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ยุทธ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สำคัญของชาติ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ศักยภาพการพัฒนา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>กรอบแนวคิดในการจัดทำยุทธศาสตร์การพัฒนาท้องถิ่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3.1.1 </w:t>
      </w:r>
      <w:r>
        <w:rPr>
          <w:rFonts w:ascii="TH SarabunIT๙" w:hAnsi="TH SarabunIT๙" w:cs="TH SarabunIT๙"/>
          <w:b/>
          <w:b/>
          <w:bCs/>
        </w:rPr>
        <w:t>นโยบายของรัฐบาล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jc w:val="left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BrowalliaNew-Bold;Arial Unicode MS" w:cs="TH SarabunIT๙" w:ascii="TH SarabunIT๙" w:hAnsi="TH SarabunIT๙"/>
          <w:b/>
          <w:bCs/>
        </w:rPr>
        <w:tab/>
        <w:tab/>
        <w:t xml:space="preserve">1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วิสัยทัศน์ของรัฐบาล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BrowalliaNew-Bold;Arial Unicode MS" w:cs="TH SarabunIT๙" w:ascii="TH SarabunIT๙" w:hAnsi="TH SarabunIT๙"/>
          <w:b/>
          <w:bCs/>
        </w:rPr>
        <w:tab/>
        <w:t xml:space="preserve">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ในช่ว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๕ – ๒๕๕๘ รัฐบาลจะมุ่งมั่นการพัฒนาประเทศให้รอดพ้นจากวิกฤตเศรษฐกิจโลกและพัฒนาไปสู่การเจริญเติบโตอย่างยั่งยืน พร้อมทั้งมุ่งมั่นจะสร้างความสามัคคีปรองดองให้เกิดขึ้นในสังคมไทย ซึ่งจะนำไปสู่ความร่วมมือในการพัฒนาเศรษฐกิจ สังคมและการเมืองการปกครองของประเทศให้ก้าวหน้าเพื่อประโยชน์สุขของประชาชนชาวไทยทุกคน โดยยึดหลักการบริหารที่มีความยืดหยุ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ที่คำนึงถึงพลวัตรการเปลี่ยนแปลงของปัจจัยภายนอกที่มีผลกระทบต่อ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นโยบายของรัฐบาล ทั้งนี้รัฐบาลจะดำเนินการให้บรรลุภารกิจดังกล่าวภายใต้แนวทางพื้นฐานหลัก ๓ ประการ คือ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1.1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เพื่อ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ระเทศไทยไปสู่โครงสร้างเศรษฐกิจที่สมดุล มีความเข้มแข็งของเศรษฐกิจภายในประเทศมากขึ้น ซึ่งจะเป็นพื้นฐานที่สำคัญของการสร้างการเติบโตอย่างมีคุณภาพและยั่งยืนการพัฒนาคุณภาพและสุขภาพคนไทยในทุกช่วงวัยถือเป็นปัจจัยชี้ขาด</w:t>
      </w:r>
      <w:r>
        <w:rPr>
          <w:rFonts w:ascii="TH SarabunIT๙" w:hAnsi="TH SarabunIT๙" w:cs="TH SarabunIT๙"/>
          <w:spacing w:val="-20"/>
        </w:rPr>
        <w:t>ความสามารถในการอยู่รอดและแข่งขันได้ของเศรษฐกิจไทย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1.2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ระเทศไทยสู่สังคมที่มีความปรองดองสมานฉันท์และอยู่บนพื้นฐานของหลักนิติธรรมที่เป็นมาตรฐานสากลเดียวกันและมีหลักปฏิบัติที่เท่าเทียมกันต่อประชาชนคนไทยทุกค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1.3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spacing w:val="-20"/>
        </w:rPr>
        <w:t>เพื่อน</w:t>
      </w:r>
      <w:r>
        <w:rPr>
          <w:rFonts w:ascii="TH SarabunIT๙" w:hAnsi="TH SarabunIT๙" w:cs="TH SarabunIT๙"/>
          <w:spacing w:val="-20"/>
        </w:rPr>
        <w:t>ำ</w:t>
      </w:r>
      <w:r>
        <w:rPr>
          <w:rFonts w:ascii="TH SarabunIT๙" w:hAnsi="TH SarabunIT๙" w:cs="TH SarabunIT๙"/>
          <w:spacing w:val="-20"/>
        </w:rPr>
        <w:t xml:space="preserve">ประเทศไทยไปสู่การเป็นประชาคมอาเซียนในปี ๒๕๕๘ อย่างสมบูรณ์  </w:t>
      </w:r>
      <w:r>
        <w:rPr>
          <w:rFonts w:ascii="TH SarabunIT๙" w:hAnsi="TH SarabunIT๙" w:cs="TH SarabunIT๙"/>
          <w:spacing w:val="-20"/>
        </w:rPr>
        <w:t xml:space="preserve">   </w:t>
      </w:r>
      <w:r>
        <w:rPr>
          <w:rFonts w:ascii="TH SarabunIT๙" w:hAnsi="TH SarabunIT๙" w:cs="TH SarabunIT๙"/>
          <w:spacing w:val="-20"/>
        </w:rPr>
        <w:t>โดยสร้างความพร้อม</w:t>
      </w:r>
      <w:r>
        <w:rPr>
          <w:rFonts w:ascii="TH SarabunIT๙" w:hAnsi="TH SarabunIT๙" w:cs="TH SarabunIT๙"/>
        </w:rPr>
        <w:t xml:space="preserve">และความเข้มแข็งทั้งทางด้านเศรษฐกิจ สังคมและวัฒนธรรม และการเมืองและความมั่นคง  </w:t>
      </w:r>
      <w:r>
        <w:rPr>
          <w:rFonts w:ascii="TH SarabunIT๙" w:hAnsi="TH SarabunIT๙" w:cs="TH SarabunIT๙"/>
          <w:lang w:val="th-TH"/>
        </w:rPr>
        <w:t>แผนยุทธศาสตร์การพัฒนาองค์การบริหารส่วนตำบล</w:t>
      </w:r>
      <w:r>
        <w:rPr>
          <w:rFonts w:ascii="TH SarabunIT๙" w:hAnsi="TH SarabunIT๙" w:cs="TH SarabunIT๙"/>
          <w:lang w:val="th-TH"/>
        </w:rPr>
        <w:t>เบิกไพร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lang w:val="th-TH"/>
        </w:rPr>
        <w:t>-</w:t>
      </w:r>
      <w:r>
        <w:rPr>
          <w:rFonts w:ascii="TH SarabunIT๙" w:hAnsi="TH SarabunIT๙" w:cs="TH SarabunIT๙"/>
          <w:lang w:val="th-TH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ab/>
        <w:t>2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กรอบการดำเนินงานตามนโยบายของรัฐบาล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BrowalliaNew-Bold;Arial Unicode MS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พื่อให้การบริหารราชการแผ่นดินสามารถบรรลุถึงภารกิจตามนโยบายของรัฐ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ไม่กำหนดกลยุทธ์และวิธี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ที่สอดคล้องกับนโยบาย โดยแบ่งการดำเนินการเป็น ๒ ระยะ คือ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ind w:right="-2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2.1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โยบายเร่งด่วนที่จะเริ่มดำเนินการในปีแรก เป็นภารกิจเร่งด่วนที่จะต้องดำเน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นโยบ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ร้างความปรองดองสมานฉันท์ของคนในชาติและการแก้ไขปัญหาความเดือดร้อนของประชาชนและผู้ประกอบการจากภาวะเงินเฟ้อและราคาน้ำมัน  รวมทั้งการยกระดับคุณภาพชีวิตของประชาชนโดยการเพิ่มกำลังซื้อภายในประเทศ  สร้างสมดุลและความเข้มแข็งให้แก่ระบบเศรษฐกิจ  ส่งเสริมให้ประชาชนเข้าถึงแหล่งเงินทุนโดยเฉพาะการให้สินเชื่อเพื่อประกอบอาชีพให้แก่ประชาชนผู้มีรายได้น้อยและกลุ่มเกษตรกร รวมทั้งการยกระดับราคาสินค้าเกษตร  การเพิ่มรายได้ให้แก่แรงงาน  และผู้ที่จบการศึกษาระดับปริญญาตรี การให้เบี้ยยังชีพรายเดือนแบบขั้นบันไดแก่ผู้สูงอายุ  นอกจากนั้นจะดำเนินการเร่งการเพิ่มรายได้จากการท่องเที่ยวทั้งภายในประเทศ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อกประเทศ เพื่อเป็นแรงขับเคลื่อนเศรษฐกิจต่อไป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  <w:spacing w:val="-4"/>
        </w:rPr>
        <w:t>นโยบายที่จะดำเนินการในระยะ ๔ ปี  นอกเหนือจากนโยบายเร่งด่วนที่รัฐบาลต้องดำเนินการในปีแรกแล้ว รัฐบาลได้กำหนดนโยบายพื้นฐานที่จะดำเนินการในระยะ ๔ ปีของรัฐบาล โดยเริ่มดำเนินการตั้งแต่ปีแรกเป็นต้นไป 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2410" w:leader="none"/>
          <w:tab w:val="left" w:pos="2694" w:leader="none"/>
        </w:tabs>
        <w:autoSpaceDE w:val="false"/>
        <w:ind w:left="0" w:firstLine="241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วามมั่นคงแห่งรัฐ เทิดทูนและพิทักษ์รักษาไว้ซึ่งสถาบันพระมหากษัตริย์พัฒนาและเสริมสร้างศักยภาพของกองทัพและระบบป้องกันประเทศ และเร่งดำเนินการแก้ไขปัญหาเศรษฐกิจ รวมทั้งการพัฒนาการเตรียมความพร้อมแห่งชาติเพื่อให้มีความพร้อมรับมือกับปัญหาความมั่นคงในรูปแบบใหม่ในทุกด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2694" w:leader="none"/>
        </w:tabs>
        <w:autoSpaceDE w:val="false"/>
        <w:ind w:left="0" w:firstLine="2411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ด้านสร้างรายได้ ส่งเสริมการท่องเที่ยวทั้งจากภายนอกและภายในประเทศขยายบทบาทให้ธุรกิจการเกษตรและอาหารซึ่งเป็นแหล่งรายได้และการจ้างงาน  </w:t>
      </w:r>
      <w:r>
        <w:rPr>
          <w:rFonts w:ascii="TH SarabunIT๙" w:hAnsi="TH SarabunIT๙" w:cs="TH SarabunIT๙"/>
          <w:spacing w:val="-4"/>
        </w:rPr>
        <w:t xml:space="preserve">      </w:t>
      </w:r>
      <w:r>
        <w:rPr>
          <w:rFonts w:ascii="TH SarabunIT๙" w:hAnsi="TH SarabunIT๙" w:cs="TH SarabunIT๙"/>
          <w:spacing w:val="-4"/>
        </w:rPr>
        <w:t>เพื่อนำไปสู่การเป็นศูนย์กลางการผลิตและการค้าอาหารคุณภาพสูง และยกระดับความสามารถในการแข่งขันโดยการขยายช่องการตลาด รวมทั้งดึงดูด นักลงทุนเข้ามาลงทุนในการผลิตสินค้าและบริการที่มีเทคโนโลยีสูงและเป็นมิตรกับสิ่งแวดล้อม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>ด้านเศรษฐกิจ  ให้ความสำคัญในการกระจายรายได้ที่เป็นธรรมเพื่อให้เศรษฐกิจสามารถเติบโตได้อย่างมีเสถียรภาพ มีการจ้างงานที่เต็มที่ รวมทั้งมีความระมัดระวังความเสี่ยงจากความผันผวนของ  การเคลื่อนย้ายเงินทุนระหว่างประเทศ และมีการส่งเสริมการสร้างรายได้ภายในประเทศ  โดยการเร่งปรับโครงสร้างเศรษฐกิจเพื่อสร้างมูลค่าเพิ่มในภาคเกษตร อุตสาหกรรมและบริการ และสร้างความเข้มแข็งให้กับสภาพแวดล้อมในการเพิ่มขีดความสามารถในการแข่งขัน ขยายความเชื่อมโยงทางเศรษฐกิจ การค้า การลงทุนและการตลาดภายใต้กรอบความร่วมมือและข้อตกลงการค้าเสรี นอกจากนี้ยังให้ความสำคัญต่อการปรับโครงสร้างพื้นฐาน การพัฒนาระบบรางเพื่อขนส่งมวลชนเพื่อเพิ่มประสิทธิภาพการใช้พลังงาน ลดต้นทุนการขนส่งเพื่อยกระดับคุณภาพชีวิตเพิ่มขีดความสามารถในการแข่งขัน สร้างโอกาสในการกระจายรายได้ และการกระจายการลงทุนไปสู่ชนบท เป็นต้น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ด้านสังคมและคุณภาพชีวิต เร่งพัฒนา</w:t>
      </w:r>
      <w:r>
        <w:rPr>
          <w:rFonts w:ascii="TH SarabunIT๙" w:hAnsi="TH SarabunIT๙" w:cs="TH SarabunIT๙"/>
          <w:spacing w:val="-20"/>
        </w:rPr>
        <w:t xml:space="preserve">คุณภาพการศึกษาและการสร้างโอกาส ทางการศึกษา  </w:t>
      </w:r>
      <w:r>
        <w:rPr>
          <w:rFonts w:ascii="TH SarabunIT๙" w:hAnsi="TH SarabunIT๙" w:cs="TH SarabunIT๙"/>
        </w:rPr>
        <w:t>พร้อมทั้งปฏิรูประบบการผลิตครูให้มีคุณภาพทัดเทียมกับนานาชาติ สร้างแรงจูงใจให้คนเรียนดีและมีคุณธรรมเข้าสู่วิชาชีพครู เร่งพัฒนาเครือข่ายสารสนเทศเพื่อการศึกษา และพัฒนาระบบสารสนเทศเพื่อให้การกระจาย</w:t>
      </w:r>
      <w:r>
        <w:rPr>
          <w:rFonts w:ascii="TH SarabunIT๙" w:hAnsi="TH SarabunIT๙" w:cs="TH SarabunIT๙"/>
          <w:spacing w:val="-20"/>
        </w:rPr>
        <w:t>ครู  เพื่อขจั</w:t>
      </w:r>
      <w:r>
        <w:rPr>
          <w:rFonts w:ascii="TH SarabunIT๙" w:hAnsi="TH SarabunIT๙" w:cs="TH SarabunIT๙"/>
          <w:spacing w:val="-20"/>
        </w:rPr>
        <w:t>ด</w:t>
      </w:r>
      <w:r>
        <w:rPr>
          <w:rFonts w:ascii="TH SarabunIT๙" w:hAnsi="TH SarabunIT๙" w:cs="TH SarabunIT๙"/>
          <w:spacing w:val="-20"/>
        </w:rPr>
        <w:t>ปัญหา</w:t>
      </w:r>
      <w:r>
        <w:rPr>
          <w:rFonts w:ascii="TH SarabunIT๙" w:hAnsi="TH SarabunIT๙" w:cs="TH SarabunIT๙"/>
        </w:rPr>
        <w:t>การขาดแคลนครูในสาขาวิชาหลัก เช่น คณิตศาสตร์ วิทยาศาสตร์และภาษา ด้านการคุ้มครองแรงงานรัฐบาลให้ความสำคัญต่อความปลอดภัยใน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และสวัสดิการแรงงาน และหลักประกันความมั่นคงในการทำ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ทั้งการเพิ่มสิทธิประโยชน์ในการประกันสังคมให้มากขึ้น และขยายความคุ้มครองถึงแรงงานนอกระบบที่รัฐจะต้องดูแลภายใต้ระบบคุ้มครองแรงงาน การจัดสวัสดิการและบริการทางสังคมแก่ผู้ด้อยโอกาส</w:t>
      </w:r>
      <w:r>
        <w:rPr>
          <w:rFonts w:ascii="TH SarabunIT๙" w:hAnsi="TH SarabunIT๙" w:cs="TH SarabunIT๙"/>
          <w:spacing w:val="-20"/>
        </w:rPr>
        <w:t xml:space="preserve">และคนยากจนให้ทั่วถึง </w:t>
      </w:r>
      <w:r>
        <w:rPr>
          <w:rFonts w:ascii="TH SarabunIT๙" w:hAnsi="TH SarabunIT๙" w:cs="TH SarabunIT๙"/>
        </w:rPr>
        <w:t>รวมทั้งยังเร่งยกระดับฝีมือแรงงานเพื่อนาไปสู่เป้าหมายให้ประเทศ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ประเทศที่ใช้แรงงานมีฝีมือทั้งระบบและเตรียมการรองรับการเคลื่อนย้ายแรงงานภายใต้ประชาคมอาเซียน</w:t>
      </w:r>
      <w:r>
        <w:rPr>
          <w:rFonts w:ascii="TH SarabunIT๙" w:hAnsi="TH SarabunIT๙" w:cs="TH SarabunIT๙"/>
          <w:spacing w:val="-20"/>
        </w:rPr>
        <w:t>ในปี พ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ศ</w:t>
      </w:r>
      <w:r>
        <w:rPr>
          <w:rFonts w:cs="TH SarabunIT๙" w:ascii="TH SarabunIT๙" w:hAnsi="TH SarabunIT๙"/>
          <w:spacing w:val="-20"/>
        </w:rPr>
        <w:t xml:space="preserve">. </w:t>
      </w:r>
      <w:r>
        <w:rPr>
          <w:rFonts w:ascii="TH SarabunIT๙" w:hAnsi="TH SarabunIT๙" w:cs="TH SarabunIT๙"/>
          <w:spacing w:val="-20"/>
        </w:rPr>
        <w:t>๒๕๕๘ นอกจากนี้รัฐบาลได้ให้ความสำคัญต่อ</w:t>
      </w:r>
      <w:r>
        <w:rPr>
          <w:rFonts w:ascii="TH SarabunIT๙" w:hAnsi="TH SarabunIT๙" w:cs="TH SarabunIT๙"/>
        </w:rPr>
        <w:t>การพัฒนาคุณภาพการให้บริการสุขภาพทั้งระบบ โดยการเร่งผลิตบุคลากรด้านการแพทย์และสาธารณสุข</w:t>
      </w:r>
      <w:r>
        <w:rPr>
          <w:rFonts w:ascii="TH SarabunIT๙" w:hAnsi="TH SarabunIT๙" w:cs="TH SarabunIT๙"/>
          <w:spacing w:val="-20"/>
        </w:rPr>
        <w:t xml:space="preserve">ให้เพียงพอ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ัดให้มีมาตรการสร้างสุขภาพโดยมีเป้าหมายในการลดอัตราการป่วย ตายและผลกระทบจากโรคไม่ติดต่อเรื้อรัง รวมทั้งการขับเคลื่อนให้ประเทศไทยเป็นเลิศในผลิตภัณฑ์</w:t>
      </w:r>
      <w:r>
        <w:rPr>
          <w:rFonts w:ascii="TH SarabunIT๙" w:hAnsi="TH SarabunIT๙" w:cs="TH SarabunIT๙"/>
          <w:spacing w:val="-20"/>
        </w:rPr>
        <w:t>และการบริการด้านสุขภาพและการรักษาพยาบาลในภูมิภาคเอเชีย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  <w:i/>
          <w:i/>
          <w:iCs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 xml:space="preserve">-   </w:t>
      </w:r>
      <w:r>
        <w:rPr>
          <w:rFonts w:ascii="TH SarabunIT๙" w:hAnsi="TH SarabunIT๙" w:cs="TH SarabunIT๙"/>
          <w:spacing w:val="-4"/>
        </w:rPr>
        <w:t>ด้านที่ดิน  ทรัพยากรธรรมชาติและสิ่งแวดล้อม การรักษาสมดุลระหว่างการอนุรักษ์และใช้ประโยชน์ทุนทรัพยากรธรรมชาติและสร้างสภาพแวดล้อมที่ดี การสร้างความเป็นธรรมและลดความเหลื่อมล้า  ในการใช้ทรัพยากร  การพัฒนาคุณค่าความหลากหลายทางชีวภาพ และการส่งเสริมการบริหารจัดการน้าอย่างบูรณาการ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นอกจากนั้นยังมีการสร้างภูมิคุ้มกันและเตรียมความพร้อมในการรองรับต่อผลกระทบจากเปลี่ยนแปลงของสภาพภูมิอากาศและภัยพิบัติธรรมชาติ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</w:rPr>
        <w:t>ด้านวิทยาศาสตร์   เทคโนโลยี   การวิจัยและนวัตกรรม  เร่งพัฒนาประเทศให้เป็นสังคมบนฐานความรู้ โดยการส่งเสริมการลงทุนในการวิจัยพัฒนาร่วมกันระหว่างภาครัฐและเอกชน มีการถ่ายทอดเทคโนโลยีและการใช้ข้อมูลภูมิสารสนเทศเพื่อการบริหารจัดการทรัพยากรธรรมชาติ การวางแผนการผลิตด้านการเกษตร ยกระดับคุณภาพชีวิตและเสริมสร้างความสามารถในการแข่งขันของประเทศ รวมทั้งเร่งสร้าง</w:t>
      </w:r>
      <w:r>
        <w:rPr>
          <w:rFonts w:ascii="TH SarabunIT๙" w:hAnsi="TH SarabunIT๙" w:cs="TH SarabunIT๙"/>
        </w:rPr>
        <w:t>นั</w:t>
      </w:r>
      <w:r>
        <w:rPr>
          <w:rFonts w:ascii="TH SarabunIT๙" w:hAnsi="TH SarabunIT๙" w:cs="TH SarabunIT๙"/>
        </w:rPr>
        <w:t>กวิทยาศาสตร์ นักวิจัยให้เพียงพอต่อความต้องการของประเท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241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ต่างประเทศและเศรษฐกิจระหว่างประเทศส่งเสริมพัฒนาความสัมพันธ์กับประเทศเพื่อนบ้าน และการใช้ประโยชน์จากการเชื่อมโยงเครือข่ายความร่วมมือทางเศรษฐกิจ การค้าการลงทุน รวมทั้งเตรียมความพร้อมของทุกภาคส่วนในการเข้าสู่ประชาคมอาเซียน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ด้านการบริหารกิจการบ้านเมืองที่ดี พัฒนาระบบราชการเน้นการบริหาร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ิงกลยุทธ์เสริมสร้างประสิทธิภาพของระบบบริหารงานแบบบูรณาการ รวมทั้งสนับสนุนการดำเนินงานขององค์กรปกครองส่วนท้องถิ่นให้มีระบบที่มีประสิทธิภาพ โปร่งใส และปรับปรุงระบบการช่วยเหลือประชาชนที่ไม่ได้รับความเป็นธรรม ทั้งการช่วยเหลือด้านกฎหมาย</w:t>
      </w:r>
      <w:r>
        <w:rPr>
          <w:rFonts w:ascii="TH SarabunIT๙" w:hAnsi="TH SarabunIT๙" w:cs="TH SarabunIT๙"/>
          <w:spacing w:val="-20"/>
        </w:rPr>
        <w:t xml:space="preserve"> ส่งเสริมกองทุนยุติธรรมเพื่อคุ้มครองช่วยเหลือคนจนและคนด้อยโอกาส</w:t>
      </w:r>
      <w:r>
        <w:rPr>
          <w:rFonts w:ascii="TH SarabunIT๙" w:hAnsi="TH SarabunIT๙" w:cs="TH SarabunIT๙"/>
        </w:rPr>
        <w:t xml:space="preserve"> รวมทั้งส่งเสริมให้ประชาชนมีโอกาสรับรู้ข้อมูลข่าวสารได้อย่างกว้างขวาง รวดเร็ว ถูกต้อง เป็นธรร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/>
        <w:tab/>
      </w:r>
      <w:r>
        <w:rPr>
          <w:rFonts w:cs="TH SarabunIT๙" w:ascii="TH SarabunIT๙" w:hAnsi="TH SarabunIT๙"/>
          <w:b/>
          <w:bCs/>
        </w:rPr>
        <w:tab/>
        <w:t xml:space="preserve">3.1.2 </w:t>
      </w:r>
      <w:r>
        <w:rPr>
          <w:rFonts w:ascii="TH SarabunIT๙" w:hAnsi="TH SarabunIT๙" w:cs="TH SarabunIT๙"/>
          <w:b/>
          <w:b/>
          <w:bCs/>
        </w:rPr>
        <w:t xml:space="preserve">แผนพัฒนาเศรษฐกิจและสังคมแห่งชาติ ฉบับที่ ๑๑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๕๕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๕๕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left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 xml:space="preserve"> 1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นวคิดและทิศทางการพัฒนาประ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แนวคิดหลัก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กรอบแนวคิดการพัฒนาประเทศในระยะแผนพัฒนาฯ ฉบับที่ ๑๑ มีแนวคิดที่ต่อเนื่องจากแผนพัฒนาฯ ฉบับที่ ๘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๐ โดยยังคงยึดหลักการปฏิบัติตาม “ปรัชญาของเศรษฐกิจพอเพียง” และขับเคลื่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บังเกิดผลในทางปฏิบัติที่ชัดเจนยิ่งขึ้นในทุกภาคส่วน ทุกระดับ ยึดแนวคิดการพัฒนาแบบบูรณาการเป็นองค์รวมที่มี “คนเป็นศูนย์กลางการพัฒนา” มีการเชื่อมโยงทุกมิติของการพัฒนาอย่างบูรณาการ ทั้งมิติตัวคน สังคม เศรษฐกิจ สิ่งแวดล้อมและการเมือง เพื่อสร้างภูมิคุ้มกันให้พร้อมเผชิญการเปลี่ยนแปลงที่เกิดขึ้นทั้งในระดับปัจเจก ครอบครัว ชุมชน สังค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และประเทศชาติ ขณะเดียวกันให้ความสำคัญกับการมีส่วนร่วมของทุกภาคส่วนในสังคมในกระบวนการพัฒนาประเทศ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ิศทางการพัฒนาประเทศ</w:t>
      </w:r>
    </w:p>
    <w:p>
      <w:pPr>
        <w:pStyle w:val="Normal"/>
        <w:autoSpaceDE w:val="false"/>
        <w:ind w:firstLine="198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ประเทศในระยะแผนพัฒนาฯ</w:t>
      </w:r>
      <w:r>
        <w:rPr>
          <w:rFonts w:ascii="TH SarabunIT๙" w:hAnsi="TH SarabunIT๙" w:cs="TH SarabunIT๙"/>
          <w:spacing w:val="-20"/>
        </w:rPr>
        <w:t xml:space="preserve">ฉบับที่ ๑๑  </w:t>
      </w:r>
      <w:r>
        <w:rPr>
          <w:rFonts w:ascii="TH SarabunIT๙" w:hAnsi="TH SarabunIT๙" w:cs="TH SarabunIT๙"/>
        </w:rPr>
        <w:t>ได้ตระหนักถึงสถานการณ์</w:t>
      </w:r>
      <w:r>
        <w:rPr>
          <w:rFonts w:ascii="TH SarabunIT๙" w:hAnsi="TH SarabunIT๙" w:cs="TH SarabunIT๙"/>
          <w:spacing w:val="-20"/>
        </w:rPr>
        <w:t>และความเสี่ยง</w:t>
      </w:r>
      <w:r>
        <w:rPr>
          <w:rFonts w:ascii="TH SarabunIT๙" w:hAnsi="TH SarabunIT๙" w:cs="TH SarabunIT๙"/>
        </w:rPr>
        <w:t xml:space="preserve">  ซึ่งเกิดขึ้นจากการเปลี่ยนแปลงในระดับโลกและภายในประเทศ โดยเฉพาะภาวะผันผวนด้านเศรษฐกิจพลังงาน และภูมิอากาศที่เป็นไปอย่างรวดเร็วและส่งผลกระทบอย่างชัดเจนต่อประเทศไทยทั้งเชิงบวกและล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ั้น ทิศทางการบริหารจัดการประเทศภายใต้หลักปรัชญาของเศรษฐกิจพอเพียงเพื่อรองรับการเปลี่ยนแปลงดังกล่าวจึงเป็นการใช้จุดแข็งและศักยภาพที่มีอยู่ให้เป็นประโยชน์ต่อการพัฒนาประเทศเพื่อสร้างความเข้มแข็งและรักษาเสถียรภาพทางเศรษฐกิจของประเทศ โดยให้ความสำคัญกับการพัฒนาเศรษฐกิจภายในประเทศ ที่เน้นการเสริมสร้างความเข้มแข็งของฐานการผลิตภาคเกษตร และการประกอบการของวิสาหกิจขนาดกลางและขนาดย่อม ขณะเดียวกันจำเป็นต้องปรับตัวในการเชื่อมโยงกับระบบเศรษฐกิจโลกและภูมิภาค ซึ่งประเทศไทยมีพันธกรณีภายใต้กรอบความร่วมมือ</w:t>
      </w:r>
      <w:r>
        <w:rPr>
          <w:rFonts w:ascii="TH SarabunIT๙" w:hAnsi="TH SarabunIT๙" w:cs="TH SarabunIT๙"/>
          <w:spacing w:val="-20"/>
        </w:rPr>
        <w:t>ต่าง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 xml:space="preserve">ๆ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พื่อสามารถใช้โอกาสที่เกิดขึ้นและเพิ่มภูมิคุ้มกันของทุนที่มีอยู่ในสังคมไทยได้อย่างเหมาะสมพร้อมก้าวสู่ประชาคมเศรษฐกิจอาเซียนในปี ๒๕๕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ณะเดียวกันจำเป็นต้องสร้างความพร้อมสำหรับเชื่อมโยงด้านกายภาพทั้งโครงสร้างพื้นฐานและระบบโลจิสติกส์ควบคู่กับการยกระดับคุณภาพคน การเสริมสร้างองค์ความรู้ การพัฒนาวิทยาศาสตร์ เทคโนโลยีนวัตกรรมและความคิดสร้างสรรค์ให้เป็นพลังขับเคลื่อนการพัฒนาเศรษฐกิจและสังคมไทย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หนดทิศทางการพัฒนาประเทศใ</w:t>
      </w:r>
      <w:r>
        <w:rPr>
          <w:rFonts w:ascii="TH SarabunIT๙" w:hAnsi="TH SarabunIT๙" w:cs="TH SarabunIT๙"/>
          <w:spacing w:val="-20"/>
        </w:rPr>
        <w:t>นระยะแผนพัฒนาฯ ฉบับที่ ๑๑ จึงเป็นการสร้า</w:t>
      </w:r>
      <w:r>
        <w:rPr>
          <w:rFonts w:ascii="TH SarabunIT๙" w:hAnsi="TH SarabunIT๙" w:cs="TH SarabunIT๙"/>
          <w:spacing w:val="-20"/>
        </w:rPr>
        <w:t>ง</w:t>
      </w:r>
      <w:r>
        <w:rPr>
          <w:rFonts w:ascii="TH SarabunIT๙" w:hAnsi="TH SarabunIT๙" w:cs="TH SarabunIT๙"/>
          <w:spacing w:val="-20"/>
        </w:rPr>
        <w:t>ภูมิคุ้มกัน</w:t>
      </w:r>
      <w:r>
        <w:rPr>
          <w:rFonts w:ascii="TH SarabunIT๙" w:hAnsi="TH SarabunIT๙" w:cs="TH SarabunIT๙"/>
        </w:rPr>
        <w:t xml:space="preserve">ในมิติต่างๆ เพื่อให้การพัฒนาประเทศสู่ความสมดุลและยั่งยืน โดยนำทุนของประเทศที่มีศักยภาพมาใช้ประโยชน์อย่างบูรณาการและเกื้อกูลกัน พร้อมทั้งเสริมสร้างให้แข็งแกร่งเพื่อเป็นรากฐานการพัฒนาประเทศที่สำคัญได้แก่ การเสริมสร้างทุนสังค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นมนุษย์ ทุนสังคม ทุนทางวัฒนธรร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ความสำคัญกับการพัฒนาคนและสังคมไทยสู่สังคมคุณภาพ มุ่งสร้างภูมิคุ้มกันตั้งแต่ระดับปัจเจก ครอบครัวและชุมชน สามารถจัดการความเสี่ยงและปรับตัวเข้ากับการเปลี่ยนแปลง มีโอกาสเข้าถึงทรัพยากรและได้รับประโยชน์จากการพัฒนาเศรษฐกิจและสังคมอย่างเป็นธรรม สำหรับการเสริมสร้างทุนเศรษฐกิ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นกายภาพ ทุนทางการเงิ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ุ่งพัฒนาเศรษฐกิจภายในประเทศ</w:t>
      </w:r>
      <w:r>
        <w:rPr>
          <w:rFonts w:ascii="TH SarabunIT๙" w:hAnsi="TH SarabunIT๙" w:cs="TH SarabunIT๙"/>
          <w:spacing w:val="-20"/>
        </w:rPr>
        <w:t>ให้เข้มแข็ง โดยใช้</w:t>
      </w:r>
      <w:r>
        <w:rPr>
          <w:rFonts w:ascii="TH SarabunIT๙" w:hAnsi="TH SarabunIT๙" w:cs="TH SarabunIT๙"/>
        </w:rPr>
        <w:t xml:space="preserve">ภูมิปัญญา วิทยาศาสตร์และเทคโนโลยี และความคิดสร้างสรรค์ ให้ความสำคัญกับการปรับโครงสร้างการค้าและการลงทุนให้สอดคล้องกับความต้องการของตลาดภายในประเทศและต่างประเทศ การผลิตที่เป็นมิตรต่อสิ่งแวดล้อม และมีการเชื่อมโยงกับประเทศในภูมิภาคต่างๆ </w:t>
      </w:r>
      <w:r>
        <w:rPr>
          <w:rFonts w:ascii="TH SarabunIT๙" w:hAnsi="TH SarabunIT๙" w:cs="TH SarabunIT๙"/>
          <w:spacing w:val="-20"/>
        </w:rPr>
        <w:t>บนพื้นฐานการพึ่งพาซึ่งกันและกัน ในส่วนการเสริมสร้างทุนทรัพยากรธรรมชาติ</w:t>
      </w:r>
      <w:r>
        <w:rPr>
          <w:rFonts w:ascii="TH SarabunIT๙" w:hAnsi="TH SarabunIT๙" w:cs="TH SarabunIT๙"/>
        </w:rPr>
        <w:t>และสิ่งแวดล้อม ให้ความสำคัญกับการสร้างความมั่นคงด้านอาหาร การบริหาร</w:t>
      </w:r>
      <w:r>
        <w:rPr>
          <w:rFonts w:ascii="TH SarabunIT๙" w:hAnsi="TH SarabunIT๙" w:cs="TH SarabunIT๙"/>
          <w:spacing w:val="-20"/>
        </w:rPr>
        <w:t>จัดการทรัพยากรธรรมชาติและสิ่งแวดล้อม</w:t>
      </w:r>
      <w:r>
        <w:rPr>
          <w:rFonts w:ascii="TH SarabunIT๙" w:hAnsi="TH SarabunIT๙" w:cs="TH SarabunIT๙"/>
        </w:rPr>
        <w:t>ที่เป็นฐานการผลิตภาคเกษตร มุ่งสู่การเป็นเศรษฐกิจ</w:t>
      </w:r>
      <w:r>
        <w:rPr>
          <w:rFonts w:ascii="TH SarabunIT๙" w:hAnsi="TH SarabunIT๙" w:cs="TH SarabunIT๙"/>
          <w:spacing w:val="-20"/>
        </w:rPr>
        <w:t>และสังคมคาร์บอนต่ำและเป็นมิตรกับสิ่งแวดล้อม</w:t>
      </w:r>
      <w:r>
        <w:rPr>
          <w:rFonts w:ascii="TH SarabunIT๙" w:hAnsi="TH SarabunIT๙" w:cs="TH SarabunIT๙"/>
          <w:spacing w:val="-20"/>
        </w:rPr>
        <w:t xml:space="preserve">  </w:t>
      </w:r>
      <w:r>
        <w:rPr>
          <w:rFonts w:ascii="TH SarabunIT๙" w:hAnsi="TH SarabunIT๙" w:cs="TH SarabunIT๙"/>
          <w:spacing w:val="-20"/>
        </w:rPr>
        <w:t>การเตรียมความพร้อม</w:t>
      </w:r>
      <w:r>
        <w:rPr>
          <w:rFonts w:ascii="TH SarabunIT๙" w:hAnsi="TH SarabunIT๙" w:cs="TH SarabunIT๙"/>
        </w:rPr>
        <w:t>รองรับการเปลี่ยนแปลงภูมิอากาศแล</w:t>
      </w:r>
      <w:r>
        <w:rPr>
          <w:rFonts w:ascii="TH SarabunIT๙" w:hAnsi="TH SarabunIT๙" w:cs="TH SarabunIT๙"/>
          <w:spacing w:val="-20"/>
        </w:rPr>
        <w:t>ะภัยพิบัติทางธรรมชาติ รวมทั้งการสร้างภูมิคุ้มกันด้านการค้าจากเงื่อนไขด้า</w:t>
      </w:r>
      <w:r>
        <w:rPr>
          <w:rFonts w:ascii="TH SarabunIT๙" w:hAnsi="TH SarabunIT๙" w:cs="TH SarabunIT๙"/>
          <w:spacing w:val="-20"/>
        </w:rPr>
        <w:t>น</w:t>
      </w:r>
      <w:r>
        <w:rPr>
          <w:rFonts w:ascii="TH SarabunIT๙" w:hAnsi="TH SarabunIT๙" w:cs="TH SarabunIT๙"/>
          <w:spacing w:val="-20"/>
        </w:rPr>
        <w:t xml:space="preserve">สิ่งแวดล้อม </w:t>
      </w:r>
      <w:r>
        <w:rPr>
          <w:rFonts w:ascii="TH SarabunIT๙" w:hAnsi="TH SarabunIT๙" w:cs="TH SarabunIT๙"/>
        </w:rPr>
        <w:t>ควบคู่ไปกับการเพิ่มบทบาทไทยในเวทีประชาคมโลก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firstLine="198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เดียวกันจำเป็นต้องมีการบริหารจัดการประเทศเพื่อสร้างความเป็นธรรมในสังคม ให้ความสำคัญกับการพัฒนาระบบราชการและข้าราชการโดยยึดหลักธรรมาภิบาล เพิ่มประสิทธิภาพการกระจายอำนาจให้แก่องค์กรปกครองส่วนท้องถิ่น พัฒนาระบบและกลไกการป้องกัน</w:t>
      </w:r>
      <w:r>
        <w:rPr>
          <w:rFonts w:ascii="TH SarabunIT๙" w:hAnsi="TH SarabunIT๙" w:cs="TH SarabunIT๙"/>
          <w:spacing w:val="-20"/>
        </w:rPr>
        <w:t>และปราบปรามการทุจริตและประพฤติมิชอบ</w:t>
      </w:r>
      <w:r>
        <w:rPr>
          <w:rFonts w:ascii="TH SarabunIT๙" w:hAnsi="TH SarabunIT๙" w:cs="TH SarabunIT๙"/>
        </w:rPr>
        <w:t>อย่างมีส่วนร่วม ส่งเสริมให้ประชาชนทุกระดับมีโอกาสเข้าถึงกระบวนการยุติธรรม</w:t>
      </w:r>
      <w:r>
        <w:rPr>
          <w:rFonts w:ascii="TH SarabunIT๙" w:hAnsi="TH SarabunIT๙" w:cs="TH SarabunIT๙"/>
          <w:spacing w:val="-20"/>
        </w:rPr>
        <w:t>อย่างเท่าเทียมและสร้างความเป็นธรรม</w:t>
      </w:r>
      <w:r>
        <w:rPr>
          <w:rFonts w:ascii="TH SarabunIT๙" w:hAnsi="TH SarabunIT๙" w:cs="TH SarabunIT๙"/>
          <w:spacing w:val="-20"/>
        </w:rPr>
        <w:t xml:space="preserve">  </w:t>
      </w:r>
      <w:r>
        <w:rPr>
          <w:rFonts w:ascii="TH SarabunIT๙" w:hAnsi="TH SarabunIT๙" w:cs="TH SarabunIT๙"/>
        </w:rPr>
        <w:t>ในการเข้าถึงทรัพยากร ควบคู่ไปกับปลูกจิตสำนึกค่านิยมประชาธิปไตยและธรรมาภิบาลแก่ประชาชนทุกกลุ่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</w:tabs>
        <w:autoSpaceDE w:val="false"/>
        <w:jc w:val="left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BrowalliaNew-Bold;Arial Unicode MS" w:cs="TH SarabunIT๙" w:ascii="TH SarabunIT๙" w:hAnsi="TH SarabunIT๙"/>
          <w:b/>
          <w:bCs/>
        </w:rPr>
        <w:tab/>
        <w:tab/>
        <w:t xml:space="preserve">    2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สัยทัศน์ พันธกิจ วัตถุประสงค์และเป้าหมายแผนพัฒนาฯ ฉบับที่ ๑๑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1)  </w:t>
      </w:r>
      <w:r>
        <w:rPr>
          <w:rFonts w:ascii="TH SarabunIT๙" w:hAnsi="TH SarabunIT๙" w:cs="TH SarabunIT๙"/>
          <w:b/>
          <w:b/>
          <w:bCs/>
        </w:rPr>
        <w:t xml:space="preserve">วิสัยทัศน์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“ </w:t>
      </w:r>
      <w:r>
        <w:rPr>
          <w:rFonts w:ascii="TH SarabunIT๙" w:hAnsi="TH SarabunIT๙" w:cs="TH SarabunIT๙"/>
        </w:rPr>
        <w:t>สังคมอยู่ร่วมกันอย่างมีความสุข ด้วยความเสมอภาค เป็นธรรม และมีภูมิคุ้มกันต่อการเปลี่ยนแปลง ”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2.2)  </w:t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autoSpaceDE w:val="false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autoSpaceDE w:val="false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พัฒนาคุณภาพคนไทยให้มีคุณธรรม เรียนรู้ตลอดชีวิต มีทักษะและการดำ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410" w:leader="none"/>
        </w:tabs>
        <w:autoSpaceDE w:val="false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</w:t>
      </w:r>
      <w:r>
        <w:rPr>
          <w:rFonts w:ascii="TH SarabunIT๙" w:hAnsi="TH SarabunIT๙" w:cs="TH SarabunIT๙"/>
          <w:spacing w:val="-20"/>
        </w:rPr>
        <w:t>ในภูมิภาคเพื่อความมั่นคงทางเศรษฐกิจและสังคม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41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ร้างความมั่นคงของฐานทรัพยากรธรรมชาติและสิ่งแวดล้อม สนับสนุนการมี    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2.3)  </w:t>
      </w:r>
      <w:r>
        <w:rPr>
          <w:rFonts w:ascii="TH SarabunIT๙" w:hAnsi="TH SarabunIT๙" w:cs="TH SarabunIT๙"/>
          <w:b/>
          <w:b/>
          <w:bCs/>
        </w:rPr>
        <w:t>วัตถุประสงค์และเป้าหมาย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ab/>
        <w:t xml:space="preserve">   </w:t>
        <w:tab/>
        <w:t xml:space="preserve">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 xml:space="preserve">3.1)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-   </w:t>
      </w:r>
      <w:r>
        <w:rPr>
          <w:rFonts w:ascii="TH SarabunIT๙" w:hAnsi="TH SarabunIT๙" w:cs="TH SarabunIT๙"/>
          <w:spacing w:val="-6"/>
        </w:rPr>
        <w:t>เพื่อพัฒนาคนไทยทุกกลุ่มวัยอย่างเป็นองค์รวมทั้งทางกาย ใจ สติปัญญา อารมณ์ 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  มีความมั่นคงทางอาหารและพลังงาน </w:t>
      </w:r>
      <w:r>
        <w:rPr>
          <w:rFonts w:ascii="TH SarabunIT๙" w:hAnsi="TH SarabunIT๙" w:cs="TH SarabunIT๙"/>
          <w:spacing w:val="-20"/>
        </w:rPr>
        <w:t>การผลิตและการบริโภคเป็นมิตรต่อสิ่งแวดล้อม นำไปสู่การเป็นสังคมคาร์บอนต่ำ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       </w:t>
        <w:tab/>
        <w:t xml:space="preserve">-  </w:t>
      </w:r>
      <w:r>
        <w:rPr>
          <w:rFonts w:ascii="TH SarabunIT๙" w:hAnsi="TH SarabunIT๙" w:cs="TH SarabunIT๙"/>
        </w:rPr>
        <w:t>เพื่อบริหารจัดการทรัพยากรธรรมชาติและสิ่งแวดล้อมให้เพียงพอต่อการรักษาสมดุลของระบบนิเวศ และเป็นฐานที่มั่นคงของการพัฒนาประเทศ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410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  <w:tab/>
        <w:t xml:space="preserve"> 2.3.2)  </w:t>
      </w:r>
      <w:r>
        <w:rPr>
          <w:rFonts w:ascii="TH SarabunIT๙" w:hAnsi="TH SarabunIT๙" w:cs="TH SarabunIT๙"/>
          <w:b/>
          <w:b/>
          <w:bCs/>
        </w:rPr>
        <w:t>เป้าหมายหลัก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410" w:leader="none"/>
          <w:tab w:val="left" w:pos="2694" w:leader="none"/>
        </w:tabs>
        <w:autoSpaceDE w:val="false"/>
        <w:ind w:firstLine="9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อยู่เย็นเป็นสุขและความสงบสุขของสังคมไทยเพิ่มขึ้น ความเหลื่อมล้ำในสังคมลดลง สัดส่วนผู้อยู่ใต้เส้นความยากจนลดลง และดัชนีภาพลักษณ์การคอร์รัปชั่นไม่ต่ำกว่า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คะแนน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410" w:leader="none"/>
          <w:tab w:val="left" w:pos="2694" w:leader="none"/>
        </w:tabs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นไทยมีการเรียนรู้อย่างต่อเนื่อง มีสุขภาวะดีขึ้น มีคุณธรรม จริยธรรม และสถาบัน ทางสังคมมีความเข้มแข็งมากขึ้น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694" w:leader="none"/>
        </w:tabs>
        <w:autoSpaceDE w:val="false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ศรษฐกิจเติบโตในอัตราที่เหมาะสมตามศักยภาพของประเทศ ให้ความสำคัญกับการเพิ่มผลิตภาพรวมไม่ต่ำกว่า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ต่อปี เพิ่มขีดความสามารถในการแข่งขันทางเศรษฐกิจของประเทศเพิ่มมูลค่าผลิตภัณฑ์ของวิสาหกิจขนาดกลางและขนาดย่อมต่อผลิตภัณฑ์มวลรวมใน</w:t>
      </w:r>
      <w:r>
        <w:rPr>
          <w:rFonts w:ascii="TH SarabunIT๙" w:hAnsi="TH SarabunIT๙" w:cs="TH SarabunIT๙"/>
          <w:spacing w:val="-20"/>
        </w:rPr>
        <w:t>ประเทศให้มีไม่ต่ำกว่าร้อยละ ๔๐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๐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694" w:leader="none"/>
        </w:tabs>
        <w:autoSpaceDE w:val="false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คุณภาพสิ่งแวดล้อมอยู่ในเกณฑ์มาตรฐาน เพิ่มประสิทธิภาพการลดการปล่อยก๊าซเรือนกระจกรวมทั้งเพิ่มพื้นที่ป่าไม้เพื่อรักษาสมดุลของระบบนิเวศ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>2.</w:t>
      </w:r>
      <w:r>
        <w:rPr>
          <w:rFonts w:cs="TH SarabunIT๙" w:ascii="TH SarabunIT๙" w:hAnsi="TH SarabunIT๙"/>
          <w:b/>
          <w:bCs/>
        </w:rPr>
        <w:t xml:space="preserve">3.3) 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ดัชนีความอยู่เย็นเป็นสุข ดัชนีความสงบสุข สัดส่วนรายได้ระหว่างกลุ่มประชากรที่มีรายได้สูงสุด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กับกลุ่มที่มีรายได้น้อย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สัดส่วนผู้อยู่ใต้เส้นความยากจน สัดส่วนแรงงานนอกระบบที่สามารถเข้าถึงการคุ้มครองทางสังคม และดัชนีภาพลักษณ์การคอร์รัปชั่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ind w:right="-16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ำนวนปีการศึกษาเฉลี่ยของคนไทย ผู้เรียนทุกระดับการศึกษามีคุณธรรมจริยธรรมสัดส่วน  ประชากรที่เข้าถึงโครงข่ายคมนาคมและอินเทอร์เน็ตความเร็วสูง จำนวนบุคลากรด้านการวิจัยและพัฒนาอัตราการป่วยด้วยโรคไม่ติดต่อ และดัชนีความอบอุ่นของครอบครัว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อัตราการเจริญเติบโตทางเศรษฐกิจ อัตราเงินเฟ้อ ผลิตภาพการผลิตรวม อันดับความ สามารถในการแข่งขันทางเศรษฐกิจของประเทศ สัดส่วนมูลค่าผลิตภัณฑ์ของวิสาหกิจขนาดกลางและขนาดย่อมต่อผลิตภัณฑ์มวลรวมในประเทศ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คุณภาพน้ำและอากาศ ร้อยละของพื้นที่ป่าไม้ต่อพื้นที่ประเทศ และสัดส่วนการปล่อยก๊าซเรือนกระจกต่อหัวเปรียบเทียบกับลำดับขั้นการพัฒนาที่แสดงโดยผลิตภัณฑ์มวลรวมในประเทศต่อหัว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BrowalliaNew-Bold;Arial Unicode MS" w:cs="TH SarabunIT๙" w:ascii="TH SarabunIT๙" w:hAnsi="TH SarabunIT๙"/>
          <w:b/>
          <w:bCs/>
        </w:rPr>
        <w:tab/>
        <w:t xml:space="preserve">      </w:t>
      </w:r>
      <w:r>
        <w:rPr>
          <w:rFonts w:cs="TH SarabunIT๙" w:ascii="TH SarabunIT๙" w:hAnsi="TH SarabunIT๙"/>
          <w:b/>
          <w:bCs/>
        </w:rPr>
        <w:t>3)</w:t>
      </w:r>
      <w:r>
        <w:rPr>
          <w:rFonts w:cs="TH SarabunIT๙" w:ascii="TH SarabunIT๙" w:hAnsi="TH SarabunIT๙"/>
          <w:b/>
          <w:bCs/>
          <w:color w:val="FF0000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tab/>
        <w:t xml:space="preserve">     </w:t>
      </w:r>
      <w:r>
        <w:rPr>
          <w:rFonts w:ascii="TH SarabunIT๙" w:hAnsi="TH SarabunIT๙" w:cs="TH SarabunIT๙"/>
        </w:rPr>
        <w:t>การพัฒนาประเทศให้คนในสังคมอยู่ร่วมกันอย่างสงบสุข เศรษฐกิจเจริญเติบโตอย่างมีคุณภาพและยั่งยืน ภายใต้กระแสการเปลี่ยนแปลงทั้งภายในและภายนอกประเทศที่ปรับเปลี่ยนเร็ว คาดการณ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ยากและซับซ้อนมากยิ่งขึ้น การพัฒนาในระยะแผนพัฒนาฯ ฉบับที่ ๑๑ ได้กำหนดทิศทางและยุทธศาสตร์การพัฒนาที่เหมาะสม โดยเร่งสร้างภูมิคุ้มกันเพื่อป้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ำไปสู่การพัฒนาประเทศที่มั่นคงและยั่งยืนยุทธศาสตร์การพัฒนาที่สำคัญในระยะแผนพัฒนาฯ ฉบับที่ ๑๑  มีดัง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>3.</w:t>
      </w:r>
      <w:r>
        <w:rPr>
          <w:rFonts w:cs="TH SarabunIT๙" w:ascii="TH SarabunIT๙" w:hAnsi="TH SarabunIT๙"/>
          <w:b/>
          <w:bCs/>
        </w:rPr>
        <w:t xml:space="preserve">1) 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สร้างความเป็นธรรมในสังคม  </w:t>
      </w:r>
      <w:r>
        <w:rPr>
          <w:rFonts w:ascii="TH SarabunIT๙" w:hAnsi="TH SarabunIT๙" w:cs="TH SarabunIT๙"/>
        </w:rPr>
        <w:t>ให้ความสำคัญกั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  </w:t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1.1)  </w:t>
      </w:r>
      <w:r>
        <w:rPr>
          <w:rFonts w:ascii="TH SarabunIT๙" w:hAnsi="TH SarabunIT๙" w:cs="TH SarabunIT๙"/>
        </w:rPr>
        <w:t xml:space="preserve">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00" w:leader="none"/>
          <w:tab w:val="left" w:pos="1980" w:leader="none"/>
          <w:tab w:val="left" w:pos="2160" w:leader="none"/>
          <w:tab w:val="left" w:pos="2268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>3.</w:t>
      </w:r>
      <w:r>
        <w:rPr>
          <w:rFonts w:cs="TH SarabunIT๙" w:ascii="TH SarabunIT๙" w:hAnsi="TH SarabunIT๙"/>
        </w:rPr>
        <w:t xml:space="preserve">1.2)  </w:t>
      </w:r>
      <w:r>
        <w:rPr>
          <w:rFonts w:ascii="TH SarabunIT๙" w:hAnsi="TH SarabunIT๙" w:cs="TH SarabunIT๙"/>
        </w:rPr>
        <w:t xml:space="preserve">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00" w:leader="none"/>
          <w:tab w:val="left" w:pos="216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  3.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สริมสร้างพลังให้ทุกภาคส่วนสามารถเพิ่มทางเลือกการใช้ชีวิตในสังคมและมีส่วนร่วมในเชิงเศรษฐกิจ สังคม และการเมืองได้อย่างมีคุณค่าและศักดิ์ศรี 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  <w:tab w:val="left" w:pos="2160" w:leader="none"/>
          <w:tab w:val="left" w:pos="2268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3.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านสร้างความสัมพันธ์ของคนในสังคม</w:t>
      </w:r>
      <w:r>
        <w:rPr>
          <w:rFonts w:ascii="TH SarabunIT๙" w:hAnsi="TH SarabunIT๙" w:cs="TH SarabunIT๙"/>
          <w:spacing w:val="-20"/>
        </w:rPr>
        <w:t>ให้มีคุณค่า ร่วมและตระหนักถึงผลประโยชน์</w:t>
      </w:r>
      <w:r>
        <w:rPr>
          <w:rFonts w:ascii="TH SarabunIT๙" w:hAnsi="TH SarabunIT๙" w:cs="TH SarabunIT๙"/>
        </w:rPr>
        <w:t>ของสังคม และเสริมสร้างการบริหารราชการแผ่นดิน</w:t>
      </w:r>
      <w:r>
        <w:rPr>
          <w:rFonts w:ascii="TH SarabunIT๙" w:hAnsi="TH SarabunIT๙" w:cs="TH SarabunIT๙"/>
          <w:spacing w:val="-20"/>
        </w:rPr>
        <w:t xml:space="preserve">ที่มีประสิทธิภาพ โปร่งใส </w:t>
      </w:r>
      <w:r>
        <w:rPr>
          <w:rFonts w:ascii="TH SarabunIT๙" w:hAnsi="TH SarabunIT๙" w:cs="TH SarabunIT๙"/>
        </w:rPr>
        <w:t>มีระบบตรวจสอบ</w:t>
      </w:r>
      <w:r>
        <w:rPr>
          <w:rFonts w:ascii="TH SarabunIT๙" w:hAnsi="TH SarabunIT๙" w:cs="TH SarabunIT๙"/>
          <w:spacing w:val="-20"/>
        </w:rPr>
        <w:t>และการรับผิดชอบ</w:t>
      </w:r>
      <w:r>
        <w:rPr>
          <w:rFonts w:ascii="TH SarabunIT๙" w:hAnsi="TH SarabunIT๙" w:cs="TH SarabunIT๙"/>
        </w:rPr>
        <w:t xml:space="preserve">ที่รัดกุม 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3.</w:t>
      </w: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คนสู่สังคม</w:t>
      </w:r>
      <w:r>
        <w:rPr>
          <w:rFonts w:ascii="TH SarabunIT๙" w:hAnsi="TH SarabunIT๙" w:cs="TH SarabunIT๙"/>
          <w:b/>
          <w:b/>
          <w:bCs/>
          <w:spacing w:val="-20"/>
        </w:rPr>
        <w:t xml:space="preserve">แห่งการเรียนรู้ตลอดชีวิตอย่างยั่งยืน  </w:t>
      </w:r>
      <w:r>
        <w:rPr>
          <w:rFonts w:ascii="TH SarabunIT๙" w:hAnsi="TH SarabunIT๙" w:cs="TH SarabunIT๙"/>
        </w:rPr>
        <w:t>ให้ความสำคั</w:t>
      </w:r>
      <w:r>
        <w:rPr>
          <w:rFonts w:ascii="TH SarabunIT๙" w:hAnsi="TH SarabunIT๙" w:cs="TH SarabunIT๙"/>
        </w:rPr>
        <w:t>ญ</w:t>
      </w:r>
      <w:r>
        <w:rPr>
          <w:rFonts w:ascii="TH SarabunIT๙" w:hAnsi="TH SarabunIT๙" w:cs="TH SarabunIT๙"/>
        </w:rPr>
        <w:t>กับ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835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  <w:spacing w:val="-6"/>
        </w:rPr>
        <w:t>2.</w:t>
      </w: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 xml:space="preserve">การปรับโครงสร้างและการกระจายตัวประชากรให้เหมาะสม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3.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คุณภาพคนไทยให้มีภูมิคุ้มกันต่อการ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3.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การลดปัจจัยเสี่ยงด้านสุขภาพอย่างเป็นองค์รวม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  <w:tab/>
        <w:t xml:space="preserve">  3.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่งเสริมการเรียนรู้ตลอดชีวิต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right="-166" w:hanging="0"/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3.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สริมสร้างความเข้มแข็งของสถาบันทางสังคม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3.</w:t>
      </w:r>
      <w:r>
        <w:rPr>
          <w:rFonts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cs="TH SarabunIT๙"/>
          <w:b/>
          <w:b/>
          <w:bCs/>
        </w:rPr>
        <w:t>ยุทธศาสตร์ความเข้มแข็งภาคเกษตร</w:t>
      </w:r>
      <w:r>
        <w:rPr>
          <w:rFonts w:ascii="TH SarabunIT๙" w:hAnsi="TH SarabunIT๙" w:cs="TH SarabunIT๙"/>
          <w:b/>
          <w:b/>
          <w:bCs/>
          <w:spacing w:val="-20"/>
        </w:rPr>
        <w:t>ความมั่นคงของอาหารและพลังงาน</w:t>
      </w:r>
      <w:r>
        <w:rPr>
          <w:rFonts w:ascii="TH SarabunIT๙" w:hAnsi="TH SarabunIT๙" w:cs="TH SarabunIT๙"/>
          <w:spacing w:val="-20"/>
        </w:rPr>
        <w:t>ให้ความสำคัญกับ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3.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ทรัพยากรธรรมชาติที่เป็นฐานการผลิตภาคเกษตรให้เข้มแข็งและยั่งยืน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3.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พิ่มประสิทธิภาพและศักยภาพการผลิตภาคเกษตร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spacing w:val="-2"/>
        </w:rPr>
        <w:tab/>
        <w:t xml:space="preserve">   </w:t>
        <w:tab/>
        <w:t xml:space="preserve">  3.</w:t>
      </w:r>
      <w:r>
        <w:rPr>
          <w:rFonts w:cs="TH SarabunIT๙" w:ascii="TH SarabunIT๙" w:hAnsi="TH SarabunIT๙"/>
          <w:spacing w:val="-2"/>
        </w:rPr>
        <w:t>3.</w:t>
      </w:r>
      <w:r>
        <w:rPr>
          <w:rFonts w:ascii="TH SarabunIT๙" w:hAnsi="TH SarabunIT๙" w:cs="TH SarabunIT๙"/>
          <w:spacing w:val="-2"/>
        </w:rPr>
        <w:t>๓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 xml:space="preserve">การสร้างมูลค่าเพิ่มผลผลิตทางการเกษตรตลอดห่วงโซ่การผลิต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>3.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ร้างความมั่นคงในอาชีพและรายได้ให้แก่เกษตรก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  <w:tab/>
        <w:t>3.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ร้างความมั่นคงด้านอาหารและพัฒนาพลังงานชีวภาพในระดับครัวเรือนและชุมชน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>3.</w:t>
      </w:r>
      <w:r>
        <w:rPr>
          <w:rFonts w:cs="TH SarabunIT๙" w:ascii="TH SarabunIT๙" w:hAnsi="TH SarabunIT๙"/>
          <w:spacing w:val="-4"/>
        </w:rPr>
        <w:t>3.</w:t>
      </w:r>
      <w:r>
        <w:rPr>
          <w:rFonts w:ascii="TH SarabunIT๙" w:hAnsi="TH SarabunIT๙" w:cs="TH SarabunIT๙"/>
          <w:spacing w:val="-4"/>
        </w:rPr>
        <w:t>๖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การสร้างความมั่นคงด้านพลังงานชีวภาพเพื่อสนับสนุนการพัฒนาประเทศและความเข้มแข็งภาคเกษตร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ับระบบบริหารจัดการภาครัฐเพื่อเสริมสร้างความมั่นคงด้านอาหารและพลังง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3.</w:t>
      </w:r>
      <w:r>
        <w:rPr>
          <w:rFonts w:cs="TH SarabunIT๙" w:ascii="TH SarabunIT๙" w:hAnsi="TH SarabunIT๙"/>
          <w:b/>
          <w:bCs/>
        </w:rPr>
        <w:t>4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การปรับโครงสร้างเศรษฐกิจสู่การเติบโตอย่างมีคุณภาพและยั่งยื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ความสำคัญกับ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pacing w:val="-4"/>
        </w:rPr>
        <w:t>3.</w:t>
      </w:r>
      <w:r>
        <w:rPr>
          <w:rFonts w:cs="TH SarabunIT๙" w:ascii="TH SarabunIT๙" w:hAnsi="TH SarabunIT๙"/>
          <w:spacing w:val="-4"/>
        </w:rPr>
        <w:t>4.</w:t>
      </w:r>
      <w:r>
        <w:rPr>
          <w:rFonts w:ascii="TH SarabunIT๙" w:hAnsi="TH SarabunIT๙" w:cs="TH SarabunIT๙"/>
          <w:spacing w:val="-4"/>
        </w:rPr>
        <w:t>๑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การปรับโครงสร้างเศรษฐกิจสู่การพัฒนาที่มีคุณภาพและยั่งยื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วิทยาศาสตร์ เทคโนโลยี วิจัย และนวัตกรรม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4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ขีดความสามารถในการแข่งขันที่มีประสิทธิภาพ เท่าเทียม และเป็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ธรรม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  <w:tab w:val="left" w:pos="2268" w:leader="none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บริหารจัดการเศรษฐกิจส่วนรวมอย่างมีเสถียร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41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</w:r>
      <w:r>
        <w:rPr>
          <w:rFonts w:cs="TH SarabunIT๙" w:ascii="TH SarabunIT๙" w:hAnsi="TH SarabunIT๙"/>
          <w:b/>
          <w:bCs/>
        </w:rPr>
        <w:t xml:space="preserve">    3.</w:t>
      </w:r>
      <w:r>
        <w:rPr>
          <w:rFonts w:cs="TH SarabunIT๙" w:ascii="TH SarabunIT๙" w:hAnsi="TH SarabunIT๙"/>
          <w:b/>
          <w:bCs/>
        </w:rPr>
        <w:t xml:space="preserve">5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พัฒนาความเชื่อมโยงด้านการขนส่งและระบบโลจิสติกส์ภายใต้กรอบความร่วมมือในอนุภูมิภาคต่าง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พัฒนาฐานลงทุนโดยเพิ่มขีดความสามารถในการแข่งขันระดับอนุภูมิภาค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ร้างความพร้อมในการเข้าสู่ประชา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ข้าร่วมเป็นภาคีความร่วมมือระหว่างประเทศและภูมิภาคภายใต้บทบาทที่สร้างสรรค์ เป็นทางเลือกในการดำเนินนโยบายระหว่างประเทศในเวทีโลก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ร้างความเป็นหุ้นส่วนทางเศรษฐกิจในภูมิภาคด้านการพัฒนาทรัพยากรมนุษย์การเคลื่อนย้ายแรงงาน และการส่งเสริมแรงงานไทยในต่างประเทศ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5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มีส่วนร่วมอย่างสำคัญในการสร้างสังคมนานาชาติที่มีคุณภาพชีวิต ป้องกันภัยจากการก่อการร้ายและอาชญากรรม ยาเสพติด  ภัยพิบัติ และการแพร่ระบาดของโรคภั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กับองค์กรระหว่างประเทศที่ไม่แสวงหากำไ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ร่งรัดการใช้ประโยชน์จากข้อตกลงการค้าเสรีที่มีผลบังคับใช้แล้ว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่งเสริมให้ประเทศไทยเป็นฐานการลงทุน และการประกอบธุรกิจในเอเชียรวมทั้งเป็นฐานความร่วมมือในการพัฒนาภูมิภาค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ับปรุงและเสริมสร้างความเข้มแข็งของภาคีการพัฒนาภายในประเทศตั้งแต่ระดับชุมชนท้องถิ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จัดการทรัพยากรธรรมชาติและสิ่งแวดล้อมอย่างยั่งยืน</w:t>
      </w:r>
      <w:r>
        <w:rPr>
          <w:rFonts w:ascii="TH SarabunIT๙" w:hAnsi="TH SarabunIT๙" w:cs="TH SarabunIT๙"/>
        </w:rPr>
        <w:t xml:space="preserve"> ให้ความสำคัญ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6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อนุรักษ์ ฟื้นฟู และสร้างความมั่นคงของฐานทรัพยากรธรรมชาติและสิ่งแวดล้อ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3.6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ำและเป็นมิตรกับสิ่งแวดล้อ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6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6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ตรียมความพร้อมรองรับกับภัยพิบัติทางธรรมชาติ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.6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ร้างภูมิคุ้มกันด้านการค้าจากเงื่อนไขด้านสิ่งแวดล้อมและวิกฤตจากการเปลี่ยนแปลงสภาพภูมิอากาศ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3.6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3.6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ควบคุมและลดมลพิษ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3.6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4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บริหารจัดการแผนพัฒนาฯ ฉบับที่ ๑๑ สู่การปฏิบัติ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บริหารจัดการแผนพัฒนาฯ ฉบับที่ ๑๑ สู่การปฏิบัติให้เกิดประสิทธิภาพ ให้ความสำคัญกับการขับเคลื่อนการพัฒนาประเทศโดยยึดแผนพัฒนาฯ ฉบับที่ ๑๑ เป็นกรอบทิศทางหลัก และแปลงสู่การปฏิบัติในระดับต่างๆ ที่สอดคล้องกับสภาพภูมิสังคม และกระจายการพัฒนาลงสู่พื้นที่ โดยยึดหลักการพัฒนาพื้นที่ภารกิจและการมีส่วนร่วม ให้จังหวัดเป็นพื้นที่ดำเนินการขับเคลื่อนการพัฒนา และเป็นจุดเชื่อมโยงการพัฒนาจากระดับชุมชนสู่ประเทศและประเทศสู่ชุมชน เพิ่มการใช้องค์ความรู้ เทคโนโลยี นวัตกรรม และความคิดสร้างสรรค์ให้เป็นเครื่องมือหลักในการขับเคลื่อนการพัฒนาในทุกภาคส่วนทั้งระดับพื้นที่ ท้องถิ่นและชุมชนใช้กลไกและเครื่องมือการพัฒนาของภาครัฐ ภาคประชาชน ภาคธุรกิจเอกชน และสื่อมวลชนอย่างบูรณาการให้การขับเคลื่อนเกิดประสิทธิภาพด้วยกระบวนการสร้างเครือข่ายหรือคลัสเตอร์ที่ตอบสนองต่อการแก้ปัญหาและการพัฒนาศักยภาพของพื้นที่ โดยมีแนวทางสำคัญ ดังนี้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1) </w:t>
      </w:r>
      <w:r>
        <w:rPr>
          <w:rFonts w:ascii="TH SarabunIT๙" w:hAnsi="TH SarabunIT๙" w:cs="TH SarabunIT๙"/>
          <w:b/>
          <w:b/>
          <w:bCs/>
        </w:rPr>
        <w:t xml:space="preserve">การสร้างความรู้ความเข้าใจให้ทุกภาคส่วนตระหนักถึงความสำคัญและพร้อมเข้าร่วมในการผลักดันแผนพัฒนาฯ ฉบับที่ ๑๑ </w:t>
      </w:r>
      <w:r>
        <w:rPr>
          <w:rFonts w:ascii="TH SarabunIT๙" w:hAnsi="TH SarabunIT๙" w:cs="TH SarabunIT๙"/>
          <w:b/>
          <w:b/>
          <w:bCs/>
          <w:spacing w:val="-20"/>
        </w:rPr>
        <w:t xml:space="preserve">ไปสู่การปฏิบัติ </w:t>
      </w:r>
      <w:r>
        <w:rPr>
          <w:rFonts w:ascii="TH SarabunIT๙" w:hAnsi="TH SarabunIT๙" w:cs="TH SarabunIT๙"/>
          <w:spacing w:val="-20"/>
        </w:rPr>
        <w:t>โดยจัดทำแนวทางการสื่อสารประชาสัมพันธ์ให้ทุกภาคส่วน</w:t>
      </w:r>
      <w:r>
        <w:rPr>
          <w:rFonts w:ascii="TH SarabunIT๙" w:hAnsi="TH SarabunIT๙" w:cs="TH SarabunIT๙"/>
        </w:rPr>
        <w:t>ตระหนักและยอมรับแผนพัฒนาฯ ฉบับที่ ๑๑  สร้างความเข้าใจให้ภาคการเมืองในเป้าประสงค์และแนวทางของแผนพัฒนาฯ ฉบับที่ ๑๑ และผลักดันให้ภาคการเมืองนำประเด็นการพัฒนาสำคัญไปผสมผสานในการจัดทำนโยบาย รวมทั้งจัดทำคู่มือการแปลงแผนพัฒนาฯ ฉบับที่ ๑๑ เผยแพร่ให้ภาคีการพัฒนารับรู้และนำไปปฏิบัติ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2) </w:t>
      </w:r>
      <w:r>
        <w:rPr>
          <w:rFonts w:ascii="TH SarabunIT๙" w:hAnsi="TH SarabunIT๙" w:cs="TH SarabunIT๙"/>
          <w:b/>
          <w:b/>
          <w:bCs/>
        </w:rPr>
        <w:t xml:space="preserve">การสร้างความเชื่อมโยงระหว่างแผนพัฒนาฯ ฉบับที่ ๑๑ นโยบายรัฐบาล แผนการบริหารราชการแผ่นดิน และแผนระดับอื่นๆ </w:t>
      </w:r>
      <w:r>
        <w:rPr>
          <w:rFonts w:ascii="TH SarabunIT๙" w:hAnsi="TH SarabunIT๙" w:cs="TH SarabunIT๙"/>
        </w:rPr>
        <w:t>โดยกำหนดประเด็นการพัฒนาสำคั</w:t>
      </w:r>
      <w:r>
        <w:rPr>
          <w:rFonts w:ascii="TH SarabunIT๙" w:hAnsi="TH SarabunIT๙" w:cs="TH SarabunIT๙"/>
          <w:spacing w:val="-20"/>
        </w:rPr>
        <w:t>ญภายใต้ยุทธศาสตร์ของแผนพัฒนาฯ</w:t>
      </w:r>
      <w:r>
        <w:rPr>
          <w:rFonts w:ascii="TH SarabunIT๙" w:hAnsi="TH SarabunIT๙" w:cs="TH SarabunIT๙"/>
          <w:b/>
          <w:b/>
          <w:bCs/>
          <w:spacing w:val="-20"/>
        </w:rPr>
        <w:t xml:space="preserve"> </w:t>
      </w:r>
      <w:r>
        <w:rPr>
          <w:rFonts w:ascii="TH SarabunIT๙" w:hAnsi="TH SarabunIT๙" w:cs="TH SarabunIT๙"/>
        </w:rPr>
        <w:t>ฉบับที่ ๑๑ ที่เสนอต่อสาธารณะอย่างชัดเจน บูรณาการประเด็นการพัฒนาภายใต้ยุทธศาสตร์ที่มีความเชื่อมโยงกัน และจัดทำเป็นแผนการลงทุนหรือแผนพัฒนาเฉพาะด้านที่ตอบสนองการพัฒนาในหลายมิติเชื่อมโยงแนวคิดพื้นฐาน ยุทธศาสตร์ ประเด็นพัฒนาสำคัญ และแผนพัฒนาเฉพาะด้านภายใต้แผนพัฒนาฯ ฉบับที่ ๑๑ เข้ากับนโยบายรัฐบาล แผนการบริหารราชการแผ่นดิน และแผนระดับต่างๆ จัดทำยุทธศาสตร์ การจัดสรรงบประมาณแบบมีส่วนร่วม  โดยบูรณาการสาระสำคัญของแผนพัฒนาฯ  ฉบับที่ ๑๑ และการจัดสรรงบประมาณที่สอดคล้องกัน รวมถึงกำหนดแนวทางจัดสรร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นับสนุนแผน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จังหวัด และแผนท้องถิ่นภายใต้แนวทางการพัฒนาภาคที่เชื่อมโยงกับแผนพัฒนาฯ ฉบับที่ ๑๑ ตลอดจนผลักดันให้ภาคเอกชนนำประเด็นการพัฒนาสำคัญในแผนพัฒนาฯ ฉบับที่ ๑๑ พิจารณาประกอบการจัดทำแผนการลงทุนทางธุรกิจ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4.3)  </w:t>
      </w:r>
      <w:r>
        <w:rPr>
          <w:rFonts w:ascii="TH SarabunIT๙" w:hAnsi="TH SarabunIT๙" w:cs="TH SarabunIT๙"/>
          <w:b/>
          <w:b/>
          <w:bCs/>
        </w:rPr>
        <w:t xml:space="preserve">การสร้างสภาพแวดล้อมให้เอื้อต่อการขับเคลื่อนแผนภาคีการพัฒนาต่างๆ </w:t>
      </w:r>
      <w:r>
        <w:rPr>
          <w:rFonts w:ascii="TH SarabunIT๙" w:hAnsi="TH SarabunIT๙" w:cs="TH SarabunIT๙"/>
        </w:rPr>
        <w:t>นำการวิจัยเป็นเครื่องมือในการขับเคลื่อนการพัฒนา ปรับปรุงกฎหมายต่างๆ ให้เอื้อต่อการขับเคลื่อนการพัฒนานำเทคโนโลยีสารสนเทศมาใช้เป็นเครื่องมือในการสื่อสารจำทำฐานข้อมูลที่ภาคส่วนต่างๆ เข้าถึงและใช้ประโยชน์ได้ง่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ทั้งสร้างช่องทางให้ประชาสังคมมีโอกาสแสดงความคิดเห็นและร่วมกิจกรรมการพัฒนา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เพิ่มประสิทธิภาพกลไกรับผิดชอบการขับเคลื่อนแผนฯ ที่ชัดเจน สามารถขับเคลื่อนแผนพัฒนาฯ ฉบั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๑ ในระดับประเทศและระดับพื้นที่ได้อย่างมีประสิทธิภาพ</w:t>
      </w:r>
      <w:r>
        <w:rPr>
          <w:rFonts w:ascii="TH SarabunIT๙" w:hAnsi="TH SarabunIT๙" w:cs="TH SarabunIT๙"/>
        </w:rPr>
        <w:t xml:space="preserve"> สนับสนุนให้เชื่อมโยงคณะกรรมการระดับชาติที่มีผู้นำแผนพัฒนาฯ ฉบับที่ ๑๑ มาเป็นกรอบดำเนินงานอย่างเป็นรูปธรรมให้จังหวัดเป็นจุดประสานการพัฒนาระดับพื้นที่ รวมทั้งประสานและผลักดันกลไกนอกภาครัฐมีส่วนร่วมขับเคลื่อนแผนฯ 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เสริมสร้างบทบาทของทุกภาคส่วนให้สามารถขับเคลื่อนแผนพัฒนาฯ ฉบับที่ ๑๑ ให้อย่างมีประสิทธิภาพ</w:t>
      </w:r>
      <w:r>
        <w:rPr>
          <w:rFonts w:ascii="TH SarabunIT๙" w:hAnsi="TH SarabunIT๙" w:cs="TH SarabunIT๙"/>
        </w:rPr>
        <w:t xml:space="preserve"> อาทิ พัฒนาศักยภาพประชาชนให้มีบทบาทสำคัญในกระบวนการพัฒนาสร้างความเข้มแข็งของชุมชนให้พร้อมรองรับกับความเปลี่ยนแปลง เสริมสร้างความเข้มแข็งให้องค์กรปกครองส่วนท้องถิ่นทุกรูปแบบผลักดันให้สถาบันการศึกษาในพื้นที่เข้าร่วมพัฒนาชุมชนให้มากขึ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นับสนุนให้ภาคเอกชนมีบทบาทนำในการขับเคลื่อนเศรษฐกิจและสังคมที่ดีและพัฒนาบุคลากรภาครัฐให้เป็นผู้นำการเปลี่ยนแปลง</w:t>
      </w:r>
    </w:p>
    <w:p>
      <w:pPr>
        <w:pStyle w:val="Normal"/>
        <w:ind w:firstLine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ติดตามประเมินผลแผนพัฒนาฯ ฉบับที่ ๑๑</w:t>
      </w:r>
      <w:r>
        <w:rPr>
          <w:rFonts w:ascii="TH SarabunIT๙" w:hAnsi="TH SarabunIT๙" w:cs="TH SarabunIT๙"/>
        </w:rPr>
        <w:t xml:space="preserve"> โดยติดตามความก้าวหน้าประเมินผลสำเร็จและผลกระทบของการดำเนินงานอย่างต่อเนื่องตามประเด็นการพัฒนายุทธศาสตร์และผลการพัฒนาในภาพรวมพัฒนากลไกการติดตามประเมินผลแผนพัฒนาฯ ฉบับที่ ๑๑ ทั้งการติดตามประเมินผลการบริหารจัดการแผนพัฒนาฯ ฉบับที่ ๑๑ สู่การปฏิบัติในภาพรวม การติดตามประเมินผลการพัฒนาระดับพื้นที่ และการตรวจสอบของภาคประชาชนให้เข้มแข็ง โดยสนับสนุนให้ภาคประชาชนรวมกลุ่มติดตามความก้าวหน้าตรวจสอบความโปร่งใสและความสำเร็จของโครงการต่างๆ 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ลอดจนพัฒนาระบบฐานข้อมูลให้เชื่อมโยงเป็นเครือข่ายในทุกระดั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ั้งฐานข้อมูลระดับภาพรวมและระดับ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1.3  </w:t>
      </w:r>
      <w:r>
        <w:rPr>
          <w:rFonts w:ascii="TH SarabunIT๙" w:hAnsi="TH SarabunIT๙" w:eastAsia="Angsana New" w:cs="TH SarabunIT๙"/>
          <w:b/>
          <w:b/>
          <w:bCs/>
        </w:rPr>
        <w:t xml:space="preserve">ยุทธศาสตร์ประเทศ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Country  Strategy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ประเทศ </w:t>
      </w:r>
      <w:r>
        <w:rPr>
          <w:rFonts w:cs="TH SarabunIT๙" w:ascii="TH SarabunIT๙" w:hAnsi="TH SarabunIT๙"/>
        </w:rPr>
        <w:t xml:space="preserve">(country Strategy </w:t>
      </w:r>
      <w:r>
        <w:rPr>
          <w:rFonts w:ascii="TH SarabunIT๙" w:hAnsi="TH SarabunIT๙" w:cs="TH SarabunIT๙"/>
        </w:rPr>
        <w:t xml:space="preserve">จัดทำขึ้นจากประชุมเชิงปฏิบัติการหัวหน้าส่วนราชการระดับกระทรวงหรือเทียบเท่า วาระพิเศษ เมื่อ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ณ โรงแรมเชอราตัน พัทยา จังหวัดชลบุรี เพื่อร่วมกันวางยุทธศาสตร์ วิสัยทัศน์ เป้าหมายและแนวทางในการทำงานร่วมกันในปีงบประมาณ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และเป็นกรอบในการจัดทำงบประมาณ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ตลอดจนแลกเปลี่ยนความเห็นเกี่ยวกับภาพรวมของการทำงานร่วมกันในรอบปีที่ผ่านมา ซึ่งเดิมประกอบด้ว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ยุทธศาสตร์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ประเด็นหลัก </w:t>
      </w:r>
      <w:r>
        <w:rPr>
          <w:rFonts w:cs="TH SarabunIT๙" w:ascii="TH SarabunIT๙" w:hAnsi="TH SarabunIT๙"/>
        </w:rPr>
        <w:t xml:space="preserve">56 </w:t>
      </w:r>
      <w:r>
        <w:rPr>
          <w:rFonts w:ascii="TH SarabunIT๙" w:hAnsi="TH SarabunIT๙" w:cs="TH SarabunIT๙"/>
        </w:rPr>
        <w:t xml:space="preserve">แนวทางการดำเนินการ  รวมทั้งได้มีการบูรณาการร่วมกับยุทธศาสตร์การเข้าประชุมอาเซียน </w:t>
      </w:r>
      <w:r>
        <w:rPr>
          <w:rFonts w:cs="TH SarabunIT๙" w:ascii="TH SarabunIT๙" w:hAnsi="TH SarabunIT๙"/>
        </w:rPr>
        <w:t xml:space="preserve">(ASEN Strategy) </w:t>
      </w:r>
      <w:r>
        <w:rPr>
          <w:rFonts w:ascii="TH SarabunIT๙" w:hAnsi="TH SarabunIT๙" w:cs="TH SarabunIT๙"/>
        </w:rPr>
        <w:t>จากการประชุมเชิง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การการเข้าสู่ประชาคมอาเ</w:t>
      </w:r>
      <w:r>
        <w:rPr>
          <w:rFonts w:ascii="TH SarabunIT๙" w:hAnsi="TH SarabunIT๙" w:cs="TH SarabunIT๙"/>
        </w:rPr>
        <w:t>ซี</w:t>
      </w:r>
      <w:r>
        <w:rPr>
          <w:rFonts w:ascii="TH SarabunIT๙" w:hAnsi="TH SarabunIT๙" w:cs="TH SarabunIT๙"/>
        </w:rPr>
        <w:t xml:space="preserve">ยน 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ณ ห้องประชุม </w:t>
      </w:r>
      <w:r>
        <w:rPr>
          <w:rFonts w:cs="TH SarabunIT๙" w:ascii="TH SarabunIT๙" w:hAnsi="TH SarabunIT๙"/>
        </w:rPr>
        <w:t xml:space="preserve">501 </w:t>
      </w:r>
      <w:r>
        <w:rPr>
          <w:rFonts w:ascii="TH SarabunIT๙" w:hAnsi="TH SarabunIT๙" w:cs="TH SarabunIT๙"/>
        </w:rPr>
        <w:t xml:space="preserve">ตึกบัญชาการ ทำเนียบรัฐบาล เพื่อเตรียมความพร้อมของหน่วยงานที่เกี่ยวข้อง </w:t>
      </w:r>
      <w:r>
        <w:rPr>
          <w:rFonts w:ascii="TH SarabunIT๙" w:hAnsi="TH SarabunIT๙" w:cs="TH SarabunIT๙"/>
          <w:spacing w:val="-8"/>
        </w:rPr>
        <w:t xml:space="preserve">ในการเข้าสู่ประชาคมอาเซียน  ซึ่งเดิมประกอบด้วย 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8  </w:t>
      </w:r>
      <w:r>
        <w:rPr>
          <w:rFonts w:ascii="TH SarabunIT๙" w:hAnsi="TH SarabunIT๙" w:cs="TH SarabunIT๙"/>
          <w:spacing w:val="-8"/>
        </w:rPr>
        <w:t xml:space="preserve">ยุทธศาสตร์  โดยหลังจากการบูรณาการเป็นยุทธศาสตร์ประเทศ </w:t>
      </w:r>
      <w:r>
        <w:rPr>
          <w:rFonts w:cs="TH SarabunIT๙" w:ascii="TH SarabunIT๙" w:hAnsi="TH SarabunIT๙"/>
          <w:spacing w:val="-8"/>
        </w:rPr>
        <w:t xml:space="preserve">(Country Strategy)  </w:t>
      </w:r>
      <w:r>
        <w:rPr>
          <w:rFonts w:ascii="TH SarabunIT๙" w:hAnsi="TH SarabunIT๙" w:cs="TH SarabunIT๙"/>
          <w:spacing w:val="-8"/>
        </w:rPr>
        <w:t xml:space="preserve">ประกอบด้วย  </w:t>
      </w:r>
      <w:r>
        <w:rPr>
          <w:rFonts w:cs="TH SarabunIT๙" w:ascii="TH SarabunIT๙" w:hAnsi="TH SarabunIT๙"/>
          <w:spacing w:val="-8"/>
        </w:rPr>
        <w:t xml:space="preserve">4  </w:t>
      </w:r>
      <w:r>
        <w:rPr>
          <w:rFonts w:ascii="TH SarabunIT๙" w:hAnsi="TH SarabunIT๙" w:cs="TH SarabunIT๙"/>
          <w:spacing w:val="-8"/>
        </w:rPr>
        <w:t xml:space="preserve">ยุทธศาสตร์  </w:t>
      </w:r>
      <w:r>
        <w:rPr>
          <w:rFonts w:cs="TH SarabunIT๙" w:ascii="TH SarabunIT๙" w:hAnsi="TH SarabunIT๙"/>
          <w:spacing w:val="-8"/>
        </w:rPr>
        <w:t xml:space="preserve">30  </w:t>
      </w:r>
      <w:r>
        <w:rPr>
          <w:rFonts w:ascii="TH SarabunIT๙" w:hAnsi="TH SarabunIT๙" w:cs="TH SarabunIT๙"/>
          <w:spacing w:val="-8"/>
        </w:rPr>
        <w:t xml:space="preserve">ประเด็นหลัก  </w:t>
      </w:r>
      <w:r>
        <w:rPr>
          <w:rFonts w:cs="TH SarabunIT๙" w:ascii="TH SarabunIT๙" w:hAnsi="TH SarabunIT๙"/>
          <w:spacing w:val="-8"/>
        </w:rPr>
        <w:t xml:space="preserve">79  </w:t>
      </w:r>
      <w:r>
        <w:rPr>
          <w:rFonts w:ascii="TH SarabunIT๙" w:hAnsi="TH SarabunIT๙" w:cs="TH SarabunIT๙"/>
          <w:spacing w:val="-8"/>
        </w:rPr>
        <w:t>แนวทางการดำเนินการ</w:t>
      </w:r>
      <w:r>
        <w:rPr>
          <w:rFonts w:ascii="TH SarabunIT๙" w:hAnsi="TH SarabunIT๙" w:cs="TH SarabunIT๙"/>
        </w:rPr>
        <w:t>เพื่อเป็นกร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ind w:left="414"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  <w:t>1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ประเทศไทยมีขีดความสามารถในการแข่งขัน คนไทยอยู่ดีกินดี มีความเสมอภาค  และเป็นธรรม”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ของยุทธศาสตร์</w:t>
      </w:r>
    </w:p>
    <w:p>
      <w:pPr>
        <w:pStyle w:val="Normal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ต่อยอดรายได้จากฐานเดิม  สร้างรายได้จากโอกาสใหม่  เพื่อความสมดุลและการพัฒนาอย่างยั่งยืน”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left="720" w:firstLine="126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รักษาฐานรายได้เดิม  และสร้างรายได้ใหม่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2.  </w:t>
      </w:r>
      <w:r>
        <w:rPr>
          <w:rFonts w:ascii="TH SarabunIT๙" w:hAnsi="TH SarabunIT๙" w:cs="TH SarabunIT๙"/>
        </w:rPr>
        <w:t xml:space="preserve">เพิ่มประสิทธิภาพของระบบการผล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้องผลิตสินค้าได้เร็วกว่าปัจจุบ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3.  </w:t>
      </w:r>
      <w:r>
        <w:rPr>
          <w:rFonts w:ascii="TH SarabunIT๙" w:hAnsi="TH SarabunIT๙" w:cs="TH SarabunIT๙"/>
        </w:rPr>
        <w:t xml:space="preserve">ลดต้นทุนให้กับธุรกิ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วยการลดต้นทุนค่าขนส่งและโลจิสติกส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เชิงยุทธศาสตร์</w:t>
      </w:r>
    </w:p>
    <w:p>
      <w:pPr>
        <w:pStyle w:val="Normal"/>
        <w:tabs>
          <w:tab w:val="clear" w:pos="720"/>
          <w:tab w:val="left" w:pos="1985" w:leader="none"/>
        </w:tabs>
        <w:ind w:firstLine="41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1.  </w:t>
      </w:r>
      <w:r>
        <w:rPr>
          <w:rFonts w:ascii="TH SarabunIT๙" w:hAnsi="TH SarabunIT๙" w:cs="TH SarabunIT๙"/>
        </w:rPr>
        <w:t>การเพิ่มรายได้จากฐานเดิม</w:t>
      </w:r>
    </w:p>
    <w:p>
      <w:pPr>
        <w:pStyle w:val="Normal"/>
        <w:ind w:left="1440" w:firstLine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สร้างรายได้จากโอกาสใหม่</w:t>
      </w:r>
    </w:p>
    <w:p>
      <w:pPr>
        <w:pStyle w:val="Normal"/>
        <w:tabs>
          <w:tab w:val="clear" w:pos="720"/>
          <w:tab w:val="left" w:pos="1985" w:leader="none"/>
        </w:tabs>
        <w:ind w:firstLine="41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  </w:t>
      </w:r>
      <w:r>
        <w:rPr>
          <w:rFonts w:ascii="TH SarabunIT๙" w:hAnsi="TH SarabunIT๙" w:cs="TH SarabunIT๙"/>
        </w:rPr>
        <w:t>การลดรายจ่าย</w:t>
      </w:r>
    </w:p>
    <w:p>
      <w:pPr>
        <w:pStyle w:val="Normal"/>
        <w:tabs>
          <w:tab w:val="clear" w:pos="720"/>
          <w:tab w:val="left" w:pos="1985" w:leader="none"/>
        </w:tabs>
        <w:ind w:firstLine="41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4.  </w:t>
      </w:r>
      <w:r>
        <w:rPr>
          <w:rFonts w:ascii="TH SarabunIT๙" w:hAnsi="TH SarabunIT๙" w:cs="TH SarabunIT๙"/>
        </w:rPr>
        <w:t>การเพิ่มประสิทธิภาพในการแข่งขัน</w:t>
      </w:r>
    </w:p>
    <w:p>
      <w:pPr>
        <w:pStyle w:val="Normal"/>
        <w:tabs>
          <w:tab w:val="clear" w:pos="720"/>
          <w:tab w:val="left" w:pos="2127" w:leader="none"/>
        </w:tabs>
        <w:ind w:right="-306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4 </w:t>
      </w:r>
      <w:r>
        <w:rPr>
          <w:rFonts w:ascii="TH SarabunIT๙" w:hAnsi="TH SarabunIT๙" w:cs="TH SarabunIT๙"/>
        </w:rPr>
        <w:t>ยุทธศาสตร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ด็นหลัก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แนวทางการ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(1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การเพิ่มขีดความสามารถในการแข่งขันของประเทศเพื่อหลุดพ้นจากประเทศรายได้ปานกลาง  </w:t>
      </w:r>
      <w:r>
        <w:rPr>
          <w:rFonts w:cs="TH SarabunIT๙" w:ascii="TH SarabunIT๙" w:hAnsi="TH SarabunIT๙"/>
          <w:b/>
          <w:bCs/>
        </w:rPr>
        <w:t>(Growth &amp; Competitiveness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ด็นหลัก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ดำเนินการ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61"/>
      </w:tblGrid>
      <w:tr>
        <w:trPr>
          <w:trHeight w:val="38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ด็นหลั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นวทางการดำเนินการ</w:t>
            </w:r>
          </w:p>
        </w:tc>
      </w:tr>
      <w:tr>
        <w:trPr>
          <w:trHeight w:val="4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การเกษตร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ผนที่การใช้ที่ดิ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Zoning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ผลิต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อุตสาหกรรมอาหารตั้งแต่น้ำถึงปลายน้ำ</w:t>
            </w:r>
          </w:p>
        </w:tc>
      </w:tr>
      <w:tr>
        <w:trPr>
          <w:trHeight w:val="109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อุตสาหกรรม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ผนที่การใช้ที่ดิ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Zoning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อุตสาห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ำหนดและส่งเสริมอุตสาหกรรมในอนาคต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Bio-plastic, etc.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เพิ่มขีดความสามารถ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SME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OTOP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่สาก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นำทุนทางวัฒนธรรมและภูมิปัญญาไทยมาเพิ่มมูลค่า</w:t>
            </w:r>
          </w:p>
        </w:tc>
      </w:tr>
      <w:tr>
        <w:trPr>
          <w:trHeight w:val="83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ท่องเที่ยวและบริการ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ที่การจัดกลุ่มเมือง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ิ่มขีดความสามารถทางการท่องเที่ยวเข้าสู่รายได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ล้านบาท ต่อป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ทยเป็นศูนย์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Medicat Tourism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ภูมิภาค</w:t>
            </w:r>
          </w:p>
        </w:tc>
      </w:tr>
      <w:tr>
        <w:trPr>
          <w:trHeight w:val="86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สร้างพื้นฐาน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ระบบโลจิสติกส์และโครงสร้างพื้นฐ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ลงทุนการให้บริการและใช้ประโยชน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IC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ลงทุนโครงสร้างพื้นฐานด้านการคมนาคมเชื่อมโยงในภูมิภาคอาเซียน</w:t>
            </w:r>
          </w:p>
        </w:tc>
      </w:tr>
      <w:tr>
        <w:trPr>
          <w:trHeight w:val="8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ลังงาน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โยบายการปรับโครงสร้างการใช้และราคาพลังงาน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ลงทุนเพื่อความมั่นคงของพลังงานและพลังงานทด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ชื่อมโยงแหล่งพลังงานและผลิตพลังงานทางเลือกในอาเซียน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ชื่อมโยงเศรษฐกิจใ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เสริมสร้างความสามารถในการแข่งขันของสิ้นค้า บริการ และการลงทุ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ชื่อมโยงในโอกาสจาก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้ไข กฎหมาย กฎระเบียบ รองรับประชาคมอาเซีย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บเคลื่อนการเชื่อมโยงนิคมอุตสาหกรรมทวาย แ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Eastern seaboard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ริมสร้างความสัมพันธ์และความร่วมมือทางเศรษฐกิจกับประเทศเพื่อนบ้าน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ขีด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ารแข่งขัน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ปรับปรุงขีดความสามารถในการแข่งข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ัชนีชี้วั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ัฒนาการสร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Band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เทศไทย เป็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Modern Thailand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ด็นหลั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นวทางการดำเนินการ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วิจัยและพัฒน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บเคลื่อนค่าใช้จ่ายด้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R &amp; D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็น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GDP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.2 Talent Mobility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ใช้ประโยชน์จากกำลังคนด้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 &amp; G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ใช้ประโยชน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Regional Science Parks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ขับเคลื่อนข้อริเริ่มกระบี่ตามกรอบความร่วมมืออาเซียน</w:t>
            </w:r>
          </w:p>
        </w:tc>
      </w:tr>
      <w:tr>
        <w:trPr>
          <w:trHeight w:val="225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พื้นที่และเมืองเพื่อเชื่อมโยงโอกาสจากอาเซียน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เมื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เมือง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เมืองอุตสาห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เมืองบริการ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เมืองบิการศึกษานานา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เมืองชายแดนเพื่อการค้าการลง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จจัยสนับสนุนการพัฒนาเมืองที่มีศักย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ind w:right="-166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985" w:leader="none"/>
        </w:tabs>
        <w:ind w:right="-166"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(2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ารลดความเหลื่อมล่ำ </w:t>
      </w:r>
      <w:r>
        <w:rPr>
          <w:rFonts w:cs="TH SarabunIT๙" w:ascii="TH SarabunIT๙" w:hAnsi="TH SarabunIT๙"/>
          <w:b/>
          <w:bCs/>
        </w:rPr>
        <w:t>(Inclusive Growth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ด็นหลัก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แนวทาง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7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หลั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คุณภาพการศึกษ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ฏิรูปการศึกษา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ู  หลักสูตรเทคโนโลยีการดูแลเด็กก่อนวัยเรียนและการใช้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ICT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ระบบการศึกษา  เช่น  แท็บเล็ตและอินเตอร์เน็ตไร้สาย  เป็น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.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การภาคการศึกษารองรับการเข้าสู่ประชาคมอาเซียน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ยกระดับคุณภาพา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าตรฐานบริการสาธารณสุ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ระบบบริการ  กำลังพล  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.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ัฒนาระบบคุ้มครองผู้บริโภคพร้อมเข้าสู่อาเซ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.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้างและพัฒนาความร่วมมือระหว่างไทยกับประเทศสมาชิกอาเซียนในการพัฒนาคุณภาพชีวิต</w:t>
            </w:r>
          </w:p>
        </w:tc>
      </w:tr>
      <w:tr>
        <w:trPr>
          <w:trHeight w:val="9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สวัสดิการสังคมและการดูแลผู้สูงอายุ เด็ก สตรีและผู้ด้อยโอกา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ัฒนาระบบสวัสดิการ  และเพิ่มศักยภาพและโอกาส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เท่าเทียมคุณภาพชีว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.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ทุนสตรี</w:t>
            </w:r>
          </w:p>
        </w:tc>
      </w:tr>
      <w:tr>
        <w:trPr>
          <w:trHeight w:val="12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สร้างโอกาสและรายได้แก่วิสาหกิจขนาดกลางและขนาดย่อม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SMEx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เศรษฐกิจชุมช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ทุนตั้งตัว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.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ทุนหมู่บ้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.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ME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.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รับจำนำสินค้าเกษตร</w:t>
            </w:r>
          </w:p>
        </w:tc>
      </w:tr>
      <w:tr>
        <w:trPr>
          <w:trHeight w:val="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รงงา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ทักษะเพื่อเพิ่มคุณภาพแรงงานให้สอดคล้องกับความต้องการและพัฒนาทักษะผู้ประกอบการ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ยุติธรรมเพื่อลดความเลื่อมล้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ข้าถึงระบบยุติธรร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ต่อต้านการคอร์รัปชั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้างธร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ิบาลและความโปร่งใ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ณรงค์และสร้างแนวร่วมใ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.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สริมสร้างธร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ิบาลรองรับ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ร้างองค์ความรู้เรื่องอาเซีย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.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คแรงงานและผู้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.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42" w:right="-166" w:firstLine="183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142" w:right="-166" w:firstLine="183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3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การเติบโตที่มิตรต่อสิ่งแวดล้อม </w:t>
      </w:r>
      <w:r>
        <w:rPr>
          <w:rFonts w:cs="TH SarabunIT๙" w:ascii="TH SarabunIT๙" w:hAnsi="TH SarabunIT๙"/>
          <w:b/>
          <w:bCs/>
        </w:rPr>
        <w:t xml:space="preserve">(Green Growth)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ระเด็น หลัก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นวทาง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78"/>
      </w:tblGrid>
      <w:tr>
        <w:trPr>
          <w:trHeight w:val="3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หลั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การ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เมืองอุตสาหกรรมเชิงนิเวศเพื่อความยั่งยื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ัฒนาตัวอย่างเมืองอุตสาหกรรมเชิงนิเวศ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 เพื่อความยั่งยืน</w:t>
            </w:r>
          </w:p>
        </w:tc>
      </w:tr>
      <w:tr>
        <w:trPr>
          <w:trHeight w:val="4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ลดการปล่อยก๊าชเรือนกระจ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GHG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ระหยัดพลั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ปรับกฎระเบีย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green building code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งเสริมการดำเนิน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CSR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ลดการปล่อยก๊าชเรือนกระจก</w:t>
            </w:r>
          </w:p>
        </w:tc>
      </w:tr>
      <w:tr>
        <w:trPr>
          <w:trHeight w:val="4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โยบายการคลังเพื่อสิ่งแวดล้อม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ะบบภาษี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ซื้อจัดจ้างสีเขียวในภาครัฐ</w:t>
            </w:r>
          </w:p>
        </w:tc>
      </w:tr>
      <w:tr>
        <w:trPr>
          <w:trHeight w:val="4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การทรัพยากรธรรมชาติ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ริหารจัดการน้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ลูกป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ลงทุนด้านการบริหารจัดการ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ประสิทธิภาพการบริหารจัดการ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สิ่งแวดล้อมอาเซียน</w:t>
            </w:r>
          </w:p>
        </w:tc>
      </w:tr>
      <w:tr>
        <w:trPr>
          <w:trHeight w:val="4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ปลี่ยนแปลงสภาวะภูมิอากา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ป้องกันผลกระทบและปรับตั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mitigation and adaptation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้องกันและบรรเทาภัยพิบัติธรรมชาติ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(4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การสร้างความสมดุลและปรับระบบบริหารจัดการภาครัฐ </w:t>
      </w:r>
      <w:r>
        <w:rPr>
          <w:rFonts w:cs="TH SarabunIT๙" w:ascii="TH SarabunIT๙" w:hAnsi="TH SarabunIT๙"/>
          <w:b/>
          <w:bCs/>
        </w:rPr>
        <w:t xml:space="preserve">(internet Process) 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ประเด็นหลัก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แนวทาง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78"/>
      </w:tblGrid>
      <w:tr>
        <w:trPr>
          <w:trHeight w:val="3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หลั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การ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อบแนวทางการปฎิรูป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ฎหมา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กรอบแนวทางระบบกฎหมาย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ประสิทธิภาพบุคลากรและองค์กรด้านยุติ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ระเบียบ ข้อกฎหมายที่เป็นข้อจำกัดต่อการพัฒนาประเทศ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รับโครงสร้างระบบราชการ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ประสิทธิภาพองค์กรภาครัฐและพัฒนารูปแบบการทำงานของภาครัฐด้วยการสร้างความพร้อมในการบริหารการจัดการแบบบูรณาการ โดยมีประชาชนเป็นศูนย์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องกันและปราบปรามทุจริตคอร์รัปช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ิ่มประสิทธิภาพการประชาชนด้วยระบบ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E – Service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กำลังคนภาครัฐ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กำลังคนให้สอดคล้องกับบทบาทภารกิจที่มีในปัจจุบัน และเตรียมพร้อมสำหรับอนาคต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ทักษะและศักยภาพของกำลังคนภาครัฐ และเตรียมความพร้อมบุคลากรภาครัฐสู่ประชาคมอาเซียน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รับโครงสร้างภาษ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6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ับโครงสร้างภาษีทั้งระบบให้สนับสนุนการกระจายราย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เพิ่มขีดความสามารถในการแข่งขัน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7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สรรงบประมา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7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กระบวนการจัดสรรงบประมาณให้สามารถสนับสนุน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ฏิบัติงาน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นโยบายรัฐบาล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สินทรัพย์ราชการที่ไม่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งานให้เกิดประโยชน์สูงสุ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รวจสินทรัพย์ราชการที่ไม่ได้ใช้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จัดการสินทรัพย์ราชการที่ไม่ได้ใช้งานให้เกิดประโยชน์สูงสุด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9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แก้ไขปัญหาความมั่นคงจังหวัดชายแดนภาคใต้ และเสริมสร้างความมั่นคงในอาเซีย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9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านบูรณาการงานรักษาความสงบและส่งเสริมการพัฒนาในพื้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งหวัด ชายแดนภาคใต้ภายใต้กรอบนโยบายความมั่นคงแห่งชา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55 – 2559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9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สริมสร้างความมั่นคงของประชาคมอาเซียน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ฏิรูปการเมือ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ระจายอำนาจให้แก่องค์กรปกครองส่วนท้องถิ่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</w:tr>
    </w:tbl>
    <w:p>
      <w:pPr>
        <w:pStyle w:val="Normal"/>
        <w:shd w:fill="FFFFFF" w:val="clear"/>
        <w:spacing w:lineRule="atLeast" w:line="301" w:before="0" w:after="125"/>
        <w:jc w:val="center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cs="TH SarabunIT๙" w:ascii="TH SarabunIT๙" w:hAnsi="TH SarabunIT๙"/>
          <w:b/>
          <w:bCs/>
          <w:color w:val="FF0000"/>
          <w:u w:val="single"/>
        </w:rPr>
      </w:r>
    </w:p>
    <w:p>
      <w:pPr>
        <w:pStyle w:val="Normal"/>
        <w:shd w:fill="FFFFFF" w:val="clear"/>
        <w:spacing w:lineRule="atLeast" w:line="301" w:before="0" w:after="125"/>
        <w:jc w:val="center"/>
        <w:rPr>
          <w:rFonts w:ascii="TH SarabunIT๙" w:hAnsi="TH SarabunIT๙" w:cs="TH SarabunIT๙"/>
          <w:color w:val="FF0000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ยุทธศาสตร์หลักที่ คสช</w:t>
      </w:r>
      <w:r>
        <w:rPr>
          <w:rFonts w:cs="TH SarabunIT๙" w:ascii="TH SarabunIT๙" w:hAnsi="TH SarabunIT๙"/>
          <w:b/>
          <w:bCs/>
          <w:color w:val="FF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ยึดถือเป็นแนวทางในปัจจุบัน มีทั้งหมด </w:t>
      </w:r>
      <w:r>
        <w:rPr>
          <w:rFonts w:cs="TH SarabunIT๙" w:ascii="TH SarabunIT๙" w:hAnsi="TH SarabunIT๙"/>
          <w:b/>
          <w:bCs/>
          <w:color w:val="FF0000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ด้าน ดังนี้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 xml:space="preserve">1) </w:t>
      </w:r>
      <w:r>
        <w:rPr>
          <w:rFonts w:ascii="TH SarabunIT๙" w:hAnsi="TH SarabunIT๙" w:cs="TH SarabunIT๙"/>
          <w:color w:val="FF0000"/>
        </w:rPr>
        <w:t>ยุทธศาสตร์การสร้างความเป็นธรรมในสังคม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  <w:color w:val="FF0000"/>
        </w:rPr>
        <w:t xml:space="preserve">2) </w:t>
      </w:r>
      <w:r>
        <w:rPr>
          <w:rFonts w:ascii="TH SarabunIT๙" w:hAnsi="TH SarabunIT๙" w:cs="TH SarabunIT๙"/>
          <w:color w:val="FF0000"/>
        </w:rPr>
        <w:t xml:space="preserve">ยุทธศาสตร์การพัฒนาคนสู่สังคมแห่งการเรียนรู้ตลอดชีวิตอย่างยั่งยืน  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  <w:color w:val="FF0000"/>
        </w:rPr>
        <w:t xml:space="preserve">3) </w:t>
      </w:r>
      <w:r>
        <w:rPr>
          <w:rFonts w:ascii="TH SarabunIT๙" w:hAnsi="TH SarabunIT๙" w:cs="TH SarabunIT๙"/>
          <w:color w:val="FF0000"/>
        </w:rPr>
        <w:t xml:space="preserve">ยุทธศาสตร์สร้างความเข้มแข็งภาคการเกษตร ความมั่นคงของอาหาร และพลังงาน 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 xml:space="preserve">4) </w:t>
      </w:r>
      <w:r>
        <w:rPr>
          <w:rFonts w:ascii="TH SarabunIT๙" w:hAnsi="TH SarabunIT๙" w:cs="TH SarabunIT๙"/>
          <w:color w:val="FF0000"/>
        </w:rPr>
        <w:t xml:space="preserve">ยุทธศาสตร์การปรับโครงสร้างเศรษฐกิจสู่การเติบโตอย่างมีคุณภาพและยั่งยืน 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  <w:color w:val="FF0000"/>
        </w:rPr>
        <w:t xml:space="preserve">5) </w:t>
      </w:r>
      <w:r>
        <w:rPr>
          <w:rFonts w:ascii="TH SarabunIT๙" w:hAnsi="TH SarabunIT๙" w:cs="TH SarabunIT๙"/>
          <w:color w:val="FF0000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 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  <w:color w:val="FF0000"/>
        </w:rPr>
        <w:t xml:space="preserve">6) </w:t>
      </w:r>
      <w:r>
        <w:rPr>
          <w:rFonts w:ascii="TH SarabunIT๙" w:hAnsi="TH SarabunIT๙" w:cs="TH SarabunIT๙"/>
          <w:color w:val="FF0000"/>
        </w:rPr>
        <w:t>ยุทธศาสตร์การจัดการทรัพยากรธรรมชาติและสิ่งแวดล้อมอย่างยั่งยืน 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 xml:space="preserve">7) </w:t>
      </w:r>
      <w:r>
        <w:rPr>
          <w:rFonts w:ascii="TH SarabunIT๙" w:hAnsi="TH SarabunIT๙" w:cs="TH SarabunIT๙"/>
          <w:color w:val="FF0000"/>
        </w:rPr>
        <w:t>ยุทธศาสตร์ในการปรับปรุง เปลี่ยนแปลงโครงสร้างการบริหารงานของรัฐวิสาหกิจให้เกิดประโยชน์</w:t>
      </w:r>
    </w:p>
    <w:p>
      <w:pPr>
        <w:pStyle w:val="Normal"/>
        <w:shd w:fill="FFFFFF" w:val="clear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ascii="TH SarabunIT๙" w:hAnsi="TH SarabunIT๙" w:cs="TH SarabunIT๙"/>
          <w:color w:val="FF0000"/>
        </w:rPr>
        <w:t xml:space="preserve">กับประชาชน ในการใช้บริการอย่างแท้จริง 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8)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ยุทธศาสตร์ในเรื่องการปรับปรุงระบบโทรคมนาคม เทคโนโลยีของชาติให้เกิดความมั่นคงและ</w:t>
      </w:r>
    </w:p>
    <w:p>
      <w:pPr>
        <w:pStyle w:val="Normal"/>
        <w:shd w:fill="FFFFFF" w:val="clear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ascii="TH SarabunIT๙" w:hAnsi="TH SarabunIT๙" w:cs="TH SarabunIT๙"/>
          <w:color w:val="FF0000"/>
        </w:rPr>
        <w:t>ยั่งยืนในอนาคตให้ทัดเทียม</w:t>
      </w:r>
      <w:hyperlink r:id="rId2">
        <w:r>
          <w:rPr>
            <w:rStyle w:val="InternetLink"/>
            <w:rFonts w:ascii="TH SarabunIT๙" w:hAnsi="TH SarabunIT๙" w:cs="TH SarabunIT๙"/>
            <w:color w:val="FF0000"/>
          </w:rPr>
          <w:t>อาเซียน</w:t>
        </w:r>
      </w:hyperlink>
      <w:r>
        <w:rPr>
          <w:rFonts w:ascii="TH SarabunIT๙" w:hAnsi="TH SarabunIT๙" w:cs="TH SarabunIT๙"/>
          <w:color w:val="FF0000"/>
        </w:rPr>
        <w:t xml:space="preserve"> และประชาคมโลก 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9)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ยุทธศาสตร์ในการป้องกันและปราบปรามการทุจริต คอร์รัปชั่นอย่างยั่งยืน</w:t>
      </w:r>
    </w:p>
    <w:p>
      <w:pPr>
        <w:pStyle w:val="Normal"/>
        <w:shd w:fill="FFFFFF" w:val="clear"/>
        <w:spacing w:before="0" w:after="125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ค่านิยมหลักของคนไทยขึ้นมาให้ชัดเจนขึ้น เพื่อสร้างสรรค์ประเทศไทยให้เข้มแข็ง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ดังนี้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  <w:color w:val="FF0000"/>
        </w:rPr>
        <w:t>1. </w:t>
      </w:r>
      <w:r>
        <w:rPr>
          <w:rFonts w:ascii="TH SarabunIT๙" w:hAnsi="TH SarabunIT๙" w:cs="TH SarabunIT๙"/>
          <w:color w:val="FF0000"/>
        </w:rPr>
        <w:t>มีความรักชาติ  ศาสนา  พระมหากษัตริย์ ซึ่งเป็นสถาบันหลักของชาติในปัจจุบัน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  <w:color w:val="FF0000"/>
        </w:rPr>
        <w:t>2. </w:t>
      </w:r>
      <w:r>
        <w:rPr>
          <w:rFonts w:ascii="TH SarabunIT๙" w:hAnsi="TH SarabunIT๙" w:cs="TH SarabunIT๙"/>
          <w:color w:val="FF0000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  <w:color w:val="FF0000"/>
        </w:rPr>
        <w:t>3. </w:t>
      </w:r>
      <w:r>
        <w:rPr>
          <w:rFonts w:ascii="TH SarabunIT๙" w:hAnsi="TH SarabunIT๙" w:cs="TH SarabunIT๙"/>
          <w:color w:val="FF0000"/>
        </w:rPr>
        <w:t>กตัญญู ต่อพ่อแม่ ผู้ปกครอง ครูบาอาจารย์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  <w:color w:val="FF0000"/>
        </w:rPr>
        <w:t>4. </w:t>
      </w:r>
      <w:r>
        <w:rPr>
          <w:rFonts w:ascii="TH SarabunIT๙" w:hAnsi="TH SarabunIT๙" w:cs="TH SarabunIT๙"/>
          <w:color w:val="FF0000"/>
        </w:rPr>
        <w:t>ใฝ่หาความรู้ หมั่นศึกษา เล่าเรียน ทางตรงและทางอ้อม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  <w:color w:val="FF0000"/>
        </w:rPr>
        <w:t>5. </w:t>
      </w:r>
      <w:r>
        <w:rPr>
          <w:rFonts w:ascii="TH SarabunIT๙" w:hAnsi="TH SarabunIT๙" w:cs="TH SarabunIT๙"/>
          <w:color w:val="FF0000"/>
        </w:rPr>
        <w:t>รักษาวัฒนธรรมประเพณีไทยอันงดงาม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  <w:color w:val="FF0000"/>
        </w:rPr>
        <w:t>6. </w:t>
      </w:r>
      <w:r>
        <w:rPr>
          <w:rFonts w:ascii="TH SarabunIT๙" w:hAnsi="TH SarabunIT๙" w:cs="TH SarabunIT๙"/>
          <w:color w:val="FF0000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  <w:color w:val="FF0000"/>
        </w:rPr>
        <w:t>7. </w:t>
      </w:r>
      <w:r>
        <w:rPr>
          <w:rFonts w:ascii="TH SarabunIT๙" w:hAnsi="TH SarabunIT๙" w:cs="TH SarabunIT๙"/>
          <w:color w:val="FF0000"/>
        </w:rPr>
        <w:t>เข้าใจ เรียนรู้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  <w:color w:val="FF0000"/>
        </w:rPr>
        <w:t>8. </w:t>
      </w:r>
      <w:r>
        <w:rPr>
          <w:rFonts w:ascii="TH SarabunIT๙" w:hAnsi="TH SarabunIT๙" w:cs="TH SarabunIT๙"/>
          <w:color w:val="FF0000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  <w:color w:val="FF0000"/>
        </w:rPr>
        <w:t>9. </w:t>
      </w:r>
      <w:r>
        <w:rPr>
          <w:rFonts w:ascii="TH SarabunIT๙" w:hAnsi="TH SarabunIT๙" w:cs="TH SarabunIT๙"/>
          <w:color w:val="FF0000"/>
        </w:rPr>
        <w:t>มีสติ รู้ตัว รู้คิด รู้ทำ รู้ปฏิบัติ ตามพระราชดำรัสของพระบาทสมเด็จพระเจ้าอยู่หัว</w:t>
      </w:r>
    </w:p>
    <w:p>
      <w:pPr>
        <w:pStyle w:val="Normal"/>
        <w:shd w:fill="FFFFFF" w:val="clear"/>
        <w:spacing w:before="0" w:after="6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10. </w:t>
      </w:r>
      <w:r>
        <w:rPr>
          <w:rFonts w:ascii="TH SarabunIT๙" w:hAnsi="TH SarabunIT๙" w:cs="TH SarabunIT๙"/>
          <w:color w:val="FF0000"/>
        </w:rPr>
        <w:t>รู้จักดำรงตนอยู่โดยใช้หลักปรัชญาเศรษฐกิจพอเพียงตามพระราชดำรัสของพระบาทสมเด็จพระ</w:t>
      </w:r>
    </w:p>
    <w:p>
      <w:pPr>
        <w:pStyle w:val="Normal"/>
        <w:shd w:fill="FFFFFF" w:val="clear"/>
        <w:spacing w:before="0" w:after="6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ascii="TH SarabunIT๙" w:hAnsi="TH SarabunIT๙" w:cs="TH SarabunIT๙"/>
          <w:color w:val="FF0000"/>
        </w:rPr>
        <w:t>เจ้าอยู่หัวรู้จักอดออมไว้ใช้เมื่อยามจำเป็น มีไว้พอกินพอใช้ ถ้าเหลือก็แจกจ่าย จำหน่าย และขยาย</w:t>
      </w:r>
      <w:r>
        <w:rPr>
          <w:rFonts w:ascii="TH SarabunIT๙" w:hAnsi="TH SarabunIT๙" w:cs="TH SarabunIT๙"/>
          <w:color w:val="FF0000"/>
        </w:rPr>
        <w:t xml:space="preserve">  </w:t>
      </w:r>
    </w:p>
    <w:p>
      <w:pPr>
        <w:pStyle w:val="Normal"/>
        <w:shd w:fill="FFFFFF" w:val="clear"/>
        <w:spacing w:before="0" w:after="6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ascii="TH SarabunIT๙" w:hAnsi="TH SarabunIT๙" w:cs="TH SarabunIT๙"/>
          <w:color w:val="FF0000"/>
        </w:rPr>
        <w:t>กิจการ เมื่อมีความพร้อม โดยมีภูมิคุ้มกันที่ดี</w:t>
      </w:r>
    </w:p>
    <w:p>
      <w:pPr>
        <w:pStyle w:val="Normal"/>
        <w:shd w:fill="FFFFFF" w:val="clear"/>
        <w:spacing w:before="0" w:after="6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11. </w:t>
      </w:r>
      <w:r>
        <w:rPr>
          <w:rFonts w:ascii="TH SarabunIT๙" w:hAnsi="TH SarabunIT๙" w:cs="TH SarabunIT๙"/>
          <w:color w:val="FF0000"/>
        </w:rPr>
        <w:t>มีความเข้มแข็งทั้งร่างกายและจิตใจ ไม่ยอมแพ้ต่ออำนาจฝ่ายต่ำ หรือกิเลส มีความละอาย เกรง</w:t>
      </w:r>
    </w:p>
    <w:p>
      <w:pPr>
        <w:pStyle w:val="Normal"/>
        <w:shd w:fill="FFFFFF" w:val="clear"/>
        <w:spacing w:before="0" w:after="60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ascii="TH SarabunIT๙" w:hAnsi="TH SarabunIT๙" w:cs="TH SarabunIT๙"/>
          <w:color w:val="FF0000"/>
        </w:rPr>
        <w:t>กลัวต่อบาป ตามหลักของศาสนา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  <w:color w:val="FF0000"/>
        </w:rPr>
        <w:t>12. </w:t>
      </w:r>
      <w:r>
        <w:rPr>
          <w:rFonts w:ascii="TH SarabunIT๙" w:hAnsi="TH SarabunIT๙" w:cs="TH SarabunIT๙"/>
          <w:color w:val="FF0000"/>
        </w:rPr>
        <w:t>คำนึงถึงผลประโยชน์ของส่วนรวม และต่อชาติ มากกว่าผลประโยชน์ของตนเอง</w:t>
      </w:r>
    </w:p>
    <w:p>
      <w:pPr>
        <w:pStyle w:val="Normal"/>
        <w:shd w:fill="FFFFFF" w:val="clear"/>
        <w:spacing w:lineRule="atLeast" w:line="301" w:before="0" w:after="6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..............................</w:t>
      </w:r>
      <w:r>
        <w:rPr>
          <w:rFonts w:cs="TH SarabunIT๙" w:ascii="TH SarabunIT๙" w:hAnsi="TH SarabunIT๙"/>
          <w:color w:val="FF0000"/>
        </w:rPr>
        <w:t xml:space="preserve"> </w:t>
      </w:r>
    </w:p>
    <w:p>
      <w:pPr>
        <w:pStyle w:val="Normal"/>
        <w:shd w:fill="FFFFFF" w:val="clear"/>
        <w:spacing w:lineRule="atLeast" w:line="301" w:before="0" w:after="60"/>
        <w:jc w:val="center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</w:t>
      </w:r>
      <w:r>
        <w:rPr>
          <w:rFonts w:ascii="TH SarabunIT๙" w:hAnsi="TH SarabunIT๙" w:cs="TH SarabunIT๙"/>
          <w:color w:val="FF0000"/>
        </w:rPr>
        <w:t xml:space="preserve">อ้างอิงจาก  </w:t>
      </w:r>
      <w:r>
        <w:rPr>
          <w:rFonts w:ascii="TH SarabunIT๙" w:hAnsi="TH SarabunIT๙" w:cs="TH SarabunIT๙"/>
          <w:color w:val="FF0000"/>
        </w:rPr>
        <w:t>กลุ่มยุทธศาสตร์และแผนการประชาสัมพันธ์ สำนักโฆษก</w:t>
      </w:r>
      <w:r>
        <w:rPr>
          <w:rFonts w:ascii="Tahoma" w:hAnsi="Tahoma" w:eastAsia="Calibri" w:cs="Tahoma"/>
          <w:color w:val="FF0000"/>
          <w:sz w:val="20"/>
          <w:sz w:val="20"/>
          <w:szCs w:val="20"/>
        </w:rPr>
        <w:t xml:space="preserve">  </w:t>
      </w:r>
      <w:r>
        <w:rPr>
          <w:rFonts w:ascii="TH SarabunIT๙" w:hAnsi="TH SarabunIT๙" w:eastAsia="Calibri" w:cs="TH SarabunIT๙"/>
          <w:color w:val="FF0000"/>
        </w:rPr>
        <w:t>สำนักเลขาธิการนายกรัฐมนตรี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เจตนารมณ์</w:t>
      </w:r>
      <w:r>
        <w:rPr>
          <w:rFonts w:cs="TH SarabunIT๙" w:ascii="TH SarabunIT๙" w:hAnsi="TH SarabunIT๙"/>
          <w:b/>
          <w:bCs/>
          <w:color w:val="C00000"/>
        </w:rPr>
        <w:t>/</w:t>
      </w:r>
      <w:r>
        <w:rPr>
          <w:rFonts w:ascii="TH SarabunIT๙" w:hAnsi="TH SarabunIT๙" w:cs="TH SarabunIT๙"/>
          <w:b/>
          <w:b/>
          <w:bCs/>
          <w:color w:val="C00000"/>
        </w:rPr>
        <w:t xml:space="preserve">นโยบาย </w:t>
      </w:r>
      <w:r>
        <w:rPr>
          <w:rFonts w:ascii="TH SarabunIT๙" w:hAnsi="TH SarabunIT๙" w:cs="TH SarabunIT๙"/>
          <w:color w:val="C00000"/>
          <w:shd w:fill="FFFFFF" w:val="clear"/>
        </w:rPr>
        <w:t>หัวหน้าคณะรักษาความสงบแห่งชาติ</w:t>
      </w:r>
      <w:r>
        <w:rPr>
          <w:rFonts w:ascii="Arial" w:hAnsi="Arial" w:cs="Arial"/>
          <w:color w:val="C00000"/>
          <w:sz w:val="2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C00000"/>
          <w:sz w:val="24"/>
          <w:szCs w:val="24"/>
          <w:shd w:fill="FFFFFF" w:val="clear"/>
        </w:rPr>
        <w:t>(</w:t>
      </w:r>
      <w:r>
        <w:rPr>
          <w:rFonts w:ascii="TH SarabunIT๙" w:hAnsi="TH SarabunIT๙" w:cs="TH SarabunIT๙"/>
          <w:b/>
          <w:b/>
          <w:bCs/>
          <w:color w:val="C00000"/>
        </w:rPr>
        <w:t>หน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คสช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cs="TH SarabunIT๙" w:ascii="TH SarabunIT๙" w:hAnsi="TH SarabunIT๙"/>
          <w:b/>
          <w:bCs/>
          <w:color w:val="C00000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๑</w:t>
      </w:r>
      <w:r>
        <w:rPr>
          <w:rFonts w:cs="TH SarabunIT๙" w:ascii="TH SarabunIT๙" w:hAnsi="TH SarabunIT๙"/>
          <w:b/>
          <w:bCs/>
          <w:color w:val="C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C00000"/>
        </w:rPr>
        <w:t>เจตนารมณ์</w:t>
      </w:r>
      <w:r>
        <w:rPr>
          <w:rFonts w:ascii="TH SarabunIT๙" w:hAnsi="TH SarabunIT๙" w:cs="TH SarabunIT๙"/>
          <w:color w:val="C00000"/>
        </w:rPr>
        <w:t xml:space="preserve"> </w:t>
      </w:r>
      <w:r>
        <w:rPr>
          <w:rFonts w:cs="TH SarabunIT๙" w:ascii="TH SarabunIT๙" w:hAnsi="TH SarabunIT๙"/>
          <w:color w:val="C00000"/>
        </w:rPr>
        <w:t xml:space="preserve">: </w:t>
      </w:r>
      <w:r>
        <w:rPr>
          <w:rFonts w:ascii="TH SarabunIT๙" w:hAnsi="TH SarabunIT๙" w:cs="TH SarabunIT๙"/>
          <w:color w:val="C00000"/>
        </w:rPr>
        <w:t>เพื่อยุติความขัดแย้งของคนในชาติ ขับเคลื่อนเศรษฐกิจและฟื้นฟูความเชื่อมั่น ภายใต้ระบบบริหาร นิติบัญญัติ และตุลาการ เป็นการใช้พระราชอ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นาจของพระมหากษัตริย์ผ่านกระบวนการดังกล่าวซึ่งเดิมรัฐบาลปกติได้ใช้อ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นาจนั้น โดยมีสถาบันพระมหากษัตริย์อยู่เหนือความขัดแย้งทั้งปวง ตลอดจนสร้างความเชื่อมั่นให้กับต่างประเทศ องค์กรระหว่างประเทศ ในเวทีนานาชาติ บนพื้นฐานของการรักษาผลประโยชน์ชาติ และสร้างความมั่นใจในการลงทุน การประกอบกิจการต่าง ๆ ของชาวต่างประเทศในประเทศไท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ascii="TH SarabunIT๙" w:hAnsi="TH SarabunIT๙" w:cs="TH SarabunIT๙"/>
          <w:color w:val="C00000"/>
        </w:rPr>
        <w:t>สร้างเสถียรภาพในทุกมิติ ทั้งด้านการเมือง ความมั่นคง เศรษฐกิจ สังคม และวัฒนธรรม เพื่อเปลี่ยนผ่านประเทศไทยไปสู่การปกครองในระบอบประชาธิปไตยอันมีพระมหากษัตริย์ทรงเป็นประมุขอย่างสมบูรณ์และยั่งยืน โดยได้รับความเชื่อมั่นจากทุกพวกทุกฝ่าย ประสานแนวคิด แสวงจุดร่วมของผู้ที่มีความเห็นแตกต่าง โดยมุ่งผลประโยชน์ของชาติเป็นหลัก ยกระดับการศึกษา สร้างมาตรฐานของการดารงชีวิตของประชาชนในสังคมไทย ตามแนวทางปรัชญาของเศรษฐกิจพอเพียง ภายใต้การปกครองในระบอบประชาธิปไตยอันมีพระมหากษัตริย์ทรงเป็นประมุข อย่างยั่งยืนตลอดไป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C00000"/>
        </w:rPr>
        <w:t>นโยบายในการบริหาร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๑ ยึดระเบียบ คาสั่ง ข้อบังคับ 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ascii="TH SarabunIT๙" w:hAnsi="TH SarabunIT๙" w:cs="TH SarabunIT๙"/>
          <w:color w:val="C00000"/>
        </w:rPr>
        <w:t>ในการบริหารราชการแผ่นดินในระบบปกติให้มากที่สุด โดยให้ข้าราชการทุกฝ่ายร่วมในการขับเคลื่อนเดินหน้า ด้วยการติดตาม กากับดูแล ประเมินผล ร่วมกันกับคณะรักษาความสงบแห่งชาติ ซึ่งได้จัดหัวหน้าฝ่ายในแต่ละกลุ่มงานลงไปติดตามในนามของหัวหน้าคณะรักษาความสงบแห่งชาติ เพื่อให้เกิดความโปร่งใส ตรวจสอบได้ มีประสิทธิภาพและผลสัมฤทธิ์ สู่พี่น้องประชาชนคนไทย ทุกภาคส่วน โดยข้าราชการประจาทุกคนต้องยึดเป็นหน้าที่ ความรับผิดชอบ และให้ความร่วมมืออย่างเต็มที่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๒ ด้านเศรษฐกิจและการใช้จ่าย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ascii="TH SarabunIT๙" w:hAnsi="TH SarabunIT๙" w:cs="TH SarabunIT๙"/>
          <w:color w:val="C00000"/>
        </w:rPr>
        <w:t>ดาเนินการไม่เกินกรอบงบประมาณปี ๒๕๕๗ ที่ได้ผ่านความเห็นชอบและจัดสรรไว้แล้วของรัฐบาลที่ผ่านมา ทั้งนี้ มีความจาเป็นต้องทบทวนในบางโครงการที่เป็นปัญหา เพื่อให้ทุกภาคส่วนเกิดความเข้าใจที่ชัดเจน และให้เร่งรัดจัดทางบประมาณปี ๒๕๕๘ ใหม่ให้ทันการใช้จ่ายตามปีงบประมาณในเดือนตุลาคม ๒๕๕๗ โดยยึดกรอบวินัยทางด้านการเงินการคลังที่ก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หนดไว้ และไม่เป็นการสร้างหนี้สาธารณะจนเกินขีดความสามารถของประเทศในการใช้คืนหนี้ การใช้จ่ายงบประมาณในห้วงนี้ ให้ใช้จ่ายด้วยความระมัดระวัง ไม่ให้มีการเสนอหรือริเริ่มแผนงาน</w:t>
      </w:r>
      <w:r>
        <w:rPr>
          <w:rFonts w:cs="TH SarabunIT๙" w:ascii="TH SarabunIT๙" w:hAnsi="TH SarabunIT๙"/>
          <w:color w:val="C00000"/>
        </w:rPr>
        <w:t>/</w:t>
      </w:r>
      <w:r>
        <w:rPr>
          <w:rFonts w:ascii="TH SarabunIT๙" w:hAnsi="TH SarabunIT๙" w:cs="TH SarabunIT๙"/>
          <w:color w:val="C00000"/>
        </w:rPr>
        <w:t>โครงการใหม่ หรือโครงการลงทุนขนาดใหญ่ที่ขาดความพร้อม แผนงาน และผลตอบแทนที่ชัดเจน เป็นการใช้งบประมาณประจาปีเป็นหลักในการเริ่มต้นโครงการ และบรรจุโครงการเหล่านั้นลงในระบบงบประมาณประจาปีต่อ ๆ ไป เพื่อให้เกิดความต่อเนื่องในการฟื้นฟูเศรษฐกิจ และสร้างรายได้แก่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ส่งเสริมระบบการค้าเสรี ปรับปรุงระบบภาษี การควบคุมสินค้าอุปโภค บริโภค อย่างเป็นธรรม เพื่อให้ผู้ประกอบการและประชาชนได้รับประโยชน์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เร่งการแก้ไข ระเบียบ ข้อบังคับ และกฎหมายที่เป็นอุปสรรคต่อการปฏิบัติราชการ และขับเคลื่อนระบบเศรษฐกิจแบบการค้าเสรีให้เป็นสากล เพื่อรองรับการเป็นประชาคมอาเซียนในปลายปี ๒๕๕๘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เร่งดาเนินการขับเคลื่อนเศรษฐกิจ โดยมุ่งเน้นประโยชน์แก่ประชาชนเป็นหลัก ทั้งนี้ การขับเคลื่อนต้องอยู่ในกรอบของระเบียบและกฎเกณฑ์ที่มีความโปร่งใส ไม่ทุจริตคอร์รัปชั่น ไม่ผูกขาด และมีความเป็นธรรมกับทุกฝ่าย ทั้งผู้ประกอบการขนาดเล็ก ขนาดกลาง และขนาดใหญ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ส่งเสริมให้มีการจัดตั้งกองทุนร่วมระหว่างภาครัฐและเอกชนเพิ่มเติม เพื่อการนามาใช้ในการลงทุนด้านระบบสาธารณูปโภค แหล่งน้า และกิจการสาธารณะอื่น ๆ เพื่อเปิดโอกาสให้ประชาชนทุกคนได้มีส่วนร่วมในการร่วมลงทุนกับรัฐบาล และเป็นการลดภาระค่าใช้จ่ายงบประมาณของรัฐบาล</w:t>
      </w:r>
      <w:r>
        <w:rPr>
          <w:rFonts w:cs="TH SarabunIT๙" w:ascii="TH SarabunIT๙" w:hAnsi="TH SarabunIT๙"/>
          <w:color w:val="C00000"/>
        </w:rPr>
        <w:t>/</w:t>
      </w:r>
      <w:r>
        <w:rPr>
          <w:rFonts w:ascii="TH SarabunIT๙" w:hAnsi="TH SarabunIT๙" w:cs="TH SarabunIT๙"/>
          <w:color w:val="C00000"/>
        </w:rPr>
        <w:t>เงินกู้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ส่งเสริมให้มีตลาดกลางผลิตผลการเกษตร เพื่อลดการผูกขาดหรือระบบนายทุน ที่ไม่เป็นธรรม โดยประชาชนมีส่วนร่วมในตลาดกลางเหล่านั้น โดยใช้แนวทางเช่นเดียวกันกับระบบสหกรณ์ ตามแนวพระราชดาริของพระบาทสมเด็จพระเจ้าอยู่หัวในการเสริมสร้างความเข้มแข็งของ ภาคประชาชนไปพร้อม ๆ กัน ทั้งในระดับหมู่บ้าน ท้องถิ่น และประเทศชาติอย่างยั่งยืน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๓ ด้านความมั่นค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สร้างความมีเสถียรภาพ ความทัดเทียมกันของประชาคมอาเซียน สนับสนุนพลัง อันยิ่งใหญ่ของอาเซียนให้สามารถทัดเทียมกับอารยประเทศให้ได้โดยเร็ว โดยประชาชนต้องมีส่วนร่วม ในการเฝ้าระวัง ดูแลความปลอดภัยร่วมกับเจ้าหน้าที่ด้านความมั่นคงในทุกพื้นที่ เพื่อป้องกันไม่ให้เกิดอันตรายต่อชีวิตและทรัพย์สินของทุกคนโดย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สร้างทัศนคติและความเข้าใจถึงความส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คัญกับงานด้านความมั่นคงของประเทศ สถาบันการศึกษาต่าง ๆ มีบทบาทส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คัญในการปลูกฝังความรับผิดชอบต่อสังคม การเผื่อแผ่ แบ่งปันความรักความสามัคคี เพื่อเป็นพลังอ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นาจในการดูแลความสงบสุขและความปลอดภัยให้แก่ประเทศชาติและประชาชนอย่างยั่งยืน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๔ ด้านการต่า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ประชาสัมพันธ์ ส่งเสริมความรู้ความเข้าใจ เตรียมการเข้าสู่การเป็นประชาคมอาเซียนในปี ๒๕๕๘ ให้ชาวต่างชาติมีความเชื่อมั่นในทุกระบบของการบริหารทั้งภาครัฐ ภาคเอกชน และ ภาคประชาสังคมของประเทศไทย ที่เป็นมาตรฐานสากลและได้รับการยอมรับในสังคมโล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พิจารณาสร้างเสริมความสัมพันธ์ระหว่างประเทศ ส่งเสริมการลงทุนจากต่างประเทศ พร้อมไปกับการสร้างความเข้มแข็งภายในประเทศในทุกมิติ ทั้งในด้านเทคโนโลยีการประกอบการอื่น ๆ การเข้ามาลงทุนต้องมีการถ่ายทอดเทคโนโลยี และใช้สิ่งอุปกรณ์ส่วนประกอบที่ผลิตภายในประเทศไทยที่ได้มาตรฐาน วัตถุดิบไทยที่มีคุณภาพ เพื่อเพิ่มมูลค่าและเป็นประโยชน์ต่อประเทศไทยและคนไทย อย่างแท้จริ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แก้ไขปัญหาข้อขัดข้องต่าง ๆ ในทุกประเด็น เพื่อให้มีความก้าวหน้ามากยิ่งขึ้น ในด้านความสัมพันธ์ระหว่างประเทศ ส่งเสริมกิจการการลงทุน แหล่งทุนจากภายนอก โดยมีการตรวจสอบ เพื่อมิให้เป็นการเอื้อประโยชน์ต่อผู้ใด โดยให้มีการแข่งขันอย่างเสรี และจะต้องดูแลสนับสนุนผู้ประกอบการที่เป็นคนไทยเป็นพิเศษ เพื่อสร้างความเข้มแข็งให้กับคนไทย ให้สามารถแข่งขันกับ นักลงทุนต่างประเทศได้ ทั้งนี้ ต้องมีข้อระมัดระวังไม่ให้เกิดการผูกขาดในส่วนที่เป็นโครงสร้างพื้นฐาน ที่ส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คัญต่อความมั่นคงของประเทศ เช่น ระบบสาธารณูปโภค การสื่อสาร พลังงาน เป็นต้น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๕ ด้านสังคมจิตวิทย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สร้างความเข้มแข็ง ปลูกฝังทัศนคติความเป็นไทย ซึ่งมีจารีตประเพณี ประวัติศาสตร์อันงดงาม น่าภาคภูมิใจ มีศีลธรรม คุณธรรม เพื่อให้สังคมไทยมีความเข้มแข็ง เสียสละ เผื่อแผ่ แบ่งปัน อยู่ร่วมกันอย่างสมานฉันท์ สามัคคี สานึกในความเป็นคนไทยด้วยกัน ถึงแม้จะมีความคิดเห็นแตกต่าง ต้องคลี่คลายด้วยสันติวิธ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เคารพกฎหมาย รักษาระเบียบวินัยเหมือนกับประเทศที่พัฒนาแล้วซึ่งเจ้าหน้าที่ไม่มีความจาเป็นต้องบังคับใช้กฎหมายมากนัก เจ้าหน้าที่จะต้องไม่ใช้กฎหมายมาสร้างเงื่อนไขที่ก่อให้เกิดความขัดแย้งมากกว่าสร้างความเป็นธรรม ดังนั้น หากประชาชนรักษาระเบียบวินัยของตนเอง ช่วยกันดูแลเฝ้าระวังในขั้นต้น ลดความขัดแย้ง จะส่งผลให้การบังคับใช้กฎหมายของเจ้าหน้าที่ต่อประชาชนเป็นไปอย่างเคารพให้เกียรติซึ่งกันและ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ให้มีการปลูกฝังและสร้างจิตสานึกต่อต้านการทุจริต คอร์รัปชั่นต่อหน้าที่ การทาผิดกฎหมาย โดยชี้ให้เห็นถึงผลเสียของการกระทาดังกล่าว ซึ่งถือเป็นพฤติกรรมที่น่ารังเกียจ สังคมต้องช่วยกันปกป้องผลโยชน์โดยรวม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๖ ด้านกฎหมายและกระบวนการยุติ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ให้กระบวนการยุติธรรม</w:t>
      </w:r>
      <w:r>
        <w:rPr>
          <w:rFonts w:cs="TH SarabunIT๙" w:ascii="TH SarabunIT๙" w:hAnsi="TH SarabunIT๙"/>
          <w:color w:val="C00000"/>
        </w:rPr>
        <w:t>/</w:t>
      </w:r>
      <w:r>
        <w:rPr>
          <w:rFonts w:ascii="TH SarabunIT๙" w:hAnsi="TH SarabunIT๙" w:cs="TH SarabunIT๙"/>
          <w:color w:val="C00000"/>
        </w:rPr>
        <w:t>กฎหมายปกติสามารถดาเนินการได้ โดยได้รับความเชื่อถือจากทั้งภายในประเทศและต่า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ไม่ใช้กฎหมายเป็นเครื่องมือในการสร้างความขัดแย้งซึ่งกันและ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ปรับปรุงแก้ไขส่วนงานต่าง ๆ ของกระบวนการยุติธรรมให้เข้มแข็ง เที่ยงตรง เป็นธรรม และตรวจสอบได้ เป็นต้น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๗ ด้าน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การศึกษาเป็นพื้นฐานในการนาพาประเทศไทยก้าวหน้าอย่างยั่งยืน จึงจาเป็นที่จะต้องส่งเสริมและยกระดับการศึกษาในทุกช่วงวัย ให้ทุกส่วนบูรณาการการศึกษาอย่างต่อเนื่อง ไม่แยกงานด้านการศึกษาจนทาให้ไม่มีแนวทางที่ชัดเจนในการพัฒนาทรัพยากรมนุษย์ขอ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การพัฒนาครู</w:t>
      </w:r>
      <w:r>
        <w:rPr>
          <w:rFonts w:cs="TH SarabunIT๙" w:ascii="TH SarabunIT๙" w:hAnsi="TH SarabunIT๙"/>
          <w:color w:val="C00000"/>
        </w:rPr>
        <w:t>/</w:t>
      </w:r>
      <w:r>
        <w:rPr>
          <w:rFonts w:ascii="TH SarabunIT๙" w:hAnsi="TH SarabunIT๙" w:cs="TH SarabunIT๙"/>
          <w:color w:val="C00000"/>
        </w:rPr>
        <w:t>บุคลากรทางการศึกษา เทคโนโลยีในการศึกษาสู่ความทันสมัย โดยมีเด็ก เยาวชน นักเรียน นักศึกษาเป็นศูนย์กลาง การเปลี่ยนแปลงใด ๆ ในระบบการศึกษา ต้องตอบโจทย์ให้ได้ว่า การกระทานั้น ๆ เด็กหรือผู้เข้ารับการศึกษาในทุกระดับ จะได้รับประโยชน์อะ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สร้างสรรค์วิธีการ ทาให้เยาวชนไทยมีจิตสานึกความรักชาติ ผลประโยชน์ของชาติ เทิดทูนสถาบันพระมหากษัตริย์ เรียนรู้ภูมิใจในประวัติศาสตร์ ความเป็นมาของบรรพบุรุษไทยและประเทศไทยในอดีต มีความสานึกในการตอบแทนคุณของแผ่นดิน ไม่ใช่ก้าวไปข้างหน้าแล้วทิ้งสิ่งดี ๆ ที่ผ่านมาไปอย่างสิ้นเช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ให้ฝ่ายความมั่นคงมีโอกาสให้ความร่วมมือในทุกสถาบันการศึกษา เพื่อสร้างความมีระเบียบวินัย เข้มแข็ง แข็งแรง ทั้งด้านร่างกาย จิตใจ และอื่น ๆ เพื่อเป็นพลังอ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นาจของชาติ ในการพัฒนาประเทศอย่างยั่งยืน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๘ การพัฒนาระบบ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ให้ข้าราชการทุกคนมีความพึงพอใจ มีเกียรติยศ ศักดิ์ศรี มีรายได้ที่เพียงพอต่อการดารงเกียรติ เพื่อที่จะได้ปฏิบัติตนเป็นข้าราชการที่ดีในพระบาทสมเด็จพระเจ้าอยู่หัว อุทิศตัวเพื่อ ทาหน้าที่ บาบัดทุกข์ บ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รุงสุข เพื่อประโยชน์สุขของสังคมโดยรวม และเพื่อประชาชนอย่างแท้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ส่งเสริมระบบคุณธรรมในการพิจารณาแต่งตั้งและโยกย้ายบุคลากรภาครัฐ โดยปรับปรุงแก้ไข กฎหมาย กฎ ระเบียบ คาสั่ง คาชี้แจง ให้ทันสมัยและให้มีระบบป้องกันการคัดสรรแต่งตั้งในระบบอุปถัมภ์ที่ไม่เป็นธรรม โดยไม่ให้ฝ่ายหนึ่งฝ่ายใดหรือผู้ใดเข้ามาครอบงาข้าราชการหรือระบบราชการอีก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ให้ข้าราชการการเมือง บริหารราชการโดยไม่ก้าวก่ายหรือมีอิทธิพลกับข้าราชการประจาอีกต่อไป ยกเว้นในเรื่องที่เกี่ยวข้องกับระเบียบวินัยทางการปกครองบังคับบัญชาที่ถูกต้อง ชอบธรรม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๙ การพัฒนาอาชีพและราย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ให้มีการยกระดับ</w:t>
      </w:r>
      <w:r>
        <w:rPr>
          <w:rFonts w:cs="TH SarabunIT๙" w:ascii="TH SarabunIT๙" w:hAnsi="TH SarabunIT๙"/>
          <w:color w:val="C00000"/>
        </w:rPr>
        <w:t>/</w:t>
      </w:r>
      <w:r>
        <w:rPr>
          <w:rFonts w:ascii="TH SarabunIT๙" w:hAnsi="TH SarabunIT๙" w:cs="TH SarabunIT๙"/>
          <w:color w:val="C00000"/>
        </w:rPr>
        <w:t>พัฒนาในทุกกลุ่ม มีเงินทุนสนับสนุนทั้งจากรัฐบาล ภาคเอกชน ธุรกิจทั้งขนาดใหญ่ ขนาดกลาง และขนาดเล็ก ต้องได้รับการดูแลอย่างทั่วถึง เพื่อให้มีการกระจายรายได้ในทุกระดับ และลดความเหลื่อมล้าของ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ให้สถาบันการศึกษาของรัฐ ผลิตช่างฝีมือ แรงงาน ที่มีคุณภาพ รวมทั้งการพัฒนาระบบคุณวุฒิวิชาชีพเพื่อเข้าสู่ตลาดแรง หางานได้ทันที ลดอัตราการว่างงาน โดยมีสัดส่วนที่เพียงพอกับการศึกษาในระดับอุดมศึกษา</w:t>
      </w:r>
      <w:r>
        <w:rPr>
          <w:rFonts w:cs="TH SarabunIT๙" w:ascii="TH SarabunIT๙" w:hAnsi="TH SarabunIT๙"/>
          <w:color w:val="C00000"/>
        </w:rPr>
        <w:t>/</w:t>
      </w:r>
      <w:r>
        <w:rPr>
          <w:rFonts w:ascii="TH SarabunIT๙" w:hAnsi="TH SarabunIT๙" w:cs="TH SarabunIT๙"/>
          <w:color w:val="C00000"/>
        </w:rPr>
        <w:t>การผลิตนักวิชาการในสาขาอื่น ๆ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๑๐ การวิจัยและ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จัดสรรงบประมาณให้เพียงพอ และเน้นการปฏิบัติได้อย่างเป็นรูปธรรม โดยพัฒนาต่อยอดจากสิ่งที่ต้องซื้อจากต่างประเทศเป็นหลัก เพื่อให้เกิดงานในประเทศ มีสินค้าส่งออก โดยใช้วัตถุดิบภายในประเทศ เพื่อเพิ่มมูลค่า รายได้ต่อเกษตรกร เช่น ปาล์ม ยาง พืชพลังงาน ฯลฯ นอกเหนือจากการปลูกข้าว หรือผลิตผลพืชหลักอื่น ๆ ซึ่งปัจจุบันมีมูลค่าลดลง มีการแข่งขัน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ส่งเสริมให้มีการร่วมลงทุนจากต่างประเทศทั้งในการวิจัยและพัฒนา การผลิตภายในประเทศเป็นหลัก ในลักษณะการร่วมลงทุนในทุกขั้นตอน ตั้งแต่การวิจัยพัฒนาสู่กระบวนการผลิตและจาหน่าย เป็นสินค้าส่งออกของประเทศไทย ให้สามารถแข่งขันกับต่างประเทศได้ในสินค้า ทุกประเภทที่มีความจาเป็น ทั้งในด้านการดารงชีวิต รวมทั้งอุปกรณ์ที่ทันสมัยและเทคโนโลยีระดับสูง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๑๑ การเตรียมการเข้าสู่การเป็นประชาคมอาเซียน ปี ๒๕๕๘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ให้มีการบูรณาการการเตรียมการเข้าสู่การเป็นประชาคมอาเซียน ทั้ง ๓ เสาหลัก อันได้แก่ ด้านการเมืองและความมั่นคง ด้านเศรษฐกิจ และด้านสังคมและวัฒนธรรม ทุกส่วนราชการ ที่เกี่ยวข้องจะต้องมีการประสานงานการดาเนินการให้สอดคล้องกัน มุ่งเน้นผลประโยชน์ของชาติ เป็นหลัก และความร่วมมือตามกรอบข้อตกลงต่าง ๆ ที่ประเทศไทยได้ให้สัตยาบันไว้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ให้ความส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คัญกับการพัฒนากลไกและเครื่องมือที่ครอบคลุม และมีประสิทธิภาพ ในการแก้ไขปัญหาเกี่ยวกับความมั่นคงของประเทศ ตลอดจนการแก้ไขปัญหาภัยคุกคามข้ามชาติ เช่น การก่อการร้าย ปัญหายาเสพติด และอาชญากรรมข้ามชาติ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การเจรจาในข้อตกลงทางการค้า การลงทุนระหว่างประเทศ หากเงื่อนไขของข้อตกลงดังกล่าวจะส่งผลกระทบต่อผู้ประกอบการหรือสภาพเศรษฐกิจและสังคมภายในประเทศ จะต้องดาเนินการอย่างค่อยเป็นค่อยไป โดยทุกภาคส่วนทั้งภาครัฐ ภาคเอกชน และภาคประชาสังคม จะต้องมีการหารือและเห็นพ้องต้องกัน ผู้ที่ได้รับผลกระทบจะได้รับการเยียวยาอย่าง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สนับสนุนการยกระดับคุณภาพชีวิตของประชาชน และการใช้ทรัพยากรธรรมชาติอย่างยั่งยืน รวมทั้งการส่งเสริมอัตลักษณ์ของรัฐสมาชิก ให้ความส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คัญกับการรักษาพื้นที่ป่า โดยเฉพาะตามแนวชายแดนของประเทศที่มีพรมแดนติดกับประเทศไทย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๑๒ ความปรองดองสมานฉันท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สร้างสภาพแวดล้อมที่เหมาะสม เพื่อให้สังคมไทยยอมรับความคิดเห็นที่แตกต่าง โดยไม่จาเป็นต้องแตกแยก แบ่งฝ่าย ยึดหลักนิติรัฐควบคู่กับหลักรัฐศาสตร์ ในการบริหารจัดการความขัดแย้ง ความเท่าเทียมและเป็นธรรม จะต้องไม่มีการละเลยการเยียวยาผู้ได้รับผลกระทบอย่าง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 xml:space="preserve">- </w:t>
      </w:r>
      <w:r>
        <w:rPr>
          <w:rFonts w:ascii="TH SarabunIT๙" w:hAnsi="TH SarabunIT๙" w:cs="TH SarabunIT๙"/>
          <w:color w:val="C00000"/>
        </w:rPr>
        <w:t>ใช้หลักวิชาการสากลในการจัดการกับความขัดแย้ง มีองค์กรหรือกระบวนการ ที่ชัดเจนในการดาเนินการ ด้วยการมีส่วนร่วมของทุกภาคส่วน ดารงเป้าหมายในการลดความเหลื่อมล้า และสร้างความเป็นธรรม เพื่อให้สังคมไทยมีความสามัคคี และสันติสุขที่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ascii="TH SarabunIT๙" w:hAnsi="TH SarabunIT๙" w:cs="TH SarabunIT๙"/>
          <w:b/>
          <w:b/>
          <w:bCs/>
          <w:color w:val="C00000"/>
        </w:rPr>
        <w:t>๒</w:t>
      </w:r>
      <w:r>
        <w:rPr>
          <w:rFonts w:cs="TH SarabunIT๙" w:ascii="TH SarabunIT๙" w:hAnsi="TH SarabunIT๙"/>
          <w:b/>
          <w:bCs/>
          <w:color w:val="C00000"/>
        </w:rPr>
        <w:t>.</w:t>
      </w:r>
      <w:r>
        <w:rPr>
          <w:rFonts w:ascii="TH SarabunIT๙" w:hAnsi="TH SarabunIT๙" w:cs="TH SarabunIT๙"/>
          <w:b/>
          <w:b/>
          <w:bCs/>
          <w:color w:val="C00000"/>
        </w:rPr>
        <w:t>๑๓ การปฏิรู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ascii="TH SarabunIT๙" w:hAnsi="TH SarabunIT๙" w:cs="TH SarabunIT๙"/>
          <w:color w:val="C00000"/>
        </w:rPr>
        <w:t>ปฏิรูปโครงสร้างเชิงอ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นาจ ระบบการเมือง และการบริหารจัดการภาครัฐในทุกระดับ ทั้งในระดับประเทศ ภูมิภาค และระดับท้องถิ่น โดยมีความมุ่งหมายเพื่อให้ประเทศไทยเป็นประเทศที่มีการปกครองในระบอบประชาธิปไตยอันมีพระมหากษัตริย์ทรงเป็นประมุข และประชาชนได้รับประโยชน์จากการปฏิรูปอย่างแท้จริง การบริหารจัดการเป็นไปอย่างมีประสิทธิภาพ โปร่งใส เป็นธรรม ไม่มีการทุจริต คอร์รัปชั่น มีการกระจายอ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นาจไปสู่ท้องถิ่นและประชาชนในพื้นที่มากยิ่งขึ้น ทั้งนี้ จะดาเนินการโดยการมีส่วนร่วมของทุกภาคส่วน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ascii="TH SarabunIT๙" w:hAnsi="TH SarabunIT๙" w:cs="TH SarabunIT๙"/>
          <w:color w:val="C00000"/>
        </w:rPr>
        <w:t>๒</w:t>
      </w:r>
      <w:r>
        <w:rPr>
          <w:rFonts w:cs="TH SarabunIT๙" w:ascii="TH SarabunIT๙" w:hAnsi="TH SarabunIT๙"/>
          <w:color w:val="C00000"/>
        </w:rPr>
        <w:t>.</w:t>
      </w:r>
      <w:r>
        <w:rPr>
          <w:rFonts w:ascii="TH SarabunIT๙" w:hAnsi="TH SarabunIT๙" w:cs="TH SarabunIT๙"/>
          <w:color w:val="C00000"/>
        </w:rPr>
        <w:t>๑๔ การเลือกต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ascii="TH SarabunIT๙" w:hAnsi="TH SarabunIT๙" w:cs="TH SarabunIT๙"/>
          <w:color w:val="C00000"/>
        </w:rPr>
        <w:t>การปรับปรุงระบบการเลือกตั้ง ให้มีความสุจริต เที่ยงธรรม สะท้อนถึงความต้องการ ที่แท้จริงของประชาชน โดยครอบคลุมถึงกฎหมายที่เกี่ยวข้องกับพรรคการเมือง กระบวนการคัดสรรผู้สมัคร กระบวนการตรวจสอบการเลือกตั้ง ฯลฯ ทุกภาคส่วนจะมีส่วนร่วมในการปรับปรุงระบบ การเลือกตั้ง ทั้งนี้เป็นไปตามธรรมนูญการปกครองที่จะได้ประกาศให้ทราบต่อไป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C00000"/>
        </w:rPr>
      </w:pPr>
      <w:r>
        <w:rPr>
          <w:rFonts w:ascii="TH SarabunIT๙" w:hAnsi="TH SarabunIT๙" w:cs="TH SarabunIT๙"/>
          <w:color w:val="C00000"/>
        </w:rPr>
        <w:t>ทั้งหมดที่กล่าวมา คือ เจตนารมณ์และนโยบายในด้านต่าง ๆ ที่มีความจาเป็น และต้องดาเนินการในสถานการณ์ปัจจุบัน ซึ่งอาจจะกล่าวว่าไม่สามารถดาเนินการได้ในระยะเวลาอันสั้น แต่ก็เป็นเจตนารมณ์อันแน่วแน่ที่จะสร้างสรรค์ ดูแลประโยชน์ให้กับคนไทยและประเทศไทยในช่วงการเปลี่ยนผ่านที่ส</w:t>
      </w:r>
      <w:r>
        <w:rPr>
          <w:rFonts w:ascii="TH SarabunIT๙" w:hAnsi="TH SarabunIT๙" w:cs="TH SarabunIT๙"/>
          <w:color w:val="C00000"/>
        </w:rPr>
        <w:t>ำ</w:t>
      </w:r>
      <w:r>
        <w:rPr>
          <w:rFonts w:ascii="TH SarabunIT๙" w:hAnsi="TH SarabunIT๙" w:cs="TH SarabunIT๙"/>
          <w:color w:val="C00000"/>
        </w:rPr>
        <w:t>คัญนี้ ขอเวลาและโอกาสให้เราได้เริ่มต้น ขอให้อดทน ขอกาลังใจจากทุกภาคส่วน และจากประชาชนคนไทยทุกคน ในการที่จะร่วมกันปฏิรูปเพื่อเปลี่ยนผ่านประเทศไทยสู่ระบอบประชาธิปไตย ที่สมบูรณ์ อันมีพระมหากษัตริย์ทรงเป็นประมุขอย่างยั่งยื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3.1.4  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</w:rPr>
        <w:t>ยุทธศาสตร์การเข้าสู่ประชาคมอาเซียน</w:t>
      </w:r>
    </w:p>
    <w:p>
      <w:pPr>
        <w:pStyle w:val="Normal"/>
        <w:ind w:firstLine="1980"/>
        <w:jc w:val="left"/>
        <w:rPr>
          <w:rFonts w:ascii="TH SarabunIT๙" w:hAnsi="TH SarabunIT๙" w:eastAsia="BrowalliaNew-Bold;Arial Unicode MS" w:cs="TH SarabunIT๙"/>
          <w:b/>
          <w:b/>
          <w:bCs/>
          <w:sz w:val="16"/>
          <w:szCs w:val="16"/>
        </w:rPr>
      </w:pPr>
      <w:r>
        <w:rPr>
          <w:rFonts w:eastAsia="BrowalliaNew-Bold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การรวมตัวของป</w:t>
      </w:r>
      <w:r>
        <w:rPr>
          <w:rFonts w:ascii="TH SarabunIT๙" w:hAnsi="TH SarabunIT๙" w:cs="TH SarabunIT๙"/>
        </w:rPr>
        <w:t>ระเทศ</w:t>
      </w:r>
      <w:r>
        <w:rPr>
          <w:rFonts w:ascii="TH SarabunIT๙" w:hAnsi="TH SarabunIT๙" w:cs="TH SarabunIT๙"/>
        </w:rPr>
        <w:t xml:space="preserve">ในอาเซียน ๑๐ ประเทศ  ไทย พม่า ลาว เวียดนาม มาเลเซีย สิงคโปร์ อินโดนีเซีย ฟิลิปปินส์ กัมพูชา บรูไน ซึ่งเป็นการรวมตัวในภูมิภาคเพื่อเพิ่มอำนาจต่อรองของประเทศสมาชิก </w:t>
      </w:r>
      <w:r>
        <w:rPr>
          <w:rFonts w:ascii="TH SarabunIT๙" w:hAnsi="TH SarabunIT๙" w:cs="TH SarabunIT๙"/>
        </w:rPr>
        <w:t>ส่งเสริมการเจริญเติบโตทางเศรษฐกิจ  และความก้าวหน้าทางสังคมและวัฒนธรรม  ส่งเสริมการมีเสถียรภาพ  สันติภาพ  และความมั่นคงของภูมิภาค ส่งเสริมความร่วมมือทาง</w:t>
      </w:r>
      <w:r>
        <w:rPr>
          <w:rFonts w:ascii="TH SarabunIT๙" w:hAnsi="TH SarabunIT๙" w:cs="TH SarabunIT๙"/>
          <w:spacing w:val="-20"/>
        </w:rPr>
        <w:t>เศรษฐกิจ สังคม  วัฒนธรรม  วิชาการ  วิทยาศาสตร์ และด้านการบริหาร</w:t>
      </w:r>
      <w:r>
        <w:rPr>
          <w:rFonts w:ascii="TH SarabunIT๙" w:hAnsi="TH SarabunIT๙" w:cs="TH SarabunIT๙"/>
        </w:rPr>
        <w:t xml:space="preserve">  ส่งเสริมความร่วมมือซึ่งกันและกันในการฝึกอบรมและการวิจัย  ส่งเสริมความร่วมมือในด้านเกษตรกรรม  และอุตสาหกรรม การค้า  การคมนาคม การสื่อสารและการปรับปรุงมาตรฐานการ</w:t>
      </w:r>
      <w:r>
        <w:rPr>
          <w:rFonts w:ascii="TH SarabunIT๙" w:hAnsi="TH SarabunIT๙" w:cs="TH SarabunIT๙"/>
          <w:spacing w:val="-10"/>
        </w:rPr>
        <w:t>ดำรงชีวิต  ส่งเสริมการมีหลักสูตรการศึกษาเอเชียตะวันออกเฉียงใต้  ร่วมมือกับองค์กรระดับภูมิภาคและองค์กรระหว่าง</w:t>
      </w:r>
      <w:r>
        <w:rPr>
          <w:rFonts w:ascii="TH SarabunIT๙" w:hAnsi="TH SarabunIT๙" w:cs="TH SarabunIT๙"/>
        </w:rPr>
        <w:t>ประเทศ  ซึ่งเป็นการ</w:t>
      </w:r>
      <w:r>
        <w:rPr>
          <w:rFonts w:ascii="TH SarabunIT๙" w:hAnsi="TH SarabunIT๙" w:cs="TH SarabunIT๙"/>
        </w:rPr>
        <w:t>เพิ่มขีดความสามารถในการแข่งขันกับภูมิภาคอื่น โดยแบ่งออกเป็น ๓ ด้านหลัก</w:t>
      </w:r>
      <w:r>
        <w:rPr>
          <w:rFonts w:ascii="TH SarabunIT๙" w:hAnsi="TH SarabunIT๙" w:cs="TH SarabunIT๙"/>
        </w:rPr>
        <w:t>ได้แก่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สังคมและวัฒนธรรม เพื่อให้ประชาชนแต่ละประเทศอยู่ร่วมกันภายใต้แนวคิดสังคมที่เอื้ออาทรมีความมั่นคงทางสังคม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ด้านเศรษฐกิจ มุ่งให้เกิดการรวมตัวกันทางเศรษฐกิจและการอำนวยความสะดวกในการติดต่อค้าขายระหว่างกัน อันจะทำให้ภูมิภาคมีความเจริญมั่งคั่ง และสามารถแข่งขันกับภูมิภาคอื่น ๆ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เมืองและความมั่นคง ซึ่งมุ่งให้ประเทศในภูมิภาคอยู่ร่วมกันอย่างสันติสุข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24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การที่ประชาคมเศรษฐกิจอาเซียน  จะมีผลจริ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ัฐบาลได้กำหนด</w:t>
      </w:r>
      <w:r>
        <w:rPr>
          <w:rFonts w:ascii="TH SarabunIT๙" w:hAnsi="TH SarabunIT๙" w:cs="TH SarabunIT๙"/>
          <w:b/>
          <w:b/>
          <w:bCs/>
        </w:rPr>
        <w:t xml:space="preserve">  ดังนี้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)  </w:t>
      </w:r>
      <w:r>
        <w:rPr>
          <w:rFonts w:ascii="TH SarabunIT๙" w:hAnsi="TH SarabunIT๙" w:cs="TH SarabunIT๙"/>
          <w:b/>
          <w:b/>
          <w:bCs/>
        </w:rPr>
        <w:t>วิ</w:t>
      </w:r>
      <w:r>
        <w:rPr>
          <w:rFonts w:ascii="TH SarabunIT๙" w:hAnsi="TH SarabunIT๙" w:cs="TH SarabunIT๙"/>
          <w:b/>
          <w:b/>
          <w:bCs/>
        </w:rPr>
        <w:t xml:space="preserve">สัยทัศน์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ประเทศไทยเป็นสมาชิกที่เข้มแข็ง  และสนับสนุนคุณภาพชีวิตที่ดีข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ประชาชนอาเซียนร่วมกัน”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 xml:space="preserve">2)  </w:t>
      </w:r>
      <w:r>
        <w:rPr>
          <w:rFonts w:ascii="TH SarabunIT๙" w:hAnsi="TH SarabunIT๙" w:cs="TH SarabunIT๙"/>
          <w:b/>
          <w:b/>
          <w:bCs/>
        </w:rPr>
        <w:t>ยุทธศาสตร์การเข้าสู่ประชาคมอาเซีย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6"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6"/>
          <w:u w:val="single"/>
        </w:rPr>
        <w:t>1</w:t>
      </w:r>
      <w:r>
        <w:rPr>
          <w:rFonts w:cs="TH SarabunIT๙" w:ascii="TH SarabunIT๙" w:hAnsi="TH SarabunIT๙"/>
          <w:b/>
          <w:bCs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การเสริมสร้างความสามารถในการแข่งขันของสินค้า บริการ การค้าและการลงทุนที่ครอบคลุมตั้งแต่การส่งเสริมการลงทุนไทยในต่างประเทศ การอำนวยความสะดวก การตลาด การพัฒนาศักยภาพในการแข่งขันการพัฒนา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ปรับปรุงมาตรฐาน การเพิ่มประสิทธิภาพการผลิต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u w:val="single"/>
        </w:rPr>
        <w:t>์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ารพัฒนาคุณภาพชีวิตและการคุ้มครองทางสังคม เพื่อให้ประชาชนได้รับการคุ้มครองทางสังคม มีสภาพแวดล้อมความเป็นอยู่ที่มั่นคงปลอดภัย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์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pacing w:val="-6"/>
          <w:u w:val="single"/>
        </w:rPr>
        <w:t>3</w:t>
      </w:r>
      <w:r>
        <w:rPr>
          <w:rFonts w:cs="TH SarabunIT๙" w:ascii="TH SarabunIT๙" w:hAnsi="TH SarabunIT๙"/>
          <w:b/>
          <w:bCs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การพัฒนาโครงสร้างพื้นฐานและโลจิกติกส์ เพื่อให้โครงสร้างพื้นฐาน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 xml:space="preserve"> </w:t>
      </w:r>
      <w:r>
        <w:rPr>
          <w:rFonts w:ascii="TH SarabunIT๙" w:hAnsi="TH SarabunIT๙" w:cs="TH SarabunIT๙"/>
          <w:spacing w:val="-6"/>
        </w:rPr>
        <w:t>มีความเชื่อมโยงและมีขีดความสามารถในการรองรับและมีกฎระเบียบที่อำนวยความสะดวกทั้งการค้าและการลงทุ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u w:val="single"/>
        </w:rPr>
        <w:t>์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การพัฒนาทรัพยากรมนุษย์ เพื่อให้มีมาตรฐานการศึกษาอาเซียน รวมทั้งทักษะฝีมือและภาษา  โดยนายกรัฐมนตรีย้ำใ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คือ ภาคการศึกษา ภาคแรงงานและผู้ประกอบการ และภาครัฐพร้อมมอบหมายให้ ก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ตรียมจัดทำแผนการพัฒนาดังกล่าว เพื่อมารายงานในที่ประชุมครั้งต่อไป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์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pacing w:val="-6"/>
          <w:u w:val="single"/>
        </w:rPr>
        <w:t>5</w:t>
      </w:r>
      <w:r>
        <w:rPr>
          <w:rFonts w:cs="TH SarabunIT๙" w:ascii="TH SarabunIT๙" w:hAnsi="TH SarabunIT๙"/>
          <w:b/>
          <w:bCs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การพัฒนากฎหมายและกฎระเบียบ เพื่ออำนวยความสะดวกด้านการค้า การลงทุน รวมทั้งสามารถปกป้องผลประโยชน์และเพิ่ม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u w:val="single"/>
        </w:rPr>
        <w:t>์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ความรู้ ความเข้าใจและความตระหนักถึงความสำคัญของอาเซียน เพื่อให้ประชาชนทั่วไป ผู้ประกอบการ เจ้าหน้าที่ของรัฐเข้าใจและตระหนักถึงการเป็นประชาคมอาเซีย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u w:val="single"/>
        </w:rPr>
        <w:t>์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ความมั่นคง เน้นสร้างความร่วมมือ สร้างพันธมิตร การบริหารจัดการพื้นที่ชายแดนทั้งทางบก ทางทะเล รวมถึงการสร้างปัจจัยสนับสนุนต่างๆ เช่น ฐานข้อมูล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u w:val="single"/>
        </w:rPr>
        <w:t>์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การเพิ่มศักยภาพของเมืองเพื่อเชื่อมโยงโอกาสจากอาเซียน เพื่อทำให้เมืองมีศักยภาพที่จะเชื่อมโยงกับสมาชิกอาเซียน ทั้งในด้านอุตสาหกรรม การท่องเที่ยว การลงทุนและการค้าชายแดน ซึ่งนายกรัฐมนตรีได้เสนอให้มีการกำหนดยุทธศาสตร์ของเมืองสำคัญในด้านต่างๆ อาทิ เมืองหลวง เมืองเกษตร เมืองอุตสาหกรรม เมืองท่องเที่ยว เมืองการค้าชายแดน ตลอดจน </w:t>
      </w:r>
      <w:r>
        <w:rPr>
          <w:rFonts w:cs="TH SarabunIT๙" w:ascii="TH SarabunIT๙" w:hAnsi="TH SarabunIT๙"/>
        </w:rPr>
        <w:t>Green City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นื่องจากถือเป็นยุทธศาสตร์สำคัญในการสร้างจุดขาย </w:t>
      </w:r>
      <w:r>
        <w:rPr>
          <w:rFonts w:cs="TH SarabunIT๙" w:ascii="TH SarabunIT๙" w:hAnsi="TH SarabunIT๙"/>
        </w:rPr>
        <w:t>(branding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>รัฐบาลได้</w:t>
      </w:r>
      <w:r>
        <w:rPr>
          <w:rFonts w:ascii="TH SarabunIT๙" w:hAnsi="TH SarabunIT๙" w:cs="TH SarabunIT๙"/>
          <w:spacing w:val="-8"/>
        </w:rPr>
        <w:t>จัดทำแผนยุทธศาสตร์ชาติ ยุทธศาสตร์กระทรวง ยุทธศาสตร์จังหวัด และยุทธศาสตร์อาเซียนเชื่อมโยงกัน โดยเรื่องเร่งด่วนที่ต้องดำเนินการก่อนเข้าสู่ประชาคมอาเซียนปี ๒๕๕๘ คื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ร้างความพร้อมของไทยเข้าสู่อาเซียนและเวทีโลก </w:t>
      </w:r>
      <w:r>
        <w:rPr>
          <w:rFonts w:ascii="TH SarabunIT๙" w:hAnsi="TH SarabunIT๙" w:cs="TH SarabunIT๙"/>
        </w:rPr>
        <w:t xml:space="preserve">โดยทำตัวของเราให้เข้มแข็งทางด้านเศรษฐกิจ พัฒนาคุณภาพสินค้าเกษตร อุตสาหกรรม และบริการ </w:t>
      </w:r>
      <w:r>
        <w:rPr>
          <w:rFonts w:cs="TH SarabunIT๙" w:ascii="TH SarabunIT๙" w:hAnsi="TH SarabunIT๙"/>
        </w:rPr>
        <w:t xml:space="preserve">Zoning </w:t>
      </w:r>
      <w:r>
        <w:rPr>
          <w:rFonts w:ascii="TH SarabunIT๙" w:hAnsi="TH SarabunIT๙" w:cs="TH SarabunIT๙"/>
        </w:rPr>
        <w:t>พื้นที่เกษตรกรรม อุตสาหกรรม ท่องเที่ยว เมืองและพื้นที่ป่าไม้ พัฒนาคุณภาพและมาตรฐานกำลังคน และพัฒนาบุคลากรภาครัฐ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(2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ับปรุงกฎระเบียบ</w:t>
      </w:r>
      <w:r>
        <w:rPr>
          <w:rFonts w:ascii="TH SarabunIT๙" w:hAnsi="TH SarabunIT๙" w:cs="TH SarabunIT๙"/>
        </w:rPr>
        <w:t>เพื่อลดอุปสรรคทางการค้าและการลงทุน เป็นภารกิจของส่วนกล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(3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ชายแดน</w:t>
      </w:r>
      <w:r>
        <w:rPr>
          <w:rFonts w:ascii="TH SarabunIT๙" w:hAnsi="TH SarabunIT๙" w:cs="TH SarabunIT๙"/>
        </w:rPr>
        <w:t xml:space="preserve"> พัฒนาประสิทธิภาพด่านที่เป็นประตูเชื่อมโยงการค้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(4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เชื่อมโยงเพื่อการค้า</w:t>
      </w:r>
      <w:r>
        <w:rPr>
          <w:rFonts w:ascii="TH SarabunIT๙" w:hAnsi="TH SarabunIT๙" w:cs="TH SarabunIT๙"/>
        </w:rPr>
        <w:t xml:space="preserve"> การลงทุน </w:t>
      </w:r>
      <w:r>
        <w:rPr>
          <w:rFonts w:ascii="TH SarabunIT๙" w:hAnsi="TH SarabunIT๙" w:cs="TH SarabunIT๙"/>
          <w:spacing w:val="-20"/>
        </w:rPr>
        <w:t>โดยเชื่อมโยงโครงข่ายถนน เช่น ทางหลวงเชื่อมโยงกับทางหลวง</w:t>
      </w:r>
      <w:r>
        <w:rPr>
          <w:rFonts w:ascii="TH SarabunIT๙" w:hAnsi="TH SarabunIT๙" w:cs="TH SarabunIT๙"/>
        </w:rPr>
        <w:t>อาเซียนผ่าน ๑๐ ด่านสำคัญ และรถไฟฟ้าความเร็วสูง ๔ เส้นท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(5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ัฒนาคุณภาพชีวิตและการคุ้มครองทางสังคม</w:t>
      </w:r>
      <w:r>
        <w:rPr>
          <w:rFonts w:ascii="TH SarabunIT๙" w:hAnsi="TH SarabunIT๙" w:cs="TH SarabunIT๙"/>
        </w:rPr>
        <w:t xml:space="preserve"> โดยการกระจายระบบสวัสดิการให้มีประสิทธิภาพและครอบคลุมพัฒนาระบบคุ้มครองผู้บริโภค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cs="TH SarabunIT๙"/>
          <w:b/>
          <w:b/>
          <w:bCs/>
        </w:rPr>
        <w:t>ยุทธศาสตร์เพื่อการเตรียมพร้อมสู่ประชาคม</w:t>
      </w:r>
      <w:r>
        <w:rPr>
          <w:rFonts w:ascii="TH SarabunIT๙" w:hAnsi="TH SarabunIT๙" w:cs="TH SarabunIT๙"/>
          <w:b/>
          <w:b/>
          <w:bCs/>
          <w:spacing w:val="-20"/>
        </w:rPr>
        <w:t>เศรษฐกิจอาเซียนจังหวัดราชบุรี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44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pacing w:val="-2"/>
        </w:rPr>
        <w:t xml:space="preserve">      </w:t>
      </w:r>
      <w:r>
        <w:rPr>
          <w:rFonts w:cs="TH SarabunIT๙" w:ascii="TH SarabunIT๙" w:hAnsi="TH SarabunIT๙"/>
          <w:b/>
          <w:bCs/>
          <w:spacing w:val="-8"/>
        </w:rPr>
        <w:t xml:space="preserve">3.1)  </w:t>
      </w:r>
      <w:r>
        <w:rPr>
          <w:rFonts w:ascii="TH SarabunIT๙" w:hAnsi="TH SarabunIT๙" w:cs="TH SarabunIT๙"/>
          <w:b/>
          <w:b/>
          <w:bCs/>
          <w:spacing w:val="-8"/>
        </w:rPr>
        <w:t>ยุทธศาสตร์การเป็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ศูนย์กลางกระจายสินค้าด้านการเกษตรและปศุสัตว์  </w:t>
      </w:r>
    </w:p>
    <w:p>
      <w:pPr>
        <w:pStyle w:val="Normal"/>
        <w:tabs>
          <w:tab w:val="clear" w:pos="720"/>
          <w:tab w:val="left" w:pos="317" w:leader="none"/>
          <w:tab w:val="left" w:pos="1701" w:leader="none"/>
          <w:tab w:val="left" w:pos="1843" w:leader="none"/>
          <w:tab w:val="left" w:pos="1985" w:leader="none"/>
        </w:tabs>
        <w:spacing w:lineRule="exact" w:line="360"/>
        <w:ind w:left="34" w:right="-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4"/>
        </w:rPr>
        <w:t xml:space="preserve">           </w:t>
      </w:r>
      <w:r>
        <w:rPr>
          <w:rFonts w:ascii="TH SarabunIT๙" w:hAnsi="TH SarabunIT๙" w:cs="TH SarabunIT๙"/>
          <w:spacing w:val="-4"/>
        </w:rPr>
        <w:t>เนื่องจากรัฐบาลได้กำหนดยุทธศาสตร์เพื่อการเข้าสู่ประชาคมเศรษฐกิจอาเซียนเพื่อเสริมสร้าง</w:t>
      </w:r>
      <w:r>
        <w:rPr>
          <w:rFonts w:ascii="TH SarabunIT๙" w:hAnsi="TH SarabunIT๙" w:cs="TH SarabunIT๙"/>
        </w:rPr>
        <w:t xml:space="preserve">ความสามารถในการแข่งขันของสินค้า บริการ การค้าและการลงทุนที่ครอบคลุมตั้งแต่การส่งเสริมการลงทุนไทย   </w:t>
      </w:r>
      <w:r>
        <w:rPr>
          <w:rFonts w:ascii="TH SarabunIT๙" w:hAnsi="TH SarabunIT๙" w:cs="TH SarabunIT๙"/>
          <w:spacing w:val="-4"/>
        </w:rPr>
        <w:t>ในต่างประเทศ การอำนวยความสะดวก การตลาด การพัฒนาศักยภาพในการแข่งขัน การพัฒนา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ปรับปรุงมาตรฐาน</w:t>
      </w:r>
      <w:r>
        <w:rPr>
          <w:rFonts w:ascii="TH SarabunIT๙" w:hAnsi="TH SarabunIT๙" w:cs="TH SarabunIT๙"/>
        </w:rPr>
        <w:t xml:space="preserve"> การเพิ่มประสิทธิภาพการผล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โครงสร้างพื้นฐานและโลจิกติกส์ เพื่อให้โครงสร้างพื้นฐานมีความเชื่อมโยงและมีขีดความสามารถในการรองรับและมีกฎระเบียบที่อำนวยความสะดวกทั้งการค้าและการลงทุน  ตลอดจนส่งเสริมการเพิ่มศักยภาพของเมืองเพื่อเชื่อมโยงโอกาสจากอาเซียน เพื่อทำให้เมืองมีศักยภาพที่จะเชื่อมโยงกับสมาชิกอาเซียน จังหวัดราชบุรีซึ่งมีศักยภาพด้านการเกษตร  มีพื้นที่เกษตรกรรมประมาณ </w:t>
      </w:r>
      <w:r>
        <w:rPr>
          <w:rFonts w:cs="TH SarabunIT๙" w:ascii="TH SarabunIT๙" w:hAnsi="TH SarabunIT๙"/>
        </w:rPr>
        <w:t xml:space="preserve">1,157,466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 xml:space="preserve">มีอัตราการขยายตัวทางภาคการเกษตรเพิ่มขึ้นทุก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ฉลี่ยร้อยละ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ต่อ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ูลค่าการผลิตในภาคเกษตรประมาณ </w:t>
      </w:r>
      <w:r>
        <w:rPr>
          <w:rFonts w:cs="TH SarabunIT๙" w:ascii="TH SarabunIT๙" w:hAnsi="TH SarabunIT๙"/>
        </w:rPr>
        <w:t xml:space="preserve">17,640 </w:t>
      </w:r>
      <w:r>
        <w:rPr>
          <w:rFonts w:ascii="TH SarabunIT๙" w:hAnsi="TH SarabunIT๙" w:cs="TH SarabunIT๙"/>
        </w:rPr>
        <w:t>ล้าน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ตลาดกลางสินค้าพืช ผัก ผลไม้ ขนาดใหญ่ ที่รองรับผลผลิตด้านการเกษตรและปศุสัตว์สามารถระบายสินค้าเกษตรไป</w:t>
      </w:r>
      <w:r>
        <w:rPr>
          <w:rFonts w:ascii="TH SarabunIT๙" w:hAnsi="TH SarabunIT๙" w:cs="TH SarabunIT๙"/>
          <w:spacing w:val="-20"/>
        </w:rPr>
        <w:t>สู่ผู้บริโภคทางภาคใต้และภาคตะวันตกได้ตลอดทั้งปี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 xml:space="preserve">จึงมีความพร้อมในการเป็นครัวไทยสู่ครัวโลก  </w:t>
      </w:r>
      <w:r>
        <w:rPr>
          <w:rFonts w:ascii="TH SarabunIT๙" w:hAnsi="TH SarabunIT๙" w:cs="TH SarabunIT๙"/>
        </w:rPr>
        <w:t>เพื่อเตรียมความพร้อมในการเข้าสู่ประชาคมเศรษฐกิจอาเซียน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ascii="TH SarabunIT๙" w:hAnsi="TH SarabunIT๙" w:cs="TH SarabunIT๙"/>
        </w:rPr>
        <w:t>จังหวัดราชบุรีกำหนด</w:t>
      </w:r>
      <w:r>
        <w:rPr>
          <w:rFonts w:ascii="TH SarabunIT๙" w:hAnsi="TH SarabunIT๙" w:cs="TH SarabunIT๙"/>
        </w:rPr>
        <w:t>การเตรียมความพร้อมด้านการเกษตร</w:t>
      </w:r>
      <w:r>
        <w:rPr>
          <w:rFonts w:ascii="TH SarabunIT๙" w:hAnsi="TH SarabunIT๙" w:cs="TH SarabunIT๙"/>
        </w:rPr>
        <w:t xml:space="preserve"> เพื่อเตรียมพร้อมสำหรับการเป็นศูนย์กลางกระจายสินค้า  โดย</w:t>
      </w:r>
      <w:r>
        <w:rPr>
          <w:rFonts w:ascii="TH SarabunIT๙" w:hAnsi="TH SarabunIT๙" w:cs="TH SarabunIT๙"/>
        </w:rPr>
        <w:t>หน่วยงานสังกัดกระทรวงเกษตรและสหกรณ์มีการวางแนวทางการเตรียมความพร้อ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วม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ด้าน  ดัง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pacing w:val="-8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8"/>
        </w:rPr>
        <w:t>๑</w:t>
      </w:r>
      <w:r>
        <w:rPr>
          <w:rFonts w:cs="TH SarabunIT๙" w:ascii="TH SarabunIT๙" w:hAnsi="TH SarabunIT๙"/>
          <w:b/>
          <w:bCs/>
          <w:spacing w:val="-8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8"/>
        </w:rPr>
        <w:t>การสร้างมาตรฐานและการตรวจสอบสินค้าเกษตร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</w:rPr>
        <w:t>แนวทางการดำเนินงานเพื่อเตรียมความพร้อม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>ปรับประสานมาตรฐานด้านความปลอดภัยและคุณภาพสำหรับผลิตภัณฑ์พืช ปศุสัตว์</w:t>
      </w:r>
      <w:r>
        <w:rPr>
          <w:rFonts w:ascii="TH SarabunIT๙" w:hAnsi="TH SarabunIT๙" w:cs="TH SarabunIT๙"/>
        </w:rPr>
        <w:t xml:space="preserve"> และประมงที่มีความสำคัญทางเศรษฐกิจในอาเซียนให้สอดคล้องกับมาตรฐานสากล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มาตรการ กฎระเบียบ เพื่อป้องกันสินค้าที่ไม่มีคุณภาพหรือไม่ได้มาตรฐ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ระบบสารสนเทศสำหรับเสริมสร้างความมั่นคงและความปลอดภัยด้านอาหารในภูมิภาครวมถึงแจ้งเตือนมาตรการ กฎระเบียบของประเทศสมาชิกอาเซียน</w:t>
      </w:r>
    </w:p>
    <w:p>
      <w:pPr>
        <w:pStyle w:val="Normal"/>
        <w:tabs>
          <w:tab w:val="clear" w:pos="720"/>
          <w:tab w:val="left" w:pos="156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ผลิตทางการเกษตร แนวทางการดำเนินงานเพื่อเตรียมความพร้อม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ให้มีการผลิตสินค้าเกษ</w:t>
      </w:r>
      <w:r>
        <w:rPr>
          <w:rFonts w:ascii="TH SarabunIT๙" w:hAnsi="TH SarabunIT๙" w:cs="TH SarabunIT๙"/>
          <w:spacing w:val="-20"/>
        </w:rPr>
        <w:t>ตรมูลค่าสูง เช่น สินค้าเกษตรอินทรีย์ และการสร้างมูลค่าเพิ่มของสินค้า</w:t>
      </w:r>
      <w:r>
        <w:rPr>
          <w:rFonts w:ascii="TH SarabunIT๙" w:hAnsi="TH SarabunIT๙" w:cs="TH SarabunIT๙"/>
        </w:rPr>
        <w:t xml:space="preserve"> เช่น ผลิตภัณฑ์ข้าว ฯลฯ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               (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ปรับปรุงประสิทธิภาพการผลิต ลดต้นทุนการผลิต พัฒนาคุณภาพผลผลิต โดยส่งเสริมการผลิตสินค้าที่มีมาตรฐานและเพิ่มขีดความสามารถในการบริหารจัดการหลังเก็บเกี่ยว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แสดงและจำหน่ายสินค้าของสหกรณ์ กลุ่มเกษตรกรที่ได้มาตรฐาน พัฒนาบุคลากรในการจัดการธุรกิจ และสร้างภาคีเครือข่ายความร่วมมือทั้งภายในและภายนอกประเทศเพื่อพัฒนาระบบสหกรณ์ รวมถึงความร่วมมือในการพัฒนาด้านสารสนเทศ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               (</w:t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 xml:space="preserve">ศึกษาข้อตกลงของ </w:t>
      </w:r>
      <w:r>
        <w:rPr>
          <w:rFonts w:cs="TH SarabunIT๙" w:ascii="TH SarabunIT๙" w:hAnsi="TH SarabunIT๙"/>
          <w:spacing w:val="-6"/>
        </w:rPr>
        <w:t xml:space="preserve">AEC </w:t>
      </w:r>
      <w:r>
        <w:rPr>
          <w:rFonts w:ascii="TH SarabunIT๙" w:hAnsi="TH SarabunIT๙" w:cs="TH SarabunIT๙"/>
          <w:spacing w:val="-6"/>
        </w:rPr>
        <w:t>ที่มีผลกระทบต่อการดำเนินธุรกิจของสหกรณ์และกลุ่มเกษตรก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๕</w:t>
      </w:r>
      <w:r>
        <w:rPr>
          <w:rFonts w:cs="TH SarabunIT๙" w:ascii="TH SarabunIT๙" w:hAnsi="TH SarabunIT๙"/>
          <w:spacing w:val="-12"/>
        </w:rPr>
        <w:t xml:space="preserve">)  </w:t>
      </w:r>
      <w:r>
        <w:rPr>
          <w:rFonts w:ascii="TH SarabunIT๙" w:hAnsi="TH SarabunIT๙" w:cs="TH SarabunIT๙"/>
          <w:spacing w:val="-12"/>
        </w:rPr>
        <w:t>ส่งเสริมทางเลือกอาชีพใหม่ในห่วงโซ่มูลค่าสินค้าเกษตร เช่น การผลิตเมล็ดพันธุ์พืชเพื่อจำหน่าย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วิจัยและพัฒนา แนวทางการดำเนินงานเพื่อเตรียมความพร้อ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วามสำคัญกับการส่งเสริมและสนับสนุนการวิจัยและพัฒนาด้านการเกษต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การแลกเปลี่ยนความรู้กับประเทศสมาชิ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pacing w:val="-4"/>
        </w:rPr>
        <w:t>๔</w:t>
      </w:r>
      <w:r>
        <w:rPr>
          <w:rFonts w:cs="TH SarabunIT๙" w:ascii="TH SarabunIT๙" w:hAnsi="TH SarabunIT๙"/>
          <w:b/>
          <w:bCs/>
          <w:spacing w:val="-4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4"/>
        </w:rPr>
        <w:t>การจัดการศัตรูพืชและโรคระบาด แนวทางการดำเนินงานเพื่อเตรียมความพร้อ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ิ่มขีดความสามารถในการบริหารจัดการการป้องกันโรคระบาดโรคพืชและโรคสัตว์ โดยกำหนดมาตรการเฝ้าระวังการแพร่ระบาดของโรคและแมลง และการกักกันพืชและสัตว์ที่นำเข้าจากต่างประเทศ การจัดทำเขตปลอดโรคระบาดสัตว์</w:t>
      </w:r>
      <w:r>
        <w:rPr>
          <w:rFonts w:ascii="TH SarabunIT๙" w:hAnsi="TH SarabunIT๙" w:cs="TH SarabunIT๙"/>
          <w:spacing w:val="-20"/>
        </w:rPr>
        <w:t xml:space="preserve"> รวมทั้งการเพิ่มการผลิตวัคซีนในการป้องกันโรคสัตว์ และวิธีการป้องกันกำจัดศัตรูพืช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  <w:tab/>
        <w:t xml:space="preserve">       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ิ่มความเข้มงวดในการเคลื่อนย้ายสินค้าพืช ปศุสัตว์และประม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ับประสานระบบกักกันและวิธีตรวจสอบสุขอนามัยพืชและสัตว์ รวมถึงเพิ่มศักยภาพของด่านกักกันพืชและสัตว์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แรงงานเกษตรแนวทางการดำเนินงานเพื่อเตรียมความพร้อม</w:t>
      </w:r>
      <w:r>
        <w:rPr>
          <w:rFonts w:ascii="TH SarabunIT๙" w:hAnsi="TH SarabunIT๙" w:cs="TH SarabunIT๙"/>
        </w:rPr>
        <w:t xml:space="preserve"> เตรียมความพร้อมเกษตรกรเพื่อปรับตัวในการใช้เทคโนโลยีและเครื่องจักรกลทางการเกษตรเพื่อทดแทนแรงงานเกษตร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ลงทุนภาคเกษตร แนวทางการดำเนินงานเพื่อเตรียมความพร้อม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นับสนุนการลงทุนในประเทศเพื่อนบ้านเพื่อใช้สิทธิพิเศษทางการค้า </w:t>
      </w:r>
      <w:r>
        <w:rPr>
          <w:rFonts w:cs="TH SarabunIT๙" w:ascii="TH SarabunIT๙" w:hAnsi="TH SarabunIT๙"/>
        </w:rPr>
        <w:t>(GSP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ับปรุงกฎระเบียบที่เกี่ยวข้องกับการลงทุนให้รัดกุมและทันสมัย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จัดการดินและน้ำ แนวทางการดำเนินงานเพื่อเตรียมความพร้อม</w:t>
      </w:r>
      <w:r>
        <w:rPr>
          <w:rFonts w:ascii="TH SarabunIT๙" w:hAnsi="TH SarabunIT๙" w:cs="TH SarabunIT๙"/>
        </w:rPr>
        <w:t xml:space="preserve"> ส่งเสริมความร่วมมือในการพัฒนาบริหารจัดการทรัพยากรดินและน้ำอย่างบูรณาการและเป็นระบบในภูมิภาคอาเซีย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ิเคราะห์ศักยภาพการแข่งขันของสินค้าเกษตรที่สำคัญ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New Wave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ป็นสินค้าที่มีความต้องการสูง </w:t>
      </w:r>
      <w:r>
        <w:rPr>
          <w:rFonts w:ascii="TH SarabunIT๙" w:hAnsi="TH SarabunIT๙" w:cs="TH SarabunIT๙"/>
          <w:spacing w:val="-20"/>
        </w:rPr>
        <w:t xml:space="preserve">แต่มีขีดความสามารถในการแข่งขันอยู่ในระดับต่ำ ในทุกๆด้านของห่วงโซ่มูลค่า </w:t>
      </w:r>
      <w:r>
        <w:rPr>
          <w:rFonts w:ascii="TH SarabunIT๙" w:hAnsi="TH SarabunIT๙" w:cs="TH SarabunIT๙"/>
        </w:rPr>
        <w:t>ต้องมีการพัฒนาหรือปรับตัวให้สามารถแข่งขันได้ดีขึ้น เช่น มะม่วง สับปะรด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Opportunity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ป็นสินค้าที่มีอนาคต เนื่องจากมีความต้องการทางการตลาดสูงและมีศักยภาพในการสร้างรายได้ แต่มีขีดความสามารถในการแข่งขันปานกลางโดยมีปัญหาที่เกิดจากห่วงโซ่ในบางส่วน เช่น ปลานิ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ุ้ง มันสำปะหลัง กาแฟสำเร็จรูป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Star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>-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ป็นสินค้าที่ไทยเป็นประเทศผู้ผลิตและส่งออกรายใหญ่ที่สุดในอาเซียน ความต้องการสินค้าในตลาดอาเซียนอยู่ในระดับสูง ซึ่งพิจารณาจากการขยายตัวในการนำเข้าสินค้าของประเทศในอาเซียน และพิจารณาความสามารถในการแข่งขันซึ่งอยู่ในระดับสูงเมื่อเทียบกับคู่แข่ง เช่น สุกร โคนมและผลิตภัณฑ์ โคเนื้อและผลิตภัณฑ์ สับปะรดกระป๋องและน้ำสับปะรด ลำไย มังคุด และน้ำตาลทรา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Trouble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ป็นสินค้าที่มีความต้องการของตลาดและความสามารถในการแข่งขันในระดับต่ำ เช่น มะพร้าว ปาล์มน้ำมัน เมล็ดกาแฟ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Question Mark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ป็นสินค้าที่มีความต้องการทางการตลาดต่ำ แม้จะมีความสามารถในการแข่งขันอยู่ในเกณฑ์ปานกลาง เพราะมีปัญหาที่เกิดจากห่วงโซ่มูลค่าบางส่วน จำเป็นต้องปรับตัวให้</w:t>
      </w:r>
      <w:r>
        <w:rPr>
          <w:rFonts w:ascii="TH SarabunIT๙" w:hAnsi="TH SarabunIT๙" w:cs="TH SarabunIT๙"/>
          <w:spacing w:val="-20"/>
        </w:rPr>
        <w:t xml:space="preserve">อยู่รอดหรือปรับเปลี่ยนการผลิต เช่น ทูน่า กุ้งก้ามกราม </w:t>
      </w:r>
      <w:r>
        <w:rPr>
          <w:rFonts w:ascii="TH SarabunIT๙" w:hAnsi="TH SarabunIT๙" w:cs="TH SarabunIT๙"/>
        </w:rPr>
        <w:t>ข้าว ไหม ข้าวโพดเลี้ยงสัตว์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Falling Star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ป็นสินค้าที่มีความต้องการทางการตลาดต่ำ แต่มีความสามารถในการแข่งขันสูง อยู่ในเกณฑ์ดีของทุกห่วงโซ่มูลค่า จึงต้องพัฒนาและเพิ่มช่องทางการตลาดเพื่อปรับตัวให้อยู่รอดหรือปรับเปลี่ยนการผลิต เช่น ยางพารา ไก่เนื้อ ไก่ไข่ ทุเรีย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วิเคราะห์ศักยภาพการแข่งขันของสินค้าเกษตรที่สำคัญในจังหวัดราชบุรี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ม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ุ้ง ปลานิล กุ้งก้ามกราม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ศุสัตว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ก่เนื้อและ</w:t>
      </w:r>
      <w:r>
        <w:rPr>
          <w:rFonts w:ascii="TH SarabunIT๙" w:hAnsi="TH SarabunIT๙" w:cs="TH SarabunIT๙"/>
          <w:spacing w:val="-20"/>
        </w:rPr>
        <w:t xml:space="preserve">ผลิตภัณฑ์ ไข่ไก่ โคนมและผลิตภัณฑ์ โคเนื้อและผลิตภัณฑ์     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20"/>
        </w:rPr>
        <w:t xml:space="preserve">                      </w:t>
      </w:r>
      <w:r>
        <w:rPr>
          <w:rFonts w:ascii="TH SarabunIT๙" w:hAnsi="TH SarabunIT๙" w:cs="TH SarabunIT๙"/>
          <w:spacing w:val="-20"/>
        </w:rPr>
        <w:t>สุกร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ไม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ำไย มะม่วง สับปะรด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ข้า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ุพรรณบุรี ชัยนาท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้ยืนต้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ะพร้าว 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ืชไร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ันสำปะหลัง ข้าวโพดเลี้ยงสัตว์ อ้อยโรงงาน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ห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้าทอ ผ้าจก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tabs>
          <w:tab w:val="clear" w:pos="720"/>
          <w:tab w:val="left" w:pos="180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ส่งเสริมท่องเที่ยวเชิงอนุรักษ์</w:t>
      </w:r>
    </w:p>
    <w:p>
      <w:pPr>
        <w:pStyle w:val="Style15"/>
        <w:spacing w:lineRule="auto" w:line="240" w:before="0" w:after="0"/>
        <w:ind w:left="0" w:firstLine="23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ากการที่รัฐบาลกำหนดให้เพิ่มศักยภาพของเมืองเพื่อเชื่อมโยงโอกาสจากอาเซียน เพื่อทำให้เมืองมีศักยภาพที่จะเชื่อมโยงกับสมาชิกอาเซียน ทั้งในด้านอุตสาหกรรม การท่องเที่ยว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ุนและการค้าชายแดน จากการที่จังหวัดราชบุรีมีการส่งเสริมและพัฒนาเศรษฐกิจเชิงสร้างสรร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reative  Economy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จากสินค้าบริการและการท่องเที่ยว และมีแหล่งท่องเที่ยวทางธรรมชาติที่หลากหลาย จึงส่งเสริมให้มีการท่องเที่ยวเชิงอนุรักษ์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งหวัดราชบุรีมีศักยภาพด้านการท่องเที่ยวอยู่ในระดับสูง เนื่องจากมีทุนทางศิลปวัฒนธรรม  ทุนทางสังคม และทุนทางธรรมชาติที่ส่งเสริมและสนับสนุนการท่องเที่ยว โดยมีแหล่งท่องเที่ยวที่หลากหลาย ทั้งแหล่งท่องเที่ยวทางธรรมชาติแหล่งท่องเที่ยวทางประวัติศาสตร์ แหล่งท่องเที่ยวทางวัฒนธรรม แหล่งท่องเที่ยวเชิงนิเวศ และแหล่งท่องเที่ยวทางศิลปะ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จุดเด่นด้านการท่องเที่ยวของจังหวัดราชบุรีม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ด้าน คื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ด้านความหลากหลายของศิลปวัฒนธรรม ที่กระจายอยู่ทั่วพื้นที่จังหวัดโดยเฉพาะแถบพื้นที่ราบลุ่มแม่น้ำแม่กล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ภูมิปัญญาพื้นบ้านเกี่ยวกับงานศิลปะการปั้นโอ่งมังกร  ผ้าซิ่นจก เป็นต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ด้านความหลากหลายของแหล่งท่องเที่ยวทางธรรมชาติ ประเภทภูเขา น้ำตก ธารน้ำร้อน ถ้ำหินงอกหินย้อย ลำห้วย แก่ง โป่ง และป่า นอกจากนั้นยังเป็นบริเวณสุดเขตแดนตะวันตกของประเทศที่มีจุดชมวิวทิวทัศน์ที่สวยงา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ด้านความหลากหลายของชาติพันธุ์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</w:rPr>
        <w:t xml:space="preserve">โดยมีถึง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ชนเผ่า ได้แก่ ไทยพื้นถิ่น ไ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ยวน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</w:rPr>
        <w:t>ไทยจีน ไทยมอญ</w:t>
      </w:r>
      <w:r>
        <w:rPr>
          <w:rFonts w:ascii="TH SarabunIT๙" w:hAnsi="TH SarabunIT๙" w:cs="TH SarabunIT๙"/>
          <w:spacing w:val="-20"/>
        </w:rPr>
        <w:t xml:space="preserve">   </w:t>
      </w:r>
      <w:r>
        <w:rPr>
          <w:rFonts w:ascii="TH SarabunIT๙" w:hAnsi="TH SarabunIT๙" w:cs="TH SarabunIT๙"/>
        </w:rPr>
        <w:t>ไทยทรงดำ  ไทยลาวเวียง ไทยกระเหรี่ยง และไทยเขมรลาวเดิม ส่งผลให้เกิดเสน่ห์และสีสันบนความแตกต่างของวิถีชุมชน</w:t>
      </w:r>
    </w:p>
    <w:p>
      <w:pPr>
        <w:pStyle w:val="Normal"/>
        <w:ind w:hanging="11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ดังนั้นสิ่งสำคัญนี้จะต้องพัฒนาการท่องเที่ยวจังหวัดราชบุรีในการเตรียมพร้อมเข้าสู่ </w:t>
      </w:r>
      <w:r>
        <w:rPr>
          <w:rFonts w:cs="TH SarabunIT๙" w:ascii="TH SarabunIT๙" w:hAnsi="TH SarabunIT๙"/>
          <w:b/>
          <w:bCs/>
        </w:rPr>
        <w:t xml:space="preserve">AEC </w:t>
      </w:r>
      <w:r>
        <w:rPr>
          <w:rFonts w:ascii="TH SarabunIT๙" w:hAnsi="TH SarabunIT๙" w:cs="TH SarabunIT๙"/>
          <w:b/>
          <w:b/>
          <w:bCs/>
        </w:rPr>
        <w:t>มีดังนี้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การท่องเที่ยวเชิงคุณภาพ สนับสนุนการพัฒนาเศรษฐกิจเชิงสร้างสรรค์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ฟื้นฟูแหล่งท่องเที่ยวที่เสื่อมโทรม และพัฒนาแหล่งท่องเที่ยวใหม่ที่มีศักยภาพ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คุณภาพสินค้าและมาตรฐานบุคลากรภาคบริการ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เส้นทางการเชื่อมโยงแหล่งท่องเที่ยว และสิ่งอำนวยความสะดวก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้างภาพลักษณ์และความเชื่อมั่นให้กับนักท่องเที่ยว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ระบบเทคโนโลยีสารสนเทศให้มีความทันสมัย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ร้างสรรค์กิจกรรมการท่องเที่ยวรูปแบบใหม่ๆ ให้สอดคล้องกับความต้องการของ   </w:t>
      </w:r>
    </w:p>
    <w:p>
      <w:pPr>
        <w:pStyle w:val="Style15"/>
        <w:spacing w:before="0" w:after="0"/>
        <w:ind w:left="1069" w:hanging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นักท่องเที่ยว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กลไกการบริหารจัดการแบบการมีส่วนร่วมของทุกภาคส่วน ประชาสัมพันธ์</w:t>
      </w:r>
      <w:r>
        <w:rPr>
          <w:rFonts w:ascii="TH SarabunIT๙" w:hAnsi="TH SarabunIT๙" w:cs="TH SarabunIT๙"/>
          <w:spacing w:val="-20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 xml:space="preserve">    </w:t>
      </w:r>
    </w:p>
    <w:p>
      <w:pPr>
        <w:pStyle w:val="Style15"/>
        <w:spacing w:before="0" w:after="0"/>
        <w:ind w:left="1069" w:hanging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pacing w:val="-20"/>
          <w:szCs w:val="32"/>
        </w:rPr>
        <w:t>และส่งเสริมการขาย</w:t>
      </w:r>
      <w:r>
        <w:rPr>
          <w:rFonts w:ascii="TH SarabunIT๙" w:hAnsi="TH SarabunIT๙" w:cs="TH SarabunIT๙"/>
          <w:szCs w:val="32"/>
        </w:rPr>
        <w:t>กับกลุ่มเป้าหมายนักท่องเที่ยวคุณภาพ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/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สนับสนุนการเข้าสู่ประชาคมเศรษฐกิจอาเซ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AEC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</w:p>
    <w:p>
      <w:pPr>
        <w:pStyle w:val="Style15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             </w:t>
      </w:r>
      <w:r>
        <w:rPr>
          <w:rFonts w:ascii="TH SarabunIT๙" w:hAnsi="TH SarabunIT๙" w:cs="TH SarabunIT๙"/>
          <w:szCs w:val="32"/>
        </w:rPr>
        <w:t>จากการที่รัฐบาลกำหนดให้ต้องมีการพัฒนาคุณภาพชีวิตและการคุ้มครองทางสังคม เพื่อให้ประชาชนได้รับการคุ้มครองทางสังคม มีสภาพแวดล้อมความเป็นอยู่ที่มั่นคงปลอดภัย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รวมถึงต้องพัฒนาทรัพยากรมนุษย์ เพื่อให้มีมาตรฐานการศึกษาอาเซียน รวมทั้งทักษะฝีมือและภาษา การสร้างความรู้ ความเข้าใจและความตระหนักถึงความสำคัญของอาเซียน เพื่อให้ประชาชนทั่วไป ผู้ประกอบการ เจ้าหน้าที่ของรัฐเข้าใจและตระหนักถึงการเป็นประชาคมอาเซีย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ังหวัดจึงต้องมีการวางยุทธศาสตร์เพื่อการสนับสนุนด้านต่าง ๆ ไม่ว่าจะเป็นการศึกษา การสาธารณสุข บุคลากร เพื่อเตรียมการเข้าสู่ประชาคม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เซ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E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340" w:leader="none"/>
        </w:tabs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ab/>
        <w:t xml:space="preserve">      </w:t>
      </w:r>
      <w:r>
        <w:rPr>
          <w:rFonts w:ascii="TH SarabunIT๙" w:hAnsi="TH SarabunIT๙" w:cs="TH SarabunIT๙"/>
          <w:spacing w:val="-4"/>
        </w:rPr>
        <w:t>จังหวัดกำหนด</w:t>
      </w:r>
      <w:r>
        <w:rPr>
          <w:rFonts w:ascii="TH SarabunIT๙" w:hAnsi="TH SarabunIT๙" w:cs="TH SarabunIT๙"/>
          <w:spacing w:val="-4"/>
        </w:rPr>
        <w:t>การเตรียมความพร้อมด้าน</w:t>
      </w:r>
      <w:r>
        <w:rPr>
          <w:rFonts w:ascii="TH SarabunIT๙" w:hAnsi="TH SarabunIT๙" w:cs="TH SarabunIT๙"/>
          <w:spacing w:val="-4"/>
        </w:rPr>
        <w:t xml:space="preserve">ต่าง ๆ เพื่อเตรียมพร้อมสำหรับทุกภาคส่วนทั้งภาคราชการ </w:t>
      </w:r>
      <w:r>
        <w:rPr>
          <w:rFonts w:ascii="TH SarabunIT๙" w:hAnsi="TH SarabunIT๙" w:cs="TH SarabunIT๙"/>
        </w:rPr>
        <w:t>เอกชน ประชาช</w:t>
      </w:r>
      <w:r>
        <w:rPr>
          <w:rFonts w:ascii="TH SarabunIT๙" w:hAnsi="TH SarabunIT๙" w:cs="TH SarabunIT๙"/>
          <w:spacing w:val="-20"/>
        </w:rPr>
        <w:t>น เพื่อเตรียมพร้อมการเข้าสู่ประชาคมอาเซียน โดยมีการ</w:t>
      </w:r>
      <w:r>
        <w:rPr>
          <w:rFonts w:ascii="TH SarabunIT๙" w:hAnsi="TH SarabunIT๙" w:cs="TH SarabunIT๙"/>
          <w:spacing w:val="-20"/>
        </w:rPr>
        <w:t xml:space="preserve">เตรียมความพร้อม รวม  </w:t>
      </w:r>
      <w:r>
        <w:rPr>
          <w:rFonts w:cs="TH SarabunIT๙" w:ascii="TH SarabunIT๙" w:hAnsi="TH SarabunIT๙"/>
          <w:spacing w:val="-20"/>
        </w:rPr>
        <w:t>3</w:t>
      </w:r>
      <w:r>
        <w:rPr>
          <w:rFonts w:cs="TH SarabunIT๙" w:ascii="TH SarabunIT๙" w:hAnsi="TH SarabunIT๙"/>
          <w:spacing w:val="-20"/>
        </w:rPr>
        <w:t xml:space="preserve">  </w:t>
      </w:r>
      <w:r>
        <w:rPr>
          <w:rFonts w:ascii="TH SarabunIT๙" w:hAnsi="TH SarabunIT๙" w:cs="TH SarabunIT๙"/>
          <w:spacing w:val="-20"/>
        </w:rPr>
        <w:t>ด้าน 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      1)   </w:t>
      </w:r>
      <w:r>
        <w:rPr>
          <w:rFonts w:ascii="TH SarabunIT๙" w:hAnsi="TH SarabunIT๙" w:cs="TH SarabunIT๙"/>
          <w:b/>
          <w:b/>
          <w:bCs/>
        </w:rPr>
        <w:t>การเตรียมความพร้อมด้านการค้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สำนักงานพัฒนาชุมชนจังหวัดราชบุร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ดำเนินงานตามกรอบยุทธศาสตร์กรมการพัฒนาชุมชน ยุทธศาสตร์จังหวัด และยุทธศาสตร์กลุ่มจังหวัด เพื่อมุ่งเน้นการพัฒนาศักยภาพของผู้ประกอบการ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>โดยใช้เอกลักษณ์ของท้องถิ่นมาสร้างคุณภาพเพิ่มให้สินค้า และเสริมสร้างโอกาสทางการตลาดทั้งในและต่างประเทศ ซึ่งเป็นการส่งเสริมเพื่อให้เกิดการปรับตัวในการดำเนินธุรกิจ และขยายโอกาสทางการตลาดเข้าสู่กลุ่มประเทศประชาคมเศรษฐกิจอาเซียน 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ประกอบด้วย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pacing w:val="-16"/>
        </w:rPr>
      </w:pPr>
      <w:r>
        <w:rPr>
          <w:rFonts w:cs="TH SarabunIT๙" w:ascii="TH SarabunIT๙" w:hAnsi="TH SarabunIT๙"/>
          <w:b/>
          <w:bCs/>
          <w:spacing w:val="-16"/>
        </w:rPr>
        <w:tab/>
      </w:r>
      <w:r>
        <w:rPr>
          <w:rFonts w:ascii="TH SarabunIT๙" w:hAnsi="TH SarabunIT๙" w:cs="TH SarabunIT๙"/>
          <w:b/>
          <w:b/>
          <w:bCs/>
          <w:spacing w:val="-16"/>
        </w:rPr>
        <w:t xml:space="preserve">ประเด็นยุทธศาสตร์ที่ ๑ </w:t>
      </w:r>
      <w:r>
        <w:rPr>
          <w:rFonts w:ascii="TH SarabunIT๙" w:hAnsi="TH SarabunIT๙" w:cs="TH SarabunIT๙"/>
          <w:b/>
          <w:b/>
          <w:bCs/>
        </w:rPr>
        <w:t>พัฒนาสินค้าเกษตรปลอดภัย เพิ่มรายได้จากการท่องเที่ยวและผลผลิตเชิงสร้างสรรค์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บรรจุภัณฑ์สินค้าชุมช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พัฒนาหมู่บ้านท่องเที่ยว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>เชิงอนุรักษ์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เด็นยุทธศาสตร์ที่ ๒ ส่งเสริมเศรษฐกิจสร้างสรรค์</w:t>
      </w:r>
    </w:p>
    <w:p>
      <w:pPr>
        <w:pStyle w:val="Normal"/>
        <w:ind w:firstLine="184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พิ่มช่องทางการตลาด โดยการจัดงานแสดงและจำหน่ายผลิตภัณฑ์ชุมชนในโอกาสสำคัญ คือ งานศิลปะชีพประทีปไทย โอท็อปก้าวไกลด้วยพระบารมี งาน </w:t>
      </w:r>
      <w:r>
        <w:rPr>
          <w:rFonts w:cs="TH SarabunIT๙" w:ascii="TH SarabunIT๙" w:hAnsi="TH SarabunIT๙"/>
        </w:rPr>
        <w:t xml:space="preserve">OTOP Midyear </w:t>
      </w:r>
      <w:r>
        <w:rPr>
          <w:rFonts w:ascii="TH SarabunIT๙" w:hAnsi="TH SarabunIT๙" w:cs="TH SarabunIT๙"/>
        </w:rPr>
        <w:t xml:space="preserve">และงาน </w:t>
      </w:r>
      <w:r>
        <w:rPr>
          <w:rFonts w:cs="TH SarabunIT๙" w:ascii="TH SarabunIT๙" w:hAnsi="TH SarabunIT๙"/>
        </w:rPr>
        <w:t xml:space="preserve">OTOP City 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งานเพิ่มประสิทธิภาพ</w:t>
      </w:r>
      <w:r>
        <w:rPr>
          <w:rFonts w:ascii="TH SarabunIT๙" w:hAnsi="TH SarabunIT๙" w:cs="TH SarabunIT๙"/>
          <w:spacing w:val="-20"/>
        </w:rPr>
        <w:t>กลุ่มอาชีพด้านการบริหารจัดการการผลิต การตลาด และการจัดการทุน การ</w:t>
      </w:r>
      <w:r>
        <w:rPr>
          <w:rFonts w:ascii="TH SarabunIT๙" w:hAnsi="TH SarabunIT๙" w:cs="TH SarabunIT๙"/>
        </w:rPr>
        <w:t>เสริมสร้างความเข้มแข็ง</w:t>
      </w:r>
      <w:r>
        <w:rPr>
          <w:rFonts w:ascii="TH SarabunIT๙" w:hAnsi="TH SarabunIT๙" w:cs="TH SarabunIT๙"/>
          <w:spacing w:val="-20"/>
        </w:rPr>
        <w:t>แก่เครือข่ายองค์ความรู้ และการสืบสานภูมิปัญญาท้องถิ่นจำนวน ๕</w:t>
      </w:r>
      <w:r>
        <w:rPr>
          <w:rFonts w:cs="TH SarabunIT๙" w:ascii="TH SarabunIT๙" w:hAnsi="TH SarabunIT๙"/>
          <w:spacing w:val="-20"/>
        </w:rPr>
        <w:t>,</w:t>
      </w:r>
      <w:r>
        <w:rPr>
          <w:rFonts w:ascii="TH SarabunIT๙" w:hAnsi="TH SarabunIT๙" w:cs="TH SarabunIT๙"/>
          <w:spacing w:val="-20"/>
        </w:rPr>
        <w:t>๐๐๐ กลุ่ม เพื่อเป็นการ</w:t>
      </w:r>
      <w:r>
        <w:rPr>
          <w:rFonts w:ascii="TH SarabunIT๙" w:hAnsi="TH SarabunIT๙" w:cs="TH SarabunIT๙"/>
          <w:spacing w:val="-6"/>
        </w:rPr>
        <w:t>เพิ่มประสิทธิภาพในการบริหารจัดการผลิตภัณฑ์ชุมชนการสร้างรายได้จากภูมิปัญญาท้องถิ่น</w:t>
      </w:r>
    </w:p>
    <w:p>
      <w:pPr>
        <w:pStyle w:val="Normal"/>
        <w:ind w:left="589" w:firstLine="121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cs="TH SarabunIT๙"/>
          <w:b/>
          <w:b/>
          <w:bCs/>
        </w:rPr>
        <w:t>การเตรียมความพร้อมด้านการศึกษา</w:t>
      </w:r>
    </w:p>
    <w:p>
      <w:pPr>
        <w:pStyle w:val="Normal"/>
        <w:tabs>
          <w:tab w:val="clear" w:pos="720"/>
          <w:tab w:val="left" w:pos="1418" w:leader="none"/>
        </w:tabs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-6"/>
        </w:rPr>
        <w:t>สำนักงานเขตพื้นที่การศึกษาประถมศึกษาราชบุรี เขต ๑</w:t>
      </w:r>
      <w:r>
        <w:rPr>
          <w:rFonts w:ascii="TH SarabunIT๙" w:hAnsi="TH SarabunIT๙" w:cs="TH SarabunIT๙"/>
          <w:spacing w:val="-6"/>
        </w:rPr>
        <w:t xml:space="preserve">  ได้มีการเผยแพร่ความรู้ข้อมูล ข่าวสารเกี่ยว</w:t>
      </w:r>
      <w:r>
        <w:rPr>
          <w:rFonts w:ascii="TH SarabunIT๙" w:hAnsi="TH SarabunIT๙" w:cs="TH SarabunIT๙"/>
        </w:rPr>
        <w:t>กับอาเซียนเพื่อสร้างความตระหนั</w:t>
      </w:r>
      <w:r>
        <w:rPr>
          <w:rFonts w:ascii="TH SarabunIT๙" w:hAnsi="TH SarabunIT๙" w:cs="TH SarabunIT๙"/>
          <w:spacing w:val="-20"/>
        </w:rPr>
        <w:t>กและเตรียมความพร้อมของครู บุคลากรทางการศึกษา นักเรียน ดังนี้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ัดทำเอกสารและแผ่นพับให้ความรู้เกี่ยวกับอาเซียน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ัดทำ </w:t>
      </w:r>
      <w:r>
        <w:rPr>
          <w:rFonts w:cs="TH SarabunIT๙" w:ascii="TH SarabunIT๙" w:hAnsi="TH SarabunIT๙"/>
        </w:rPr>
        <w:t>Websit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ผยแพร่ความรู้ให้กับโรงเรียนและหน่วยงานที่เกี่ยวข้อง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ประชุมสัมมนาให้กับผู้บริหารโรงเรียนในสังกัด ทุกโรงเรียน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ครู บุคลลากรทางการศึกษา และนักเรียนให้มีความพร้อมและศักยภาพในการใช้ภาษาอังกฤษ เช่น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่วมกับศูนย์ </w:t>
      </w:r>
      <w:r>
        <w:rPr>
          <w:rFonts w:cs="TH SarabunIT๙" w:ascii="TH SarabunIT๙" w:hAnsi="TH SarabunIT๙"/>
        </w:rPr>
        <w:t>Eric network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จัดค่ายภาษาอังกฤษ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ค่ายฤดูร้อนสำหรับนักเรียนให้มีทักษะภาษาอังกฤษ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จัดอบรมบุคลากรในเขตพื้นที่การศึกษาเพื่อให้มีทักษะในการใช้ภาษาอังกฤษเพื่อการสื่อสาร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10"/>
        </w:rPr>
        <w:t>-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จัดทำ </w:t>
      </w:r>
      <w:r>
        <w:rPr>
          <w:rFonts w:cs="TH SarabunIT๙" w:ascii="TH SarabunIT๙" w:hAnsi="TH SarabunIT๙"/>
          <w:spacing w:val="-16"/>
        </w:rPr>
        <w:t>MOU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กับมหาวิทยาลัยราชภัฏ  ในการพัฒนาครูผู้สอนภาษาอังกฤษให้แก่โรงเรียนใ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สำนักงานเขตพื้นที่การศึกษาประถมศึกษาราชบุรีเขต ๒</w:t>
      </w:r>
      <w:r>
        <w:rPr>
          <w:rFonts w:ascii="TH SarabunIT๙" w:hAnsi="TH SarabunIT๙" w:cs="TH SarabunIT๙"/>
        </w:rPr>
        <w:t xml:space="preserve"> มีกรอบแนวความคิด ๓ มิติ </w:t>
      </w:r>
      <w:r>
        <w:rPr>
          <w:rFonts w:cs="TH SarabunIT๙" w:ascii="TH SarabunIT๙" w:hAnsi="TH SarabunIT๙"/>
        </w:rPr>
        <w:t xml:space="preserve">(Three – dimension concept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มิติที่ ๑ การบริหารจัดการศึกษาสู่ประชาคมอาเซียน</w:t>
      </w:r>
      <w:r>
        <w:rPr>
          <w:rFonts w:ascii="TH SarabunIT๙" w:hAnsi="TH SarabunIT๙" w:cs="TH SarabunIT๙"/>
        </w:rPr>
        <w:t xml:space="preserve">  มีชุดโครงการสำคัญ 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บุคลากรให้มีทักษะการสื่อสาร ๒ ภาษา โดยการจ้างครูสอนภาษาอังกฤ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้าของภาษ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สอนพิเศษให้กับผู้บริหาร ครูและบุคลากรทางการศึกษาของ สพ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าชบุรี เขต ๒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ครูผู้สอนภาษาอังกฤษให้อย่างน้อยโรงเรียนละ ๑ คน</w:t>
      </w:r>
    </w:p>
    <w:p>
      <w:pPr>
        <w:pStyle w:val="Normal"/>
        <w:ind w:firstLine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จัดทำหลักสูตรภาษาอังกฤษเพื่อพัฒนาทักษะทางการศึกษา ๒ ภา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ไท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แต่ละดับชั้นอนุบาล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ชั้นมัธยมศึกษาปีที่ ๓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มิติที่ ๒ การจัดการเรียนรู้สู่ประชาคมอาเซียน</w:t>
      </w:r>
      <w:r>
        <w:rPr>
          <w:rFonts w:ascii="TH SarabunIT๙" w:hAnsi="TH SarabunIT๙" w:cs="TH SarabunIT๙"/>
        </w:rPr>
        <w:t xml:space="preserve">  มีชุดโครงการสำคัญ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</w:rPr>
        <w:t>๑</w:t>
      </w:r>
      <w:r>
        <w:rPr>
          <w:rFonts w:cs="TH SarabunIT๙" w:ascii="TH SarabunIT๙" w:hAnsi="TH SarabunIT๙"/>
          <w:spacing w:val="-12"/>
        </w:rPr>
        <w:t xml:space="preserve">)  </w:t>
      </w:r>
      <w:r>
        <w:rPr>
          <w:rFonts w:ascii="TH SarabunIT๙" w:hAnsi="TH SarabunIT๙" w:cs="TH SarabunIT๙"/>
          <w:spacing w:val="-18"/>
        </w:rPr>
        <w:t>การส่งเสริมครูผู้สอนบูรณาการเรื่องประชาคมอาเซียนในการจัดการเรียนรู้ทุกกลุ่มสาระการเรียนรู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๒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การส่งเสริมให้ครูผู้สอนใช้สื่อเทคโนโลยีและแหล่งเรียนรู้สู่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ทักษะการสื่อสาร ๒ ภาษาสำหรับครูผู้สอนทุกระดับชั้น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บุคลิกภาพนักเรียนให้มีภาวะผู้นำ กล้าแสดงออก </w:t>
      </w:r>
    </w:p>
    <w:p>
      <w:pPr>
        <w:pStyle w:val="Normal"/>
        <w:ind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ิติที่ ๓ การนิเทศ ติดตามและประเมินผล</w:t>
      </w:r>
      <w:r>
        <w:rPr>
          <w:rFonts w:ascii="TH SarabunIT๙" w:hAnsi="TH SarabunIT๙" w:cs="TH SarabunIT๙"/>
        </w:rPr>
        <w:t>การพัฒนาการศึกษาสู่ประชาคมอาเซียนมีชุดโครงการสำคัญ ดังนี้</w:t>
      </w:r>
    </w:p>
    <w:p>
      <w:pPr>
        <w:pStyle w:val="Normal"/>
        <w:ind w:firstLine="2127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โรงเรียนแกนนำพัฒนาการศึกษาสู่ประชาคมอาเซียน โดยจัดทำโครงการขับเคลื่อนโรงเรียนในฝันสู่ประชาคมอาเซียน </w:t>
      </w:r>
      <w:r>
        <w:rPr>
          <w:rFonts w:cs="TH SarabunIT๙" w:ascii="TH SarabunIT๙" w:hAnsi="TH SarabunIT๙"/>
        </w:rPr>
        <w:t>(Lab school to ASEAN)</w:t>
      </w:r>
    </w:p>
    <w:p>
      <w:pPr>
        <w:pStyle w:val="Normal"/>
        <w:ind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ขีดความสามารถในการเรียนรู้ของผู้เกี่ยวข้องในด้านทฤษฏีความรู้ </w:t>
      </w:r>
      <w:r>
        <w:rPr>
          <w:rFonts w:cs="TH SarabunIT๙" w:ascii="TH SarabunIT๙" w:hAnsi="TH SarabunIT๙"/>
        </w:rPr>
        <w:t>(Theory of Knowledge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กี่ยวกับอาเซียน ด้วยกระบวนการนิเทศออนไลน์ นิเทศทางไกล</w:t>
      </w:r>
    </w:p>
    <w:p>
      <w:pPr>
        <w:pStyle w:val="Normal"/>
        <w:ind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ดส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เมินความรู้ความสามารถในด้านทฤษฏีความรู้ </w:t>
      </w:r>
      <w:r>
        <w:rPr>
          <w:rFonts w:cs="TH SarabunIT๙" w:ascii="TH SarabunIT๙" w:hAnsi="TH SarabunIT๙"/>
        </w:rPr>
        <w:t>(Theory of Knowledge)</w:t>
      </w:r>
      <w:r>
        <w:rPr>
          <w:rFonts w:ascii="TH SarabunIT๙" w:hAnsi="TH SarabunIT๙" w:cs="TH SarabunIT๙"/>
        </w:rPr>
        <w:t>เกี่ยวกับอาเซียนในระดับเขตพื้นที่การศึกษา สำหรับนักเรียนระดับชั้นประถมศึกษาปีที่ ๒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ั้นประถมศึกษาปีที่ ๕ และชั้นมัธยมศึกษาปีที่ ๒</w:t>
      </w:r>
    </w:p>
    <w:p>
      <w:pPr>
        <w:pStyle w:val="Style15"/>
        <w:tabs>
          <w:tab w:val="clear" w:pos="720"/>
          <w:tab w:val="left" w:pos="1800" w:leader="none"/>
        </w:tabs>
        <w:spacing w:before="0" w:after="0"/>
        <w:ind w:left="0" w:firstLine="180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Cs w:val="32"/>
        </w:rPr>
        <w:t>การเตรียมความพร้อมด้านสาธารณสุขของจังหวัดราชบุรี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โยบายด้านสาธารณสุขของกระทรวงสาธารณสุข ในการเตรียมพร้อมเข้าสู่ประชาคมอาเซียน กำหนดให้ไทยเป็น </w:t>
      </w:r>
      <w:r>
        <w:rPr>
          <w:rFonts w:cs="TH SarabunIT๙" w:ascii="TH SarabunIT๙" w:hAnsi="TH SarabunIT๙"/>
        </w:rPr>
        <w:t xml:space="preserve">Academic Medical Hub of Asia </w:t>
      </w:r>
      <w:r>
        <w:rPr>
          <w:rFonts w:ascii="TH SarabunIT๙" w:hAnsi="TH SarabunIT๙" w:cs="TH SarabunIT๙"/>
        </w:rPr>
        <w:t>เพื่อเพิ่มและพัฒนาบุคลากรทางการแพทย์ โดยมีบริการหลัก ๔ ด้าน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tabs>
          <w:tab w:val="clear" w:pos="720"/>
          <w:tab w:val="left" w:pos="1560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บริการรักษาพยาบาล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บริหารให้การสนับสนุนการพัฒนา และมีนโยบายชัดเจ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พัฒนาสมรรถนะบุคลากรสาธารณสุขทุกระดับให้มีความรู้ความสามารถในการให้บริการและสื่อสารภาษาที่สองได้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การสนับสนุนการผลิตบุคลากร สธ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ครอบคลุ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รับการปฏิบัติงาน เช่น พยาบาลเวชปฏิบัติ แพทย์เฉพาะ</w:t>
      </w:r>
      <w:r>
        <w:rPr>
          <w:rFonts w:ascii="TH SarabunIT๙" w:hAnsi="TH SarabunIT๙" w:cs="TH SarabunIT๙"/>
          <w:spacing w:val="-20"/>
        </w:rPr>
        <w:t>ทางสาขาต่างๆ ทันตาภิบาล ฯลฯ เพื่อลดปัญหาความขาดแคลนบุคลากร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ารพัฒนาเครือข่ายคุณภาพ ให้ได้ตามเกณฑ์มาตรฐาน </w:t>
      </w:r>
      <w:r>
        <w:rPr>
          <w:rFonts w:cs="TH SarabunIT๙" w:ascii="TH SarabunIT๙" w:hAnsi="TH SarabunIT๙"/>
        </w:rPr>
        <w:t xml:space="preserve">HA&amp;HPH </w:t>
      </w:r>
      <w:r>
        <w:rPr>
          <w:rFonts w:ascii="TH SarabunIT๙" w:hAnsi="TH SarabunIT๙" w:cs="TH SarabunIT๙"/>
        </w:rPr>
        <w:t xml:space="preserve">และตามเกณฑ์มาตรฐาน </w:t>
      </w:r>
      <w:r>
        <w:rPr>
          <w:rFonts w:cs="TH SarabunIT๙" w:ascii="TH SarabunIT๙" w:hAnsi="TH SarabunIT๙"/>
        </w:rPr>
        <w:t>QA&amp;Lab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จัดตั้งศูนย์ส่งต่อ เพื่อสนับสนุนเครือข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ระบบส่งต่อให้มีประสิทธิภาพ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ารจัดบริการปรึกษาแพทย์ ในสถานบริการที่อยู่ห่างไกล โดยใช้เทคโนโลยีสารสนเทศผ่านระบบ </w:t>
      </w:r>
      <w:r>
        <w:rPr>
          <w:rFonts w:cs="TH SarabunIT๙" w:ascii="TH SarabunIT๙" w:hAnsi="TH SarabunIT๙"/>
        </w:rPr>
        <w:t xml:space="preserve">Webcam 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มีการสนับสนุน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 xml:space="preserve">แบ่งหน่วยบริการรองรับการเป็นศูนย์กลางสุขภาพนานาชาติ </w:t>
      </w:r>
      <w:r>
        <w:rPr>
          <w:rFonts w:cs="TH SarabunIT๙" w:ascii="TH SarabunIT๙" w:hAnsi="TH SarabunIT๙"/>
          <w:spacing w:val="-12"/>
        </w:rPr>
        <w:t>(Medical Hub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ได้แก่ ร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ราชบุรี เป็นศูนย์ผ่าตัด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รักษาโรคหัวใจ โรคมะเร็ง ร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ดำเนินฯ เป็นศูนย์ผ่าตัดโรคข้อกระดูกและทันตกรรม ร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บ้านโป่ง เป็นศูนย์ผ่าตัดด้านศัลยกรรม ร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โพธาราม เป็นศูนย์รักษาดวงตา 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บริการส่งเสริมสุขภาพและป้องกันโรค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ด้านการป้องกันควบคุมโรค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ภัยพิบัติ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การดำเนินงานอำเภอควบคุมโรคเข้มแข็งอย่างยั่งยืน เพื่อคัดกร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ฝ้าระ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บคุมโรคติดต่อในแต่ละพื้นที่โดยเฉพาะ กลุ่มแรงงานต่างด้าว กลุ่มเสี่ยงต่างๆ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จัดทำฐานข้อมูลการให้บริการแรงงานต่างด้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ลการตรวจสุข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สานระหว่างหน่วยงานที่เกี่ยวข้องได้แก่ มหาดไทย สาธารณสุข ต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ื่อส่งเสริมการเฝ้าระ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บคุมโรคติดต่อ โดยเฉพาะ โรคติดต่ออุบัติใหม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บัติซ้ำ ในกลุ่มแรงงานต่างด้าว กลุ่มเสี่ยงต่างๆ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ประสานกับองค์กรภายนอกมีส่วนผลักดันให้แรงงานต่างด้าวเข้าถึง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้าสู่ระบบหลักประกันสุขภาพ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ด้านการส่งเสริมสุขภาพ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สร้างแกนนำในกลุ่มต่างๆ เพื่อส่งเสริมสุข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ฝ้าระวังโรค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  <w:spacing w:val="-22"/>
        </w:rPr>
      </w:pPr>
      <w:r>
        <w:rPr>
          <w:rFonts w:cs="TH SarabunIT๙" w:ascii="TH SarabunIT๙" w:hAnsi="TH SarabunIT๙"/>
          <w:spacing w:val="-22"/>
        </w:rPr>
        <w:t>-</w:t>
      </w:r>
      <w:r>
        <w:rPr>
          <w:rFonts w:cs="TH SarabunIT๙" w:ascii="TH SarabunIT๙" w:hAnsi="TH SarabunIT๙"/>
          <w:spacing w:val="-22"/>
        </w:rPr>
        <w:t xml:space="preserve"> </w:t>
      </w:r>
      <w:r>
        <w:rPr>
          <w:rFonts w:ascii="TH SarabunIT๙" w:hAnsi="TH SarabunIT๙" w:cs="TH SarabunIT๙"/>
          <w:spacing w:val="-22"/>
        </w:rPr>
        <w:t>มีการดำเนินโครงการหมู่บ้านสุขภาพดี</w:t>
      </w:r>
      <w:r>
        <w:rPr>
          <w:rFonts w:cs="TH SarabunIT๙" w:ascii="TH SarabunIT๙" w:hAnsi="TH SarabunIT๙"/>
          <w:spacing w:val="-22"/>
        </w:rPr>
        <w:t>/</w:t>
      </w:r>
      <w:r>
        <w:rPr>
          <w:rFonts w:ascii="TH SarabunIT๙" w:hAnsi="TH SarabunIT๙" w:cs="TH SarabunIT๙"/>
          <w:spacing w:val="-22"/>
        </w:rPr>
        <w:t>หมู่บ้านปรับเปลี่ยนพฤติกรรมแบบยั่งยืน</w:t>
      </w:r>
      <w:r>
        <w:rPr>
          <w:rFonts w:cs="TH SarabunIT๙" w:ascii="TH SarabunIT๙" w:hAnsi="TH SarabunIT๙"/>
          <w:spacing w:val="-22"/>
        </w:rPr>
        <w:t>/</w:t>
      </w:r>
      <w:r>
        <w:rPr>
          <w:rFonts w:ascii="TH SarabunIT๙" w:hAnsi="TH SarabunIT๙" w:cs="TH SarabunIT๙"/>
          <w:spacing w:val="-22"/>
        </w:rPr>
        <w:t>หมู่บ้านสุขภาพดีวิถีไทย เพื่อให้ประชาชนมีพฤติกรรมการบริโภคที่ถูกต้องและอยู่ในสิ่งแวดล้อมที่ปลอดภัยจากโรค</w:t>
      </w:r>
    </w:p>
    <w:p>
      <w:pPr>
        <w:pStyle w:val="Normal"/>
        <w:tabs>
          <w:tab w:val="clear" w:pos="720"/>
          <w:tab w:val="left" w:pos="1843" w:leader="none"/>
        </w:tabs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จัดระบบบริการสาธารณสุขเชิงรุก ป้องกัน ส่งเสริมพฤติกรรมสุขภาพเพื่อส่งเสริม 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้นแบบที่มีผลการปฏิบัติงานเด่น และส่งเสริมทักษะการปฏิบัติงานในชุมชน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พัฒนางานคุ้มครองสิทธิและรับเรื่องร้องเรียนในระบบหลักประกันสุขภาพ เพื่อให้บริการศึกษาเกี่ยวกับสิทธิประโยชน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จัดการคุ้มครองสิทธิ ประชาชนได้รับบริการที่มีคุณภาพและมาตรฐา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บริการด้านการแพทย์แผนไทยและแพทย์ทางเลือก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่วยบริการมี</w:t>
      </w:r>
      <w:r>
        <w:rPr>
          <w:rFonts w:ascii="TH SarabunIT๙" w:hAnsi="TH SarabunIT๙" w:cs="TH SarabunIT๙"/>
          <w:spacing w:val="-20"/>
        </w:rPr>
        <w:t>ศักยภาพ</w:t>
      </w:r>
      <w:r>
        <w:rPr>
          <w:rFonts w:cs="TH SarabunIT๙" w:ascii="TH SarabunIT๙" w:hAnsi="TH SarabunIT๙"/>
          <w:spacing w:val="-20"/>
        </w:rPr>
        <w:t>/</w:t>
      </w:r>
      <w:r>
        <w:rPr>
          <w:rFonts w:ascii="TH SarabunIT๙" w:hAnsi="TH SarabunIT๙" w:cs="TH SarabunIT๙"/>
          <w:spacing w:val="-20"/>
        </w:rPr>
        <w:t>ความพร้อมด้านบุคลากร สถานที่ ทรัพยากรในการจัดบริการแพทย์แผนไทย</w:t>
      </w:r>
      <w:r>
        <w:rPr>
          <w:rFonts w:cs="TH SarabunIT๙" w:ascii="TH SarabunIT๙" w:hAnsi="TH SarabunIT๙"/>
          <w:spacing w:val="-20"/>
        </w:rPr>
        <w:t>/</w:t>
      </w:r>
      <w:r>
        <w:rPr>
          <w:rFonts w:ascii="TH SarabunIT๙" w:hAnsi="TH SarabunIT๙" w:cs="TH SarabunIT๙"/>
        </w:rPr>
        <w:t>แพทย์ทางเลือก ในการดูแลส่งเสริมสุขภาพตนเ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งเสริมชุมชนเข้มแข็ง เช่น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ฯ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าชบุรี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อมบึง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เพลง ฯลฯ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สนับสนุนหน่วยบริการให้ได้ตามเกณฑ์มาตรฐาน ได้แก่ การจดทะเบียนสถานบริการ  การขึ้นทะเบียนผู้ผ่านการอบรมเป็นแพทย์แผนไทยพนักงานและการขอรับรองมาตรฐานสถานประกอบการ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สนับสนุนหน่วยบริการให้มีการจัดบริการแพทย์ทางเลือก ได้แก่ การแพทย์แผนจีน คือฝังเข็ม ที่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อมบึง การจัดโครงสร้างกระดูกที่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พธาราม การใช้ยาสมุนไพรที่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ฯ ฯลฯ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ผลิตภัณฑ์สุขภาพและสมุนไพร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นโยบายระดับประเทศและผู้บริหารในการสนับสนุนการใช้ยาสมุนไพรทดแทนยาต่างประเทศ กำหนดเป็นตัวชี้วัดในการปฏิบัติงานของหน่วยบริการ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เครือข่ายภาคเอก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สนับสนุนได้แก่ การผลิตน้ำหมักชีวภาพ การผลิตสมุนไพรเพื่อส่งเสริมสุขภาพป้องกันโรค ได้แก่ การใช้เม็ดมะรุม การทำลูกประคบ ฯลฯ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ช่องทางการพัฒนาสาขาแพทย์ทางเลื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ุนไพร แก่บุคลากรสาธารณสุข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ส่งเสริมการคุ้มครองภูมิปัญญาแพทย์แผนไท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ุนไพรไทยในชุมชน ตามแนวเศรษฐกิจพอเพียง</w:t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4  </w:t>
      </w:r>
      <w:r>
        <w:rPr>
          <w:rFonts w:ascii="TH SarabunIT๙" w:hAnsi="TH SarabunIT๙" w:cs="TH SarabunIT๙"/>
          <w:b/>
          <w:b/>
          <w:bCs/>
        </w:rPr>
        <w:t>แนวทางดำเนินการเตรียมความพร้อมเพื่อเข้าสู่ประชาคมอาเซียนขององค์กรปกครองส่วนท้องถิ่น</w:t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มีพรมแดนติดต่อกับประเทศเพื่อนบ้าน</w:t>
      </w:r>
    </w:p>
    <w:tbl>
      <w:tblPr>
        <w:tblW w:w="90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031"/>
      </w:tblGrid>
      <w:tr>
        <w:trPr>
          <w:trHeight w:val="6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้นทางคมนาคมไม่ครอบคลุมและทรุดโทรม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ำแผนยุทธศาสตร์การพัฒนาของ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ดยการพัฒนาระบบ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ไฟฟ้า การพัฒนาแหล่งน้ำ และระบบประปาให้ได้มาตรฐาน และสอดคล้องกับยุทธศาสตร์การพัฒนาจังหวัด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การเชื่อมถนนในความรับผิดชอบของ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ทำ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องภาษาให้มีความชัดเจนเพื่ออำนวยความสะดวกในการสัญจร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รุกรานที่ดินทำกิน ทรัพยากรป่าไม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ูกทำลายและแหล่งน้ำเน่าเสีย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ออกข้อบัญญัติและเทศบัญญัติด้านทรัพยากรธรรมชาติและสิ่งแวดล้อมรวมถึงการวางแผนจัดการระบบปล่อยน้ำเสียและการจัดเตรียมพื้นที่ทิ้งขยะ</w:t>
            </w:r>
          </w:p>
        </w:tc>
      </w:tr>
      <w:tr>
        <w:trPr>
          <w:trHeight w:val="129" w:hRule="atLeast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อนุรักษ์ป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ไม้และสิ่งแวดล้อม โดยการปลูกป่ารักษา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ดุลธรรมชาติ การพัฒนาและปรับปรุงทัศนียภาพของแหล่งท่องเที่ยว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มีส่วนร่วมของชุมชนในการบำรุงรักษาทรัพยากรธรรมชาติและสิ่งแวดล้อม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โรคติดต่อโรคระบาด และความไม่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เตรียมความพร้อมด้านบุคลากรและอุปกรณ์ทางการสาธารณสุข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ียงพอของเจ้าหน้าที่สาธารณสุ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ป้องกันโรคติดต่อและโรคระบาดในพื้นที่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การสื่อสารซึ่งอาจก่อให้เกิดความเข้าใจ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เรียนภาษาอังกฤษและภาษาของประเทศเพื่อนบ้าน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ไม่ตรงกัน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พัฒนาบุคลากรด้านการศึกษาให้มีคุณภาพและมาตรฐานเดียวกัน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แลกเปลี่ยนทางวัฒนธรรมกับประเทศเพื่อนบ้าน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อ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ญากรรมข้ามชาติ การลักลอบค้ามนุษ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วุธ และยาเสพติด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หาอาสาสมัครสอดส่องดูแลความผิดปกติประจำชุมชน หากพบว่ามีความผิดปกติให้ประสานหน่วยงานที่รับผิดชอบเพื่อดำเนินการต่อไป</w:t>
            </w:r>
          </w:p>
        </w:tc>
      </w:tr>
    </w:tbl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</w:rPr>
        <w:t>๒</w:t>
      </w:r>
      <w:r>
        <w:rPr>
          <w:rFonts w:cs="TH SarabunIT๙" w:ascii="TH SarabunIT๙" w:hAnsi="TH SarabunIT๙"/>
          <w:b/>
          <w:bCs/>
          <w:spacing w:val="-8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8"/>
        </w:rPr>
        <w:t>กลุ่ม อปท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cs="TH SarabunIT๙"/>
          <w:b/>
          <w:b/>
          <w:bCs/>
          <w:spacing w:val="-8"/>
        </w:rPr>
        <w:t>ที่ต้องส่งเสริมด้านโครงสร้างพื้นฐานและระบบคมนาคม</w:t>
      </w:r>
    </w:p>
    <w:tbl>
      <w:tblPr>
        <w:tblW w:w="90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983"/>
      </w:tblGrid>
      <w:tr>
        <w:trPr>
          <w:trHeight w:val="51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้นทางคมนาคมไม่ครอบคลุมและทรุดโทรม</w:t>
            </w:r>
          </w:p>
        </w:tc>
        <w:tc>
          <w:tcPr>
            <w:tcW w:w="4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งบประมาณก่อสร้างและปรับปรุงระบบคมนาคมให้ได้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าตรฐ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ดยให้สอดคล้องกับยุทธศาสตร์การพัฒนาจังหวัด ให้ อบ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เจ้าภาพหลักในการพัฒนาแบบองค์รวมโดยดำเนินการพัฒนาเส้นทางคมนาคมใ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ขาดแคลนงบประมาณ</w:t>
            </w:r>
          </w:p>
        </w:tc>
      </w:tr>
      <w:tr>
        <w:trPr>
          <w:trHeight w:val="6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ให้บริการด้านพลังงานไม่เพียงพอและปิดบริการเร็ว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ให้มีการใช้พลังงานทางเลือก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ื้นที่ด่านชายแดนมีความคับแคบไม่สามารถ</w:t>
            </w:r>
          </w:p>
        </w:tc>
        <w:tc>
          <w:tcPr>
            <w:tcW w:w="4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สานหน่วยงานที่เก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วข้อง เ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ื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จัดให้มีศูนย์บริการเบ็ดเสร็จ 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รับการจราจรในชั่วโมงเร่งด่วน</w:t>
            </w:r>
          </w:p>
        </w:tc>
        <w:tc>
          <w:tcPr>
            <w:tcW w:w="4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ณ จุ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ดีย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One Stop Service)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ตรวจปล่อยจุดเดียว 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Single Services Inspection)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ด่านศุลกากรแบ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ingle window</w:t>
            </w:r>
          </w:p>
        </w:tc>
      </w:tr>
    </w:tbl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ต้องส่งเสริมด้านการค้าและการลงทุน</w:t>
      </w:r>
    </w:p>
    <w:tbl>
      <w:tblPr>
        <w:tblW w:w="90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967"/>
      </w:tblGrid>
      <w:tr>
        <w:trPr>
          <w:trHeight w:val="39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ปสรรคในการเข้าถึงแหล่งเงินทุน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ให้สถาบันการเงินผ่อนปรนการปล่อยสินเชื่อในภาค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ุตสาหกรร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SMEs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มีศักยภาพในการขยายและปรับปรุงเทคโนโลยี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ม่ในอัตราดอกเบี้ยต่ำ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แหล่งเงินทุนสำหรับเกษตรกร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ประกอบการขาดความรู้ความเข้าใจเรื่องกฎระเบียบ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สานหน่วยงานที่เกี่ยวข้องในการสร้างความรู้ความเข้าใจทางด้าน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ิธีศุลกากรส่งผลให้มีการลักลอบทำการค้า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้าการลงทุนและเรื่องกฎระเบียบพิธีศุลกากร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แนวชายแดน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จุดกระจายสินค้าและศูนย์บริการแบบ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ดำเนินการก่อสร้างศูนย์กระจายและส่งสินค้าและศูนย์บริการเบ็ดเสร็จโดยให้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นวยความสะดวกในเรื่องข้อมูล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บ็ดเสร็จ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อเสนอแนะและประสานให้เอกชนดำเนินการ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ผังเมืองรวมเพื่อเป็นทิศทางในการพัฒนาพื้นที่การค้าและการลงทุน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ินค้าและการบริการที่แต่ละประเทศ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ลักษณะคล้ายกัน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และพัฒนาด้านการรวมกลุ่มผู้ประกอบการในลักษณะของการรวมกลุ่มเครือข่ายอุตสาหกรรมและเกษตรกรรม เพื่อให้ผู้ประกอบการมีความเข้มแข็งและสามารถเพิ่มอำนวยต่อรองกับผู้ค้ารายใหญ่ได้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สิทธิภาพในการจัดเก็บและเผยแพร่ข้อมูล</w:t>
            </w:r>
          </w:p>
        </w:tc>
        <w:tc>
          <w:tcPr>
            <w:tcW w:w="4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่งรัดให้มีการจัดทำระบบโปรแกรมแผนที่ภาษีและทะเบียนทรัพย์สิน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พิ่มประสิทธิภาพในการจัดเก็บภาษีให้ครอบคลุมทุก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ษีโรงเรือน ภาษีป้าย เป็นต้น</w:t>
            </w:r>
          </w:p>
        </w:tc>
      </w:tr>
      <w:tr>
        <w:trPr>
          <w:trHeight w:val="68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ำนวยความสะดวกในเรื่องการจดทะเบียนการค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ต้องส่งเสริมด้านการท่องเที่ยว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าดระบบบริหารจัดการและบูรณาการแหล่งท่องเที่ย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บุคลากรด้านการท่องเที่ย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ำรุงรักษาและฟื้นฟูแหล่งท่องเที่ยว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การบริหารจัดการแหล่งท่องเที่ยวให้เป็นระบบและมีคุณภาพ ได้แก่ การพัฒนาการท่องเที่ยวเชิงอนุรักษ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ร้างเส้นทางเครือข่ายท่องเที่ย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ท่องเที่ยวร่วมกันระหว่าง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มีแหล่งท่องเที่ย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ท่องเที่ยวเชื่อมโยงกันในจังหวัดและจังหวัดที่อยู่ติดกั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การความรู้ด้านการท่องเที่ย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ริหารจัดการทรัพยากรการท่องเที่ยวให้มีความยั่งยืนและเกิดมูลค่าเพิ่มเป็นต้น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บุคลากรด้านการท่องเที่ยวทุกภาคส่วนให้มีความรู้ความเข้าใจในด้านการให้บริการและด้านภาษาเพื่อเป็นการสร้างมาตรฐานและความประทับใจแก่นักท่องเที่ยว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สานทุกภาคส่วนให้บำรุงรักษา ฟื้นฟู และพัฒนาแหล่งท่องเที่ยวโดยนำการจัดการความรู้มาใช่ในการดำเนินงาน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เก็บ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ษีจากการท่องเที่ยว</w:t>
            </w:r>
          </w:p>
        </w:tc>
      </w:tr>
      <w:tr>
        <w:trPr>
          <w:trHeight w:val="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ระชาสัมพันธ์ไม่ต่อเนื่อ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ิ่งอำนวยความสะดว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่น ป้ายชี้ทาง และศูนย์บริการนักท่องเที่ยวยังไม่ได้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ช่องทางในการประชาสัมพันธ์แหล่งท่องเที่ยวและกิจกรรมการท่องเที่ยวในรูปแบบต่างๆ ได้แก่ เว็บไซต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่อวิทยุ และ โทรทัศน์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ป้ายชี้ท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ที่ท่องเที่ยวสองภาษา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ตั้งศูนย์บริการนักท่องเที่ยวที่ได้มาตรฐานและมีเจ้าหน้าที่ที่มีความรู้ด้านภาษาต่างประเทศให้บริการ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สัมพันธ์ให้นักท่องเที่ยวทราบถึงระเบียบและกฎจราจรของประเทศไทย และกำชับให้เจ้าหน้าที่ที่มีส่วนเกี่ยวข้องเข้มงวดกวดขันเพื่อความปลอดภัยของนักท่องเที่ยว</w:t>
            </w:r>
          </w:p>
        </w:tc>
      </w:tr>
    </w:tbl>
    <w:p>
      <w:pPr>
        <w:pStyle w:val="Normal"/>
        <w:ind w:firstLine="23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3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3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ต้องส่งเสริมด้านการศึกษ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0"/>
        <w:gridCol w:w="1218"/>
        <w:gridCol w:w="1375"/>
        <w:gridCol w:w="4954"/>
      </w:tblGrid>
      <w:tr>
        <w:trPr>
          <w:trHeight w:val="363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แบบ</w:t>
            </w:r>
          </w:p>
        </w:tc>
      </w:tr>
      <w:tr>
        <w:trPr>
          <w:trHeight w:val="363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หน้าที่และประชาชนส่วนใหญ่ไม่สามารถ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ษาอังกฤษและภาษาประเทศเพื่อนบ้านในการสื่อสารได้อย่างมีประสิทธิภาพ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ให้สถาบันทางการศึกษาเร่งรัดพัฒนาเยาวชนให้สามารถใช้ภาษาอังกฤษในการสื่อสารและสอดคล้องกับความต้องการของท้องถิ่นและตลาดแรงงาน</w:t>
            </w:r>
          </w:p>
        </w:tc>
      </w:tr>
      <w:tr>
        <w:trPr>
          <w:trHeight w:val="363" w:hRule="atLeast"/>
        </w:trPr>
        <w:tc>
          <w:tcPr>
            <w:tcW w:w="41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สรรงบประมาณในการจ้างครูสอนภาษาอังกฤษและภาษาประเทศเพื่อนบ้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ชาวต่างชาติให้เพียงพอความต้องการของโรงเรียน</w:t>
            </w:r>
          </w:p>
        </w:tc>
      </w:tr>
      <w:tr>
        <w:trPr>
          <w:trHeight w:val="363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หลักสูตรการสอนภาษาต่างประเทศโดยเน้นที่การฟัง</w:t>
            </w:r>
          </w:p>
        </w:tc>
      </w:tr>
      <w:tr>
        <w:trPr>
          <w:trHeight w:val="363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พูดเพื่อติดต่อสื่อสารกับชาวต่างชาติ</w:t>
            </w:r>
          </w:p>
        </w:tc>
      </w:tr>
      <w:tr>
        <w:trPr>
          <w:trHeight w:val="363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ืบค้นข้อมูลของหน่วยงานในประเทศมีอยู่อย่างจำกั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้างช่องทางการติดต่อสื่อสารที่เป็นภาษาสากลและ</w:t>
            </w:r>
          </w:p>
        </w:tc>
      </w:tr>
      <w:tr>
        <w:trPr>
          <w:trHeight w:val="363" w:hRule="atLeast"/>
        </w:trPr>
        <w:tc>
          <w:tcPr>
            <w:tcW w:w="41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ื่องจากการจัดทำข้อมู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เป็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และมีคว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ล้าหลัง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ปรับเปลี่ยนข้อมูลให้มีความทันสมัยอยู่เสมอ</w:t>
            </w:r>
          </w:p>
        </w:tc>
      </w:tr>
      <w:tr>
        <w:trPr>
          <w:trHeight w:val="363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รียนการสอนของไทยไม่สอดคล้องกับ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หลักสูตรการศึกษาให้สอดคล้องกับประเทศสมาชิก</w:t>
            </w:r>
          </w:p>
        </w:tc>
      </w:tr>
      <w:tr>
        <w:trPr>
          <w:trHeight w:val="363" w:hRule="atLeast"/>
        </w:trPr>
        <w:tc>
          <w:tcPr>
            <w:tcW w:w="27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ทศสมาชิกอาเซียน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อำนวยความสะดวกในการศึกษาดูงาน แลกเปลี่ยนนักเรียน</w:t>
            </w:r>
          </w:p>
        </w:tc>
      </w:tr>
      <w:tr>
        <w:trPr>
          <w:trHeight w:val="363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การศึกษาต่อ</w:t>
            </w:r>
          </w:p>
        </w:tc>
      </w:tr>
      <w:tr>
        <w:trPr>
          <w:trHeight w:val="36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แลกเปลี่ยนนักเรียนทุนกับประเทศเพื่อนบ้า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ต้องส่งเสริมด้านสาธารณสุข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83"/>
        <w:gridCol w:w="783"/>
        <w:gridCol w:w="1628"/>
        <w:gridCol w:w="5031"/>
      </w:tblGrid>
      <w:tr>
        <w:trPr>
          <w:trHeight w:val="438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แบบ</w:t>
            </w:r>
          </w:p>
        </w:tc>
      </w:tr>
      <w:tr>
        <w:trPr>
          <w:trHeight w:val="203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โรคติดต่อ โรคระบาด และสุขอนามัย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ด้านสาธารณสุขขั้นมูลฐานทั้ง ๑๔ ด้าน ได้แก่</w:t>
            </w:r>
          </w:p>
        </w:tc>
      </w:tr>
      <w:tr>
        <w:trPr>
          <w:trHeight w:val="250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สุขศึกษ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Health Education)</w:t>
            </w:r>
          </w:p>
        </w:tc>
      </w:tr>
      <w:tr>
        <w:trPr>
          <w:trHeight w:val="331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ภชนา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Nutrition)</w:t>
            </w:r>
          </w:p>
        </w:tc>
      </w:tr>
      <w:tr>
        <w:trPr>
          <w:trHeight w:val="174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จัดหาน้ำสะอาดและการสุขาภิบา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Water Supply and Sanitation)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เฝ้าระวังโรคประจำถิ่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Surveillance for Local </w:t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Disease Control)</w:t>
            </w:r>
          </w:p>
        </w:tc>
      </w:tr>
      <w:tr>
        <w:trPr>
          <w:trHeight w:val="174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สร้างภูมิคุ้มกันโรค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mmunization)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อนามัยแม่และเด็กและการวางแผนครอบครัว </w:t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Maternal Child Health and Family Planning)</w:t>
            </w:r>
          </w:p>
        </w:tc>
      </w:tr>
      <w:tr>
        <w:trPr>
          <w:trHeight w:val="193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รักษาพยาบาลขั้นพื้นฐ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Simple Treatment)</w:t>
            </w:r>
          </w:p>
        </w:tc>
      </w:tr>
      <w:tr>
        <w:trPr>
          <w:trHeight w:val="164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จัดหายาที่จำเป็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Essential Drugs)</w:t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ุขภาพจ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Mental Health)</w:t>
            </w:r>
          </w:p>
        </w:tc>
      </w:tr>
      <w:tr>
        <w:trPr>
          <w:trHeight w:val="183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ันตสาธารณสุข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Dental Health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การอนามัยสิ่งแวดล้อ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Environmental Health)</w:t>
            </w:r>
          </w:p>
        </w:tc>
      </w:tr>
      <w:tr>
        <w:trPr>
          <w:trHeight w:val="329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1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การคุ้มครองผู้บริโภค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Consumer Protection)</w:t>
            </w:r>
          </w:p>
        </w:tc>
      </w:tr>
      <w:tr>
        <w:trPr>
          <w:trHeight w:val="352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การป้องกันและควบคุมอุบัติเหตุและโรคไม่ติดต่อ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Accident and Noncommunicable Disease Control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14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การป้องกันและควบคุมโรคเอดส์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Aids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างแผนรองรับการเข้ามาของแรงงานและนักท่องเที่ยวโดยการจัดตั้ง</w:t>
            </w:r>
          </w:p>
        </w:tc>
      </w:tr>
      <w:tr>
        <w:trPr>
          <w:trHeight w:val="242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น่วยงานเพื่อรองรับการตรวจโรค ป้องกันโรค และรักษาโรค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ำหนดมาตรการตรวจเยี่ยมแหล่งเสื่อมโทรมที่มีความเสี่ย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ต้องส่งเสริมด้านสิ่งแวดล้อม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031"/>
      </w:tblGrid>
      <w:tr>
        <w:trPr>
          <w:trHeight w:val="4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3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ขยะ แหล่งน้ำเน่าเสีย มลพิษทางอากาศการรุกรานที่ดินทำกินและการทำลายทรัพยากรป่าไม้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ระบบการจัดเก็บขยะมูลฝอยและให้ อบ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แม่ข่ายในการสร้างโรงกำจัดขยะรวม และการแยก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างระบบกำจัดน้ำเสียรวมในเขต อป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อกข้อบัญญัติและเทศบัญญัติด้านทรัพยากรธรรมชาติและสิ่งแวดล้อม รวมถึงการการดูแลรักษาทรัพยากรต้นน้ำ และบังคับใช้กฎหมายอย่าง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การที่ดินทำกินและแบ่งเขตพื้นที่ป่าอุทยานและป่าสงวนให้มีความ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งเสริมการศึกษาและการมีส่วนร่วมของประชาชนในเรื่องการอนุรักษ์ทรัพยากรธรรมชาติและสิ่งแวดล้อมของท้องถิ่นเช่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จัดตั้งอาสาสมัครรักษาป่าและอาสาสมัครจัด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ะชุมชน</w:t>
            </w:r>
          </w:p>
        </w:tc>
      </w:tr>
    </w:tbl>
    <w:p>
      <w:pPr>
        <w:pStyle w:val="Normal"/>
        <w:ind w:firstLine="234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34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34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34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ต้องส่งเสริมด้านอัตลักษณ์</w:t>
      </w:r>
    </w:p>
    <w:tbl>
      <w:tblPr>
        <w:tblW w:w="90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5"/>
        <w:gridCol w:w="795"/>
        <w:gridCol w:w="1582"/>
        <w:gridCol w:w="5040"/>
      </w:tblGrid>
      <w:tr>
        <w:trPr>
          <w:trHeight w:val="44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แบบ</w:t>
            </w:r>
          </w:p>
        </w:tc>
      </w:tr>
      <w:tr>
        <w:trPr>
          <w:trHeight w:val="37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ส่งเสริมอัตลักษณ์ของตนและการเรียนรู้                    อัตลักษณ์ของประเทศเพื่อนบ้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"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ู้เขา รู้เร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"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ให้สถาบันศึกษาเป็นหน่วยงานหลักในการถ่ายทอดอัตลักษณ์ของชุมชน อัตลักษณ์อาเซียน 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ผยแพร่วัฒนธรรมจารีตประเพณีของประเทศเพื่อนบ้าน</w:t>
            </w:r>
          </w:p>
        </w:tc>
      </w:tr>
      <w:tr>
        <w:trPr>
          <w:trHeight w:val="377" w:hRule="atLeast"/>
        </w:trPr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ปลูกฝังอัตลักษณ์ที่สำคัญให้แก่เด็กและเยาวชน เช่น ภาษาพูด ภาษาเขียน ภาษาท้องถิ่น การแต่งกาย การละเล่นพื้นบ้านอาหาร และขนมไทย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ศึกษาและค้นคว้าถึงแหล่งที่มาข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้องถิ่นเพื่อเชื่อมโยงให้รู้สึกผูกพันเป็นหนึ่งเดียวกัน </w:t>
            </w:r>
          </w:p>
        </w:tc>
      </w:tr>
      <w:tr>
        <w:trPr>
          <w:trHeight w:val="377" w:hRule="atLeast"/>
        </w:trPr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รวมกลุ่มของประชาชนที่มีวิถีชีวิตที่แสดงถึงอัตลักษณ์วัฒนธรรมและขนบธรรมเนียมประเพณีของท้องถิ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เอกสารเพื่อเผยแพร่ประวิติศาสตร์และอัตลักษณ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ท้องถิ่น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พิพิธภัณฑ์พื้นบ้านหรือหอจดหมายเหตุ หอสมุดท้องถิ่นเพื่อแพร่อัตลักษณ์ความเป็นไทย</w:t>
            </w:r>
          </w:p>
        </w:tc>
      </w:tr>
      <w:tr>
        <w:trPr>
          <w:trHeight w:val="3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แลกเปลี่ยนวัฒนธรรมและอัตลักษณ์ระหว่างไทยและประเทศสมาชิกอาเซียน เช่น การจัดการแข่งขันกีฬาพื้นบ้าน</w:t>
            </w:r>
          </w:p>
        </w:tc>
      </w:tr>
    </w:tbl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 xml:space="preserve">3.1.5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ยุทธศาสตร์การพัฒนาพื้นที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ภาคกลาง</w:t>
      </w:r>
      <w:r>
        <w:rPr>
          <w:rFonts w:ascii="TH SarabunIT๙" w:hAnsi="TH SarabunIT๙" w:cs="TH SarabunIT๙"/>
          <w:b/>
          <w:b/>
          <w:bCs/>
        </w:rPr>
        <w:t>ตอนล่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1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กลุ่มจังหวัดภาคกลางตอนล่าง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ประกอบด้วย </w:t>
      </w:r>
      <w:r>
        <w:rPr>
          <w:rFonts w:ascii="TH SarabunIT๙" w:hAnsi="TH SarabunIT๙" w:cs="TH SarabunIT๙"/>
          <w:b/>
          <w:b/>
          <w:bCs/>
          <w:spacing w:val="-6"/>
        </w:rPr>
        <w:t>นครปฐม ราชบุรี และสุพรรณบุรี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ควร</w:t>
      </w:r>
      <w:r>
        <w:rPr>
          <w:rFonts w:ascii="TH SarabunIT๙" w:hAnsi="TH SarabunIT๙" w:cs="TH SarabunIT๙"/>
          <w:spacing w:val="-6"/>
        </w:rPr>
        <w:t>เน้นพัฒนาส่งเสริมและสนับสนุนสินค้าเกษตรอุตสาหกรรมด้วยระบบการผลิตที่ปลอดภัยต่อสิ่งแวดล้อม ส่งเสริมการท่องเที่ยวเชิงนิเวศน์</w:t>
      </w:r>
      <w:r>
        <w:rPr>
          <w:rFonts w:ascii="TH SarabunIT๙" w:hAnsi="TH SarabunIT๙" w:cs="TH SarabunIT๙"/>
          <w:color w:val="000000"/>
          <w:spacing w:val="-6"/>
        </w:rPr>
        <w:t xml:space="preserve"> 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cs="TH SarabunIT๙" w:ascii="TH SarabunIT๙" w:hAnsi="TH SarabunIT๙"/>
          <w:color w:val="000000"/>
          <w:spacing w:val="-6"/>
        </w:rPr>
        <w:t>2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 xml:space="preserve">กลุ่มจังหวัดภาคกลางตอนล่าง </w:t>
      </w:r>
      <w:r>
        <w:rPr>
          <w:rFonts w:cs="TH SarabunIT๙" w:ascii="TH SarabunIT๙" w:hAnsi="TH SarabunIT๙"/>
          <w:color w:val="000000"/>
          <w:spacing w:val="-6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</w:rPr>
        <w:t xml:space="preserve">ประกอบด้วย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พชรบุรี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ประจวบคีรีขันธ์ สมุทรสาคร และสมุทรสงคราม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ควร</w:t>
      </w:r>
      <w:r>
        <w:rPr>
          <w:rFonts w:ascii="TH SarabunIT๙" w:hAnsi="TH SarabunIT๙" w:cs="TH SarabunIT๙"/>
          <w:color w:val="000000"/>
          <w:spacing w:val="-6"/>
        </w:rPr>
        <w:t>เน้นสนับสนุนการอนุรักษ์ทรัพยากรธรรมชาติและสิ่งแวดล้อมการสนับสนุนการประมงครบวงจรและอุตสาหกรรมต่อเนื่อง การแปรรูปผลผลิตทางการเกษตรและสัตว์น้ำพัฒนาเครือข่ายการท่องเที่ยวเชื่อมโยงสหภาพพม่าและฝั่งอ่าวไทยตะวันออก</w:t>
      </w:r>
      <w:r>
        <w:rPr>
          <w:rFonts w:cs="TH SarabunIT๙" w:ascii="TH SarabunIT๙" w:hAnsi="TH SarabunIT๙"/>
          <w:color w:val="000000"/>
          <w:spacing w:val="-6"/>
        </w:rPr>
        <w:t>-</w:t>
      </w:r>
      <w:r>
        <w:rPr>
          <w:rFonts w:ascii="TH SarabunIT๙" w:hAnsi="TH SarabunIT๙" w:cs="TH SarabunIT๙"/>
          <w:color w:val="000000"/>
          <w:spacing w:val="-6"/>
        </w:rPr>
        <w:t>ตะวันต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  <w:t xml:space="preserve">3.1.6  </w:t>
      </w:r>
      <w:r>
        <w:rPr>
          <w:rFonts w:ascii="TH SarabunIT๙" w:hAnsi="TH SarabunIT๙" w:eastAsia="BrowalliaNew-Bold;Arial Unicode MS" w:cs="TH SarabunIT๙"/>
          <w:b/>
          <w:b/>
          <w:bCs/>
        </w:rPr>
        <w:t>แผนพัฒนากลุ่มจังหวั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left="720" w:hanging="0"/>
        <w:rPr>
          <w:rFonts w:ascii="TH SarabunIT๙" w:hAnsi="TH SarabunIT๙" w:eastAsia="BrowalliaNew-Bold;Arial Unicode MS" w:cs="TH SarabunIT๙"/>
          <w:b/>
          <w:b/>
          <w:bCs/>
          <w:sz w:val="10"/>
          <w:szCs w:val="10"/>
        </w:rPr>
      </w:pPr>
      <w:r>
        <w:rPr>
          <w:rFonts w:eastAsia="BrowalliaNew-Bold;Arial Unicode MS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 xml:space="preserve">    1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BrowalliaNew-Bold;Arial Unicode MS" w:cs="TH SarabunIT๙"/>
          <w:b/>
          <w:b/>
          <w:bCs/>
        </w:rPr>
        <w:t xml:space="preserve">วิสัยทัศน์กลุ่มจังหวัดภาคกลางตอนล่าง </w:t>
      </w:r>
      <w:r>
        <w:rPr>
          <w:rFonts w:eastAsia="BrowalliaNew-Bold;Arial Unicode MS" w:cs="TH SarabunIT๙" w:ascii="TH SarabunIT๙" w:hAnsi="TH SarabunIT๙"/>
          <w:b/>
          <w:bCs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กอบด้วย  จังหวัดนครปฐม กาญจนบุรี ราชบุรี และสุพรรณบุร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44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แหล่งผลิตและแปรรูปสินค้าเกษตรที่ได้มาตรฐาน  การค้าผ่านแดน  </w:t>
      </w:r>
      <w:r>
        <w:rPr>
          <w:rFonts w:ascii="TH SarabunIT๙" w:hAnsi="TH SarabunIT๙" w:cs="TH SarabunIT๙"/>
        </w:rPr>
        <w:t>และการท่องเที่ยวเชิงอนุรักษ์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autoSpaceDE w:val="false"/>
        <w:spacing w:before="120" w:after="0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BrowalliaNew-Bold;Arial Unicode MS" w:cs="TH SarabunIT๙" w:ascii="TH SarabunIT๙" w:hAnsi="TH SarabunIT๙"/>
          <w:b/>
          <w:bCs/>
        </w:rPr>
        <w:t>2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พันธกิจ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ascii="TH SarabunIT๙" w:hAnsi="TH SarabunIT๙" w:cs="TH SarabunIT๙"/>
          <w:color w:val="000000"/>
        </w:rPr>
        <w:t>ึ</w:t>
      </w:r>
      <w:r>
        <w:rPr>
          <w:rFonts w:ascii="TH SarabunIT๙" w:hAnsi="TH SarabunIT๙" w:cs="TH SarabunIT๙"/>
          <w:color w:val="000000"/>
        </w:rPr>
        <w:t>กษ</w:t>
      </w:r>
      <w:r>
        <w:rPr>
          <w:rFonts w:ascii="TH SarabunIT๙" w:hAnsi="TH SarabunIT๙" w:cs="TH SarabunIT๙"/>
          <w:color w:val="000000"/>
        </w:rPr>
        <w:t>า</w:t>
      </w:r>
      <w:r>
        <w:rPr>
          <w:rFonts w:ascii="TH SarabunIT๙" w:hAnsi="TH SarabunIT๙" w:cs="TH SarabunIT๙"/>
          <w:color w:val="000000"/>
        </w:rPr>
        <w:t xml:space="preserve"> ค</w:t>
      </w:r>
      <w:r>
        <w:rPr>
          <w:rFonts w:ascii="TH SarabunIT๙" w:hAnsi="TH SarabunIT๙" w:cs="TH SarabunIT๙"/>
          <w:color w:val="000000"/>
        </w:rPr>
        <w:t>้</w:t>
      </w:r>
      <w:r>
        <w:rPr>
          <w:rFonts w:ascii="TH SarabunIT๙" w:hAnsi="TH SarabunIT๙" w:cs="TH SarabunIT๙"/>
          <w:color w:val="000000"/>
        </w:rPr>
        <w:t>นค</w:t>
      </w:r>
      <w:r>
        <w:rPr>
          <w:rFonts w:ascii="TH SarabunIT๙" w:hAnsi="TH SarabunIT๙" w:cs="TH SarabunIT๙"/>
          <w:color w:val="000000"/>
        </w:rPr>
        <w:t>ว้า วิจัยเพื่อนำไปใช้พัฒนาการผลิต  การแปรรูป  การตลาด  และการท่องเที่ยว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2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ัฒนาโครงสร้างพื้นฐานให้สามารถรองรับการผลิต  การแปรรูป  และการท่องเที่ยว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3) </w:t>
      </w:r>
      <w:r>
        <w:rPr>
          <w:rFonts w:ascii="TH SarabunIT๙" w:hAnsi="TH SarabunIT๙" w:cs="TH SarabunIT๙"/>
          <w:color w:val="000000"/>
        </w:rPr>
        <w:t>จัดหาและพัฒนาปัจจัยการผลิตให้มีคุณภาพและปริมาณเพียงพอต่อการผลิตแปรรูปและการท่องเที่ยว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4)  </w:t>
      </w:r>
      <w:r>
        <w:rPr>
          <w:rFonts w:ascii="TH SarabunIT๙" w:hAnsi="TH SarabunIT๙" w:cs="TH SarabunIT๙"/>
          <w:color w:val="000000"/>
        </w:rPr>
        <w:t>ผลิต แปรรูปสินค้าเกษตรและการบริการท่องเที่ยวให้มีคุณภาพและได้มาตรฐานเป็นที่ยอมรับทั้งภายในและต่างประเทศ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5) </w:t>
      </w:r>
      <w:r>
        <w:rPr>
          <w:rFonts w:ascii="TH SarabunIT๙" w:hAnsi="TH SarabunIT๙" w:cs="TH SarabunIT๙"/>
          <w:color w:val="000000"/>
        </w:rPr>
        <w:t>แสวงหาตลาดทั้งภายในและต่างประเทศ  ตลอดจนเสริมสร้างช่องทางการจัด  จำหน่ายที่สามารถเข้าถึงผู้บริโภคได้อย่างทั่วถึงและมีประสิทธิภาพ</w:t>
      </w:r>
    </w:p>
    <w:p>
      <w:pPr>
        <w:pStyle w:val="Normal"/>
        <w:ind w:left="720" w:firstLine="1265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40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BrowalliaNew-Bold;Arial Unicode MS" w:cs="TH SarabunIT๙" w:ascii="TH SarabunIT๙" w:hAnsi="TH SarabunIT๙"/>
          <w:b/>
          <w:bCs/>
        </w:rPr>
        <w:t>3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ยุทธศาสตร์การพัฒนา</w:t>
      </w:r>
    </w:p>
    <w:p>
      <w:pPr>
        <w:pStyle w:val="Normal"/>
        <w:tabs>
          <w:tab w:val="clear" w:pos="720"/>
          <w:tab w:val="left" w:pos="2410" w:leader="none"/>
        </w:tabs>
        <w:ind w:left="144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๑ </w:t>
      </w:r>
      <w:r>
        <w:rPr>
          <w:rFonts w:ascii="TH SarabunIT๙" w:hAnsi="TH SarabunIT๙" w:cs="TH SarabunIT๙"/>
          <w:b/>
          <w:b/>
          <w:bCs/>
          <w:color w:val="000000"/>
        </w:rPr>
        <w:t>การส่งเสริมความปลอดภัยและคุณภาพในการผลิต  และส่งออกสินค้าเกษตรและเกษตรอุตสาหกรรมที่ได้มาตรฐาน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ป้า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ชิง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ลยุทธ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บริโภคทั้งภายในและต่างประเทศบริโภคสินค้าที่ปลอดภัยและได้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จำนวนแปล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ฟาร์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รงงา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ได้รับรองมาตรฐา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นตามระบบคุณภาพ              ร้อย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ฒนา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ลไกในการเพิ่มผลผลิต ให้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ริมสร้างศักยภาพด้านการตลาดและการประชาสัมพันธ์สินค้า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งเสริม สนับสนุนการนำนวัตกรรมมาใช้ในการเพิ่มมูลค่าให้กับสินค้าเกษตร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before="120" w:after="0"/>
        <w:ind w:left="144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>การสร้างความเข้มแข็งให้แก่ภาคการเกษตรอย่างยั่งยืน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ป้าประสงค์เชิง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ลยุทธ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กษตรกรมีฐานะทางเศรษฐกิจดี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กษตรกรมีรายได้เพิ่มขึ้นพ้นจากเส้นแบ่งความยากจนที่รัฐบาลกำหน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ร้างแรงจูงใจในการปรับปรุงพัฒนาการผลิตที่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งเสริม  สนับสนุนในการเข้าถึงแหล่งทุนและโอกาสในการเรียนรู้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410" w:leader="none"/>
        </w:tabs>
        <w:ind w:left="144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left="144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เพิ่มศักยภาพการท่องเที่ยวเชิงอนุรักษ์อย่างสร้างสรรค์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ป้าประสงค์เชิง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ลยุทธ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ิ่มรายได้และจำนวนนักท่องเที่ย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ายได้จากการท่องเที่ยวเพิ่มขึ้นในกลุ่มจังหวัด ร้อยละ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รือจำนวนนักท่องเที่ยวเพิ่มขึ้น ร้อย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ฉลี่ยสามปีย้อนหลั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ฒนาบุคลากรด้าน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ฒนาปัจจัยพื้นฐานสินค้าบริการ อย่าง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พัฒนาการตลาดและการ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พัฒนาศักยภาพแหล่งท่องเที่ยว      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1440" w:hanging="0"/>
        <w:rPr>
          <w:rFonts w:ascii="TH SarabunIT๙" w:hAnsi="TH SarabunIT๙" w:cs="TH SarabunIT๙"/>
          <w:b/>
          <w:b/>
          <w:bCs/>
          <w:color w:val="000000"/>
          <w:spacing w:val="-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ยุ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 xml:space="preserve">ทธศาสตร์ที่ 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ส่งเสริมการ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ค้าผ่านแดนและพัฒนาเขตเศรษฐกิจพิเศษชายแดน</w:t>
      </w:r>
    </w:p>
    <w:tbl>
      <w:tblPr>
        <w:tblW w:w="89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ป้า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ชิง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ลยุทธ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ได้จากการค้าผ่านแดนเพิ่ม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ายได้จากการค้าผ่านแดนเพิ่มขึ้นร้อย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ี่ยสี่ปีย้อนหลั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ับสนุนการพัฒนาเขตเศรษฐกิจพิเศษชายแด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ส่งเสริมพัฒนาความสัมพันธ์ระหว่างประเทศและการค้าผ่านแดน  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ิศทางการพัฒนาที่สำคัญรายจังห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ังหวัดกาญจนบุร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985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ฐานผลิตสินค้าเกษตร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แหล่งอุต</w:t>
      </w:r>
      <w:r>
        <w:rPr>
          <w:rFonts w:ascii="TH SarabunIT๙" w:hAnsi="TH SarabunIT๙" w:cs="TH SarabunIT๙"/>
        </w:rPr>
        <w:t>สาหกรรม</w:t>
      </w:r>
      <w:r>
        <w:rPr>
          <w:rFonts w:ascii="TH SarabunIT๙" w:hAnsi="TH SarabunIT๙" w:cs="TH SarabunIT๙"/>
        </w:rPr>
        <w:t>แปรรูปเกษ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985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องเที่ยวเชิงอนุรักษ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กระดับการค้าชายแดนให้เป็นระดับสากล และพัฒนาโลจิสติกส์รองรับเชื่อมโยงโครงการทวา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ระเบียบแรงงานต่างด้าว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รักษ์และฟื้นฟูทรัพยากรธรรมชาติ โดยเฉพาะป่าไม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ังหวัดราชบุรี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ฐานผลิตสินค้าเกษตร </w:t>
      </w:r>
      <w:r>
        <w:rPr>
          <w:rFonts w:cs="TH SarabunIT๙" w:ascii="TH SarabunIT๙" w:hAnsi="TH SarabunIT๙"/>
        </w:rPr>
        <w:t xml:space="preserve">&amp; </w:t>
      </w:r>
      <w:r>
        <w:rPr>
          <w:rFonts w:ascii="TH SarabunIT๙" w:hAnsi="TH SarabunIT๙" w:cs="TH SarabunIT๙"/>
        </w:rPr>
        <w:t>แหล่งอุตสาหกรรมแปรรูปเกษต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อุตสาหกรรมโดยใช้แนวคิดเศรษฐกิจสร้างสรรค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นค้าหัตถกรรมและ</w:t>
      </w:r>
    </w:p>
    <w:p>
      <w:pPr>
        <w:pStyle w:val="Normal"/>
        <w:ind w:left="1418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ภูมิปัญญา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ลัสเตอร์อุตสาหกรรมต่อตัวถังรถยนต์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องเที่ยวเชิงนิเว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ังหวัดนครปฐ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ฐานผลิตสินค้าเกษตร</w:t>
      </w:r>
      <w:r>
        <w:rPr>
          <w:rFonts w:cs="TH SarabunIT๙" w:ascii="TH SarabunIT๙" w:hAnsi="TH SarabunIT๙"/>
        </w:rPr>
        <w:t>&amp;</w:t>
      </w:r>
      <w:r>
        <w:rPr>
          <w:rFonts w:ascii="TH SarabunIT๙" w:hAnsi="TH SarabunIT๙" w:cs="TH SarabunIT๙"/>
        </w:rPr>
        <w:t>แหล่งอุตสาหกรรมแปรรูปเกษต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บคุมการใช้ที่ดิน และวางโครงสร้าง พื้นฐานให้ทันต่อการพัฒนา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คุณภาพแหล่งน้ำ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ประสิทธิภาพระบบขนส่งและโลจิสติกส์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หล่งท่องเที่ยวเชิงอนุรักษ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ังหวัดสุพรรณบุรี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พื้นที่เกษ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ฟื้นฟูดิน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</w:rPr>
        <w:t>ฐานผลิตสินค้าเกษตร</w:t>
      </w:r>
      <w:r>
        <w:rPr>
          <w:rFonts w:cs="TH SarabunIT๙" w:ascii="TH SarabunIT๙" w:hAnsi="TH SarabunIT๙"/>
        </w:rPr>
        <w:t>&amp;</w:t>
      </w:r>
      <w:r>
        <w:rPr>
          <w:rFonts w:ascii="TH SarabunIT๙" w:hAnsi="TH SarabunIT๙" w:cs="TH SarabunIT๙"/>
        </w:rPr>
        <w:t>แหล่งอุตสาหกรรมแปรรูปเกษต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ก้ไขปัญหาความยากจน เนื่องจากยังมีสัดส่วนคนจนสูงกว่าระดับประเทศ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1.7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</w:rPr>
        <w:t xml:space="preserve">แผนพัฒนาจังหวัดราชบุรี  </w:t>
      </w:r>
      <w:r>
        <w:rPr>
          <w:rFonts w:eastAsia="BrowalliaNew-Bold;Arial Unicode MS" w:cs="TH SarabunIT๙" w:ascii="TH SarabunIT๙" w:hAnsi="TH SarabunIT๙"/>
          <w:b/>
          <w:bCs/>
        </w:rPr>
        <w:t>(</w:t>
      </w:r>
      <w:r>
        <w:rPr>
          <w:rFonts w:ascii="TH SarabunIT๙" w:hAnsi="TH SarabunIT๙" w:eastAsia="BrowalliaNew-Bold;Arial Unicode MS" w:cs="TH SarabunIT๙"/>
          <w:b/>
          <w:b/>
          <w:bCs/>
        </w:rPr>
        <w:t>พ</w:t>
      </w:r>
      <w:r>
        <w:rPr>
          <w:rFonts w:eastAsia="BrowalliaNew-Bold;Arial Unicode MS" w:cs="TH SarabunIT๙" w:ascii="TH SarabunIT๙" w:hAnsi="TH SarabunIT๙"/>
          <w:b/>
          <w:bCs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</w:rPr>
        <w:t>ศ</w:t>
      </w:r>
      <w:r>
        <w:rPr>
          <w:rFonts w:eastAsia="BrowalliaNew-Bold;Arial Unicode MS" w:cs="TH SarabunIT๙" w:ascii="TH SarabunIT๙" w:hAnsi="TH SarabunIT๙"/>
          <w:b/>
          <w:bCs/>
        </w:rPr>
        <w:t>. 2558 – 256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  <w:sz w:val="20"/>
          <w:szCs w:val="20"/>
        </w:rPr>
      </w:pPr>
      <w:r>
        <w:rPr>
          <w:rFonts w:eastAsia="BrowalliaNew-Bold;Arial Unicode MS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eastAsia="BrowalliaNew-Bold;Arial Unicode MS" w:cs="TH SarabunIT๙" w:ascii="TH SarabunIT๙" w:hAnsi="TH SarabunIT๙"/>
          <w:b/>
          <w:bCs/>
          <w:sz w:val="40"/>
          <w:szCs w:val="40"/>
        </w:rPr>
        <w:tab/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ab/>
        <w:t>1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วิสัยทัศน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lang w:eastAsia="zh-CN"/>
        </w:rPr>
        <w:tab/>
        <w:t xml:space="preserve">                 “</w:t>
      </w:r>
      <w:r>
        <w:rPr>
          <w:rFonts w:ascii="TH SarabunIT๙" w:hAnsi="TH SarabunIT๙" w:eastAsia="SimSun;宋体" w:cs="TH SarabunIT๙"/>
          <w:lang w:eastAsia="zh-CN"/>
        </w:rPr>
        <w:t>ผู้นำเกษตรปลอดภัย  มุ่งให้เป็นเมืองน่าอยู่  และใช้ทุนทางปัญญาสร้างรายได้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eastAsia="BrowalliaNew-Bold;Arial Unicode MS" w:cs="TH SarabunIT๙" w:ascii="TH SarabunIT๙" w:hAnsi="TH SarabunIT๙"/>
          <w:b/>
          <w:bCs/>
        </w:rPr>
        <w:tab/>
        <w:tab/>
        <w:tab/>
        <w:t xml:space="preserve">2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พันธกิ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ดำเนินการยกระดับคุณภาพและมาตรฐานสินค้าและบริการให้เป็นสินค้ามีคุณภาพ ปลอดภัยและเพิ่มมูลค่าผลิตภัณฑ์มวลรวมของจังหวัด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2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รอบครัวและชุมชนให้เข้มแข็ง สร้างวินัยทางสังคม  ตลอดจนการพัฒนาทรัพยากรธรรมชาติและสิ่งแวดล้อมเพื่อการเป็นเมืองที่น่าอยู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rPr/>
      </w:pPr>
      <w:r>
        <w:rPr>
          <w:rFonts w:eastAsia="BrowalliaNew-Bold;Arial Unicode MS" w:cs="TH SarabunIT๙" w:ascii="TH SarabunIT๙" w:hAnsi="TH SarabunIT๙"/>
          <w:b/>
          <w:bCs/>
        </w:rPr>
        <w:tab/>
        <w:tab/>
        <w:tab/>
        <w:t>3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เป้าประสงค์โดยรว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TH SarabunIT๙" w:hAnsi="TH SarabunIT๙" w:eastAsia="SimSun;宋体" w:cs="TH SarabunIT๙"/>
          <w:color w:val="000000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ab/>
        <w:t>3.</w:t>
      </w:r>
      <w:r>
        <w:rPr>
          <w:rFonts w:eastAsia="SimSun;宋体" w:cs="TH SarabunIT๙" w:ascii="TH SarabunIT๙" w:hAnsi="TH SarabunIT๙"/>
          <w:lang w:eastAsia="zh-CN"/>
        </w:rPr>
        <w:t>1</w:t>
      </w:r>
      <w:r>
        <w:rPr>
          <w:rFonts w:eastAsia="SimSun;宋体" w:cs="TH SarabunIT๙" w:ascii="TH SarabunIT๙" w:hAnsi="TH SarabunIT๙"/>
          <w:lang w:eastAsia="zh-CN"/>
        </w:rPr>
        <w:t>)</w:t>
      </w:r>
      <w:r>
        <w:rPr>
          <w:rFonts w:eastAsia="SimSun;宋体" w:cs="TH SarabunIT๙" w:ascii="TH SarabunIT๙" w:hAnsi="TH SarabunIT๙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eastAsia="zh-CN"/>
        </w:rPr>
        <w:t>เพิ่มประสิทธิภาพระบบการผลิตจากภาคเกษตรกรรม</w:t>
      </w:r>
      <w:r>
        <w:rPr>
          <w:rFonts w:ascii="TH SarabunIT๙" w:hAnsi="TH SarabunIT๙" w:eastAsia="SimSun;宋体" w:cs="TH SarabunIT๙"/>
          <w:color w:val="000000"/>
          <w:spacing w:val="-2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eastAsia="zh-CN"/>
        </w:rPr>
        <w:t>อุตสาหกรรม</w:t>
      </w:r>
      <w:r>
        <w:rPr>
          <w:rFonts w:ascii="TH SarabunIT๙" w:hAnsi="TH SarabunIT๙" w:eastAsia="SimSun;宋体" w:cs="TH SarabunIT๙"/>
          <w:color w:val="000000"/>
          <w:spacing w:val="-2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eastAsia="zh-CN"/>
        </w:rPr>
        <w:t>การท่องเที่ยว และบริการ</w:t>
      </w:r>
      <w:r>
        <w:rPr>
          <w:rFonts w:eastAsia="SimSun;宋体" w:cs="TH SarabunIT๙" w:ascii="TH SarabunIT๙" w:hAnsi="TH SarabunIT๙"/>
          <w:lang w:eastAsia="zh-CN"/>
        </w:rPr>
        <w:br/>
        <w:tab/>
      </w:r>
      <w:r>
        <w:rPr>
          <w:rFonts w:eastAsia="SimSun;宋体" w:cs="TH SarabunIT๙" w:ascii="TH SarabunIT๙" w:hAnsi="TH SarabunIT๙"/>
          <w:lang w:eastAsia="zh-CN"/>
        </w:rPr>
        <w:tab/>
        <w:t>3.</w:t>
      </w:r>
      <w:r>
        <w:rPr>
          <w:rFonts w:eastAsia="SimSun;宋体" w:cs="TH SarabunIT๙" w:ascii="TH SarabunIT๙" w:hAnsi="TH SarabunIT๙"/>
          <w:lang w:eastAsia="zh-CN"/>
        </w:rPr>
        <w:t>2</w:t>
      </w:r>
      <w:r>
        <w:rPr>
          <w:rFonts w:eastAsia="SimSun;宋体" w:cs="TH SarabunIT๙" w:ascii="TH SarabunIT๙" w:hAnsi="TH SarabunIT๙"/>
          <w:lang w:eastAsia="zh-CN"/>
        </w:rPr>
        <w:t>)</w:t>
      </w:r>
      <w:r>
        <w:rPr>
          <w:rFonts w:eastAsia="SimSun;宋体" w:cs="TH SarabunIT๙" w:ascii="TH SarabunIT๙" w:hAnsi="TH SarabunIT๙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eastAsia="zh-CN"/>
        </w:rPr>
        <w:t>คุณภาพชีวิตของประชาชนสูงขึ้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TH SarabunIT๙" w:hAnsi="TH SarabunIT๙" w:eastAsia="SimSun;宋体" w:cs="TH SarabunIT๙"/>
          <w:color w:val="000000"/>
          <w:lang w:eastAsia="zh-CN"/>
        </w:rPr>
      </w:pPr>
      <w:r>
        <w:rPr>
          <w:rFonts w:eastAsia="SimSun;宋体" w:cs="TH SarabunIT๙" w:ascii="TH SarabunIT๙" w:hAnsi="TH SarabunIT๙"/>
          <w:color w:val="000000"/>
          <w:lang w:eastAsia="zh-CN"/>
        </w:rPr>
        <w:tab/>
        <w:tab/>
        <w:t>3.3</w:t>
      </w:r>
      <w:r>
        <w:rPr>
          <w:rFonts w:eastAsia="SimSun;宋体" w:cs="TH SarabunIT๙" w:ascii="TH SarabunIT๙" w:hAnsi="TH SarabunIT๙"/>
          <w:color w:val="000000"/>
          <w:lang w:eastAsia="zh-CN"/>
        </w:rPr>
        <w:t>)</w:t>
      </w:r>
      <w:r>
        <w:rPr>
          <w:rFonts w:eastAsia="SimSun;宋体" w:cs="TH SarabunIT๙" w:ascii="TH SarabunIT๙" w:hAnsi="TH SarabunIT๙"/>
          <w:color w:val="000000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zh-CN"/>
        </w:rPr>
        <w:t>มี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       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>4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แนวทางการดำเนินงานตามวิสัยทัศน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410" w:leader="none"/>
        </w:tabs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>4.1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ผู้นำเกษตรปลอดภัย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left"/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eastAsia="BrowalliaNew-Bold;Arial Unicode MS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BrowalliaNew-Bold;Arial Unicode MS" w:cs="TH SarabunIT๙"/>
        </w:rPr>
        <w:t>จังหวัดราชบุรีมีศักยภาพด้านการเกษตร คือ พืชผัก ผลไม้ ปศุสัตว์ และประมง จึงมีเป้าหมายการพัฒนาเป็นผู้นำเกษตรปลอดภัยเพื่อผลิตที่มีคุณภาพได้รับการยอมรับ และสามารถเพิ่มมูลค่าจากการส่งออก โดยจังหวัดจะดำเนินการถ่ายทอดเทคโนโลยีการผลิตเกษตรปลอดภัยเพื่อลดต้นทุน และเมื่อสิ้นสุดการดำเนินการของแผนฯ จังหวัดราชบุรีจึงสามารถเป็นผู้นำทางการเกษตรที่ปลอดภัย ดังนี้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BrowalliaNew-Bold;Arial Unicode MS" w:cs="TH SarabunIT๙" w:ascii="TH SarabunIT๙" w:hAnsi="TH SarabunIT๙"/>
        </w:rPr>
        <w:tab/>
        <w:t xml:space="preserve">4.1.1)  </w:t>
      </w:r>
      <w:r>
        <w:rPr>
          <w:rFonts w:ascii="TH SarabunIT๙" w:hAnsi="TH SarabunIT๙" w:eastAsia="BrowalliaNew-Bold;Arial Unicode MS" w:cs="TH SarabunIT๙"/>
        </w:rPr>
        <w:t xml:space="preserve">เป็นผู้ผลิตมะพร้าวน้ำหอม </w:t>
      </w:r>
      <w:r>
        <w:rPr>
          <w:rFonts w:eastAsia="BrowalliaNew-Bold;Arial Unicode MS" w:cs="TH SarabunIT๙" w:ascii="TH SarabunIT๙" w:hAnsi="TH SarabunIT๙"/>
        </w:rPr>
        <w:t>GAP</w:t>
      </w:r>
      <w:r>
        <w:rPr>
          <w:rFonts w:eastAsia="BrowalliaNew-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BrowalliaNew-Bold;Arial Unicode MS" w:cs="TH SarabunIT๙"/>
        </w:rPr>
        <w:t>มากที่สุดของประเทศ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BrowalliaNew-Bold;Arial Unicode MS" w:cs="TH SarabunIT๙" w:ascii="TH SarabunIT๙" w:hAnsi="TH SarabunIT๙"/>
        </w:rPr>
        <w:tab/>
        <w:t xml:space="preserve">4.1.2)  </w:t>
      </w:r>
      <w:r>
        <w:rPr>
          <w:rFonts w:ascii="TH SarabunIT๙" w:hAnsi="TH SarabunIT๙" w:eastAsia="BrowalliaNew-Bold;Arial Unicode MS" w:cs="TH SarabunIT๙"/>
        </w:rPr>
        <w:t>เป็นผู้ผลิตสุกรและปลอดภัยมากที่สุดของประเทศ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BrowalliaNew-Bold;Arial Unicode MS" w:cs="TH SarabunIT๙" w:ascii="TH SarabunIT๙" w:hAnsi="TH SarabunIT๙"/>
        </w:rPr>
        <w:tab/>
        <w:t xml:space="preserve">4.1.3)  </w:t>
      </w:r>
      <w:r>
        <w:rPr>
          <w:rFonts w:ascii="TH SarabunIT๙" w:hAnsi="TH SarabunIT๙" w:eastAsia="BrowalliaNew-Bold;Arial Unicode MS" w:cs="TH SarabunIT๙"/>
        </w:rPr>
        <w:t>เป็นผู้ผลิตกุ้งก้ามกรามปลอดภัยลำดับต้นของประเทศ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BrowalliaNew-Bold;Arial Unicode MS" w:cs="TH SarabunIT๙" w:ascii="TH SarabunIT๙" w:hAnsi="TH SarabunIT๙"/>
        </w:rPr>
        <w:tab/>
        <w:t xml:space="preserve">4.1.4)  </w:t>
      </w:r>
      <w:r>
        <w:rPr>
          <w:rFonts w:ascii="TH SarabunIT๙" w:hAnsi="TH SarabunIT๙" w:eastAsia="BrowalliaNew-Bold;Arial Unicode MS" w:cs="TH SarabunIT๙"/>
        </w:rPr>
        <w:t>เป็นผู้ผลิตพืช ผัก ปลอดภัยลำดับต้นของประเทศ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410" w:leader="none"/>
        </w:tabs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>4.2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มุ่งให้เป็นเมืองน่าอยู่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</w:t>
      </w:r>
      <w:r>
        <w:rPr>
          <w:rFonts w:eastAsia="BrowalliaNew-Bold;Arial Unicode MS"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eastAsia="BrowalliaNew-Bold;Arial Unicode MS" w:cs="TH SarabunIT๙"/>
        </w:rPr>
        <w:t>จังหวัดราชบุรีเป็นจังหวัดที่มีความสงบ มี</w:t>
      </w:r>
      <w:r>
        <w:rPr>
          <w:rFonts w:ascii="TH SarabunIT๙" w:hAnsi="TH SarabunIT๙" w:eastAsia="BrowalliaNew-Bold;Arial Unicode MS" w:cs="TH SarabunIT๙"/>
          <w:spacing w:val="-20"/>
        </w:rPr>
        <w:t>สภาพแวดล้อมที่ดี ค่าครองชีพไม่สูง การกำหนดเป้าหมาย</w:t>
      </w:r>
      <w:r>
        <w:rPr>
          <w:rFonts w:ascii="TH SarabunIT๙" w:hAnsi="TH SarabunIT๙" w:eastAsia="BrowalliaNew-Bold;Arial Unicode MS" w:cs="TH SarabunIT๙"/>
        </w:rPr>
        <w:t>การพัฒนาให้เป็นเมืองน่าอยู่ ให้ความสำคัญในการพัฒนาภูมิทัศน์เมืองที่เหมาะสม ความสะอาด การวินัยทางสังคมของประชาชนและการแก้ไขปัญหาทางสังคมให้ลดลง เช่น ปัญหาอาชญากรรม</w:t>
      </w:r>
      <w:r>
        <w:rPr>
          <w:rFonts w:ascii="TH SarabunIT๙" w:hAnsi="TH SarabunIT๙" w:eastAsia="BrowalliaNew-Bold;Arial Unicode MS" w:cs="TH SarabunIT๙"/>
          <w:spacing w:val="-20"/>
        </w:rPr>
        <w:t xml:space="preserve"> ซึ่งจะทำให้ผู้เยี่ยมเยือนเกิดความพึงพอใจ</w:t>
      </w:r>
      <w:r>
        <w:rPr>
          <w:rFonts w:ascii="TH SarabunIT๙" w:hAnsi="TH SarabunIT๙" w:eastAsia="BrowalliaNew-Bold;Arial Unicode MS" w:cs="TH SarabunIT๙"/>
        </w:rPr>
        <w:t xml:space="preserve"> และเดินทางมาท่องเที่ยวในจังหวัดราชบุรี ส่งผลให้เกิดการเพิ่มรายได้จากการท่องเที่ยวของจังหวัดอีกทางหนึ่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BrowalliaNew-Bold;Arial Unicode MS" w:cs="TH SarabunIT๙" w:ascii="TH SarabunIT๙" w:hAnsi="TH SarabunIT๙"/>
        </w:rPr>
        <w:tab/>
        <w:tab/>
        <w:t xml:space="preserve"> 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4.3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ทุนทางปัญญาสร้างรายได้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 xml:space="preserve">   </w:t>
      </w:r>
      <w:r>
        <w:rPr>
          <w:rFonts w:ascii="TH SarabunIT๙" w:hAnsi="TH SarabunIT๙" w:eastAsia="BrowalliaNew-Bold;Arial Unicode MS" w:cs="TH SarabunIT๙"/>
        </w:rPr>
        <w:t xml:space="preserve">จังหวัดราบุรีได้เห็นความสำคัญของภูมิปัญญาซึ่งมีอย่างหลากหลาย และพิจารณาเห็นว่าสมควรที่จะสนับสนุนใช้ภูมิปัญญาดังกล่าวแปลงเป็นมูลค่าทางเศรษฐกิจ ทั้งการนำมาถ่ายทอดผ่านการผลิตสินค้า </w:t>
      </w:r>
      <w:r>
        <w:rPr>
          <w:rFonts w:eastAsia="BrowalliaNew-Bold;Arial Unicode MS" w:cs="TH SarabunIT๙" w:ascii="TH SarabunIT๙" w:hAnsi="TH SarabunIT๙"/>
        </w:rPr>
        <w:t>OTOP</w:t>
      </w:r>
      <w:r>
        <w:rPr>
          <w:rFonts w:eastAsia="BrowalliaNew-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BrowalliaNew-Bold;Arial Unicode MS" w:cs="TH SarabunIT๙"/>
        </w:rPr>
        <w:t>และการนำมาเป็นต้นทุนในการส่งเสริมการท่องเที่ย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BrowalliaNew-Bold;Arial Unicode MS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eastAsia="BrowalliaNew-Bold;Arial Unicode MS" w:cs="TH SarabunIT๙"/>
          <w:spacing w:val="-8"/>
        </w:rPr>
        <w:t xml:space="preserve">จังหวัดราชบุรีตั้งเป้าหมายที่จะผลิตสินค้าและสร้างรายได้จากการจำหน่ายสินค้า </w:t>
      </w:r>
      <w:r>
        <w:rPr>
          <w:rFonts w:eastAsia="BrowalliaNew-Bold;Arial Unicode MS" w:cs="TH SarabunIT๙" w:ascii="TH SarabunIT๙" w:hAnsi="TH SarabunIT๙"/>
          <w:spacing w:val="-8"/>
        </w:rPr>
        <w:t>OTOP</w:t>
      </w:r>
      <w:r>
        <w:rPr>
          <w:rFonts w:eastAsia="BrowalliaNew-Bold;Arial Unicode MS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BrowalliaNew-Bold;Arial Unicode MS" w:cs="TH SarabunIT๙"/>
          <w:spacing w:val="-8"/>
        </w:rPr>
        <w:t xml:space="preserve">เป็นลำดับต้นของประเทศ โดยปี </w:t>
      </w:r>
      <w:r>
        <w:rPr>
          <w:rFonts w:eastAsia="BrowalliaNew-Bold;Arial Unicode MS" w:cs="TH SarabunIT๙" w:ascii="TH SarabunIT๙" w:hAnsi="TH SarabunIT๙"/>
          <w:spacing w:val="-8"/>
        </w:rPr>
        <w:t xml:space="preserve">2555 </w:t>
      </w:r>
      <w:r>
        <w:rPr>
          <w:rFonts w:ascii="TH SarabunIT๙" w:hAnsi="TH SarabunIT๙" w:eastAsia="BrowalliaNew-Bold;Arial Unicode MS" w:cs="TH SarabunIT๙"/>
          <w:spacing w:val="-8"/>
        </w:rPr>
        <w:t xml:space="preserve">จังหวัด  มีรายได้จาก </w:t>
      </w:r>
      <w:r>
        <w:rPr>
          <w:rFonts w:ascii="TH SarabunIT๙" w:hAnsi="TH SarabunIT๙" w:eastAsia="BrowalliaNew-Bold;Arial Unicode MS" w:cs="TH SarabunIT๙"/>
          <w:spacing w:val="-8"/>
        </w:rPr>
        <w:t xml:space="preserve"> </w:t>
      </w:r>
      <w:r>
        <w:rPr>
          <w:rFonts w:eastAsia="BrowalliaNew-Bold;Arial Unicode MS" w:cs="TH SarabunIT๙" w:ascii="TH SarabunIT๙" w:hAnsi="TH SarabunIT๙"/>
          <w:spacing w:val="-8"/>
        </w:rPr>
        <w:t>OTOP</w:t>
      </w:r>
      <w:r>
        <w:rPr>
          <w:rFonts w:eastAsia="BrowalliaNew-Bold;Arial Unicode MS" w:cs="TH SarabunIT๙" w:ascii="TH SarabunIT๙" w:hAnsi="TH SarabunIT๙"/>
          <w:spacing w:val="-8"/>
        </w:rPr>
        <w:t xml:space="preserve">  </w:t>
      </w:r>
      <w:r>
        <w:rPr>
          <w:rFonts w:ascii="TH SarabunIT๙" w:hAnsi="TH SarabunIT๙" w:eastAsia="BrowalliaNew-Bold;Arial Unicode MS" w:cs="TH SarabunIT๙"/>
          <w:spacing w:val="-8"/>
        </w:rPr>
        <w:t xml:space="preserve">จำนวน  </w:t>
      </w:r>
      <w:r>
        <w:rPr>
          <w:rFonts w:eastAsia="BrowalliaNew-Bold;Arial Unicode MS" w:cs="TH SarabunIT๙" w:ascii="TH SarabunIT๙" w:hAnsi="TH SarabunIT๙"/>
          <w:spacing w:val="-8"/>
        </w:rPr>
        <w:t>4</w:t>
      </w:r>
      <w:r>
        <w:rPr>
          <w:rFonts w:eastAsia="BrowalliaNew-Bold;Arial Unicode MS" w:cs="TH SarabunIT๙" w:ascii="TH SarabunIT๙" w:hAnsi="TH SarabunIT๙"/>
          <w:spacing w:val="-8"/>
        </w:rPr>
        <w:t>,</w:t>
      </w:r>
      <w:r>
        <w:rPr>
          <w:rFonts w:eastAsia="BrowalliaNew-Bold;Arial Unicode MS" w:cs="TH SarabunIT๙" w:ascii="TH SarabunIT๙" w:hAnsi="TH SarabunIT๙"/>
          <w:spacing w:val="-8"/>
        </w:rPr>
        <w:t xml:space="preserve">600  </w:t>
      </w:r>
      <w:r>
        <w:rPr>
          <w:rFonts w:ascii="TH SarabunIT๙" w:hAnsi="TH SarabunIT๙" w:eastAsia="BrowalliaNew-Bold;Arial Unicode MS" w:cs="TH SarabunIT๙"/>
          <w:spacing w:val="-8"/>
        </w:rPr>
        <w:t>ล้านบาท นอกจากนี้ จังหวัดราชบุรียังได้ส่งเสริมการใช้ศิลปะในการส่งเสริมการท่องเที่ยว โดยความร่วมมือกับเอกชนในการสร้างสินค้าด้านศิลปะ เช่น การพัฒนาจังหวัดราชบุรีให้เป็นเมืองศิลปะร่วมสมั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eastAsia="BrowalliaNew-Bold;Arial Unicode MS" w:cs="TH SarabunIT๙"/>
          <w:b/>
          <w:b/>
          <w:bCs/>
          <w:color w:val="C00000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        </w:t>
      </w:r>
      <w:r>
        <w:rPr>
          <w:rFonts w:eastAsia="BrowalliaNew-Bold;Arial Unicode MS" w:cs="TH SarabunIT๙" w:ascii="TH SarabunIT๙" w:hAnsi="TH SarabunIT๙"/>
          <w:b/>
          <w:bCs/>
        </w:rPr>
        <w:tab/>
      </w:r>
      <w:r>
        <w:rPr>
          <w:rFonts w:eastAsia="BrowalliaNew-Bold;Arial Unicode MS" w:cs="TH SarabunIT๙" w:ascii="TH SarabunIT๙" w:hAnsi="TH SarabunIT๙"/>
          <w:b/>
          <w:bCs/>
        </w:rPr>
        <w:t xml:space="preserve">       4.4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ยุทธศาสตร์การพัฒน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rPr>
          <w:rFonts w:ascii="TH SarabunIT๙" w:hAnsi="TH SarabunIT๙" w:eastAsia="BrowalliaNew-Bold;Arial Unicode MS" w:cs="TH SarabunIT๙"/>
          <w:b/>
          <w:b/>
          <w:bCs/>
          <w:color w:val="C00000"/>
          <w:sz w:val="10"/>
          <w:szCs w:val="10"/>
        </w:rPr>
      </w:pPr>
      <w:r>
        <w:rPr>
          <w:rFonts w:eastAsia="BrowalliaNew-Bold;Arial Unicode MS" w:cs="TH SarabunIT๙" w:ascii="TH SarabunIT๙" w:hAnsi="TH SarabunIT๙"/>
          <w:b/>
          <w:bCs/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</w:tabs>
        <w:jc w:val="left"/>
        <w:rPr>
          <w:rFonts w:ascii="TH SarabunIT๙" w:hAnsi="TH SarabunIT๙" w:eastAsia="SimSun;宋体" w:cs="TH SarabunIT๙"/>
          <w:b/>
          <w:b/>
          <w:bCs/>
          <w:spacing w:val="-12"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  <w:tab/>
        <w:t xml:space="preserve"> </w:t>
        <w:tab/>
        <w:t xml:space="preserve">   </w:t>
        <w:tab/>
      </w:r>
      <w:r>
        <w:rPr>
          <w:rFonts w:ascii="TH SarabunIT๙" w:hAnsi="TH SarabunIT๙" w:eastAsia="SimSun;宋体" w:cs="TH SarabunIT๙"/>
          <w:b/>
          <w:b/>
          <w:bCs/>
          <w:spacing w:val="-12"/>
          <w:lang w:eastAsia="zh-CN"/>
        </w:rPr>
        <w:t>ป</w:t>
      </w:r>
      <w:r>
        <w:rPr>
          <w:rFonts w:ascii="TH SarabunIT๙" w:hAnsi="TH SarabunIT๙" w:eastAsia="SimSun;宋体" w:cs="TH SarabunIT๙"/>
          <w:b/>
          <w:b/>
          <w:bCs/>
          <w:spacing w:val="-12"/>
          <w:lang w:eastAsia="zh-CN"/>
        </w:rPr>
        <w:t xml:space="preserve">ระเด็นยุทธศาสตร์ที่ </w:t>
      </w:r>
      <w:r>
        <w:rPr>
          <w:rFonts w:eastAsia="SimSun;宋体" w:cs="TH SarabunIT๙" w:ascii="TH SarabunIT๙" w:hAnsi="TH SarabunIT๙"/>
          <w:b/>
          <w:bCs/>
          <w:spacing w:val="-1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b/>
          <w:b/>
          <w:bCs/>
          <w:spacing w:val="-12"/>
          <w:lang w:eastAsia="zh-CN"/>
        </w:rPr>
        <w:t xml:space="preserve">พัฒนาสินค้าเกษตรปลอดภัย </w:t>
      </w:r>
      <w:r>
        <w:rPr>
          <w:rFonts w:ascii="TH SarabunIT๙" w:hAnsi="TH SarabunIT๙" w:eastAsia="SimSun;宋体" w:cs="TH SarabunIT๙"/>
          <w:b/>
          <w:b/>
          <w:bCs/>
          <w:spacing w:val="-12"/>
          <w:lang w:eastAsia="zh-CN"/>
        </w:rPr>
        <w:t>เพื่อเพิ่มมูลค่าการผลิต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left"/>
        <w:rPr/>
      </w:pPr>
      <w:r>
        <w:rPr>
          <w:rFonts w:eastAsia="TH SarabunIT๙" w:cs="TH SarabunIT๙" w:ascii="TH SarabunIT๙" w:hAnsi="TH SarabunIT๙"/>
          <w:lang w:eastAsia="zh-CN"/>
        </w:rPr>
        <w:t xml:space="preserve">                 </w:t>
      </w:r>
      <w:r>
        <w:rPr>
          <w:rFonts w:eastAsia="TH SarabunIT๙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lang w:eastAsia="zh-CN"/>
        </w:rPr>
        <w:t>ให้ความสำคัญ</w:t>
      </w:r>
      <w:r>
        <w:rPr>
          <w:rFonts w:ascii="TH SarabunIT๙" w:hAnsi="TH SarabunIT๙" w:eastAsia="SimSun;宋体" w:cs="TH SarabunIT๙"/>
          <w:lang w:eastAsia="zh-CN"/>
        </w:rPr>
        <w:t xml:space="preserve">ในการยกระดับการผลิตสินค้าเกษตรจังหวัดราชบุรี โดยการสร้างความรู้ความเข้าใจและยกระดับความเชี่ยวชาญแก่เกษตรกร  สถาบันเกษตรกร  กลุ่มอาชีพวิสาหกิจชุมชน  ผู้ประกอบการ  โดยการนำเทคโนโลยีที่เหมาะสมมาใช้ในการพัฒนากระบวนการผลิต  เพื่อลดต้นทุนการผลิต  การใช้พลังงานทดแทนพัฒนามาตรฐานการผลิตให้สินค้าและบริการที่สำคัญของจังหวัดราชบุรีเป็นที่ยอมรับของตลาดและผู้บริโภค  เช่น  สินค้าเกษตรปลอดภัย และมีการพัฒนามาตรฐานการผลิตสินค้าเกษตรเพื่อรองรับการเข้าสู่ประชาคมเศรษฐกิจอาเซียน </w:t>
      </w:r>
      <w:r>
        <w:rPr>
          <w:rFonts w:eastAsia="SimSun;宋体" w:cs="TH SarabunIT๙" w:ascii="TH SarabunIT๙" w:hAnsi="TH SarabunIT๙"/>
          <w:lang w:eastAsia="zh-CN"/>
        </w:rPr>
        <w:t>(AEC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ind w:firstLine="709"/>
        <w:jc w:val="lef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กลยุทธ์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ind w:left="1701" w:hanging="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 xml:space="preserve">1. </w:t>
      </w:r>
      <w:r>
        <w:rPr>
          <w:rFonts w:ascii="TH SarabunIT๙" w:hAnsi="TH SarabunIT๙" w:eastAsia="SimSun;宋体" w:cs="TH SarabunIT๙"/>
          <w:lang w:eastAsia="zh-CN"/>
        </w:rPr>
        <w:t>พัฒนาประสิทธิภาพกระบวนการผลิตและการถ่ายทอดเทคโนโลย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 xml:space="preserve">2. </w:t>
      </w:r>
      <w:r>
        <w:rPr>
          <w:rFonts w:ascii="TH SarabunIT๙" w:hAnsi="TH SarabunIT๙" w:eastAsia="SimSun;宋体" w:cs="TH SarabunIT๙"/>
          <w:lang w:eastAsia="zh-CN"/>
        </w:rPr>
        <w:t>พัฒนากระบวนการเพิ่มมูลค่าและความเชื่อมั่นสินค้าเกษตรปลอดภัย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 xml:space="preserve">3. </w:t>
      </w:r>
      <w:r>
        <w:rPr>
          <w:rFonts w:ascii="TH SarabunIT๙" w:hAnsi="TH SarabunIT๙" w:eastAsia="SimSun;宋体" w:cs="TH SarabunIT๙"/>
          <w:lang w:eastAsia="zh-CN"/>
        </w:rPr>
        <w:t>ส่งเสริมการรวมกลุ่มการผลิตและแปรรูป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 xml:space="preserve">4. </w:t>
      </w:r>
      <w:r>
        <w:rPr>
          <w:rFonts w:ascii="TH SarabunIT๙" w:hAnsi="TH SarabunIT๙" w:eastAsia="SimSun;宋体" w:cs="TH SarabunIT๙"/>
          <w:lang w:eastAsia="zh-CN"/>
        </w:rPr>
        <w:t>จัดตั้งศูนย์บริหารการตลาดสินค้าเกษตรปลอดภัยและพัฒนาการเชื่อมโยงการตลาด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eastAsia="SimSun;宋体" w:cs="TH SarabunIT๙"/>
          <w:sz w:val="10"/>
          <w:szCs w:val="10"/>
          <w:lang w:eastAsia="zh-CN"/>
        </w:rPr>
      </w:pPr>
      <w:r>
        <w:rPr>
          <w:rFonts w:eastAsia="SimSun;宋体" w:cs="TH SarabunIT๙" w:ascii="TH SarabunIT๙" w:hAnsi="TH SarabunIT๙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ประเด็น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การส่งเสริมการพัฒนาแหล่งท่องเที่ยวและเพิ่มมูลค่าผลผลิตเชิงสร้างสรรค์</w:t>
      </w:r>
      <w:r>
        <w:rPr>
          <w:rFonts w:ascii="TH SarabunIT๙" w:hAnsi="TH SarabunIT๙" w:eastAsia="SimSun;宋体" w:cs="TH SarabunIT๙"/>
          <w:lang w:eastAsia="zh-CN"/>
        </w:rPr>
        <w:t xml:space="preserve">  </w:t>
      </w:r>
    </w:p>
    <w:p>
      <w:pPr>
        <w:pStyle w:val="Style19"/>
        <w:tabs>
          <w:tab w:val="left" w:pos="720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1F497D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และพัฒนาเศรษฐกิจเชิงสร้างสรรค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reative Econom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สินค้าบริการและการท่องเที่ยว ตลอดจนสนับสนุนบุคลากรที่มีความคิดสร้างสรรค์ และมีทักษะทางศิลปะในการสร้างสรรค์งานที่มีคุณค่า การใช้องค์ความรู้และภูมิปัญญาท้องถิ่นมาสร้างมูลค่าเพิ่มสินค้าและบริการ โดยการเพิ่มขีดความสามารถในการแข่งขันขอ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ผู้ประกอบการท่องเที่ยว ผู้ผลิตสินค้า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OTOP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งานฝีมือและหัตถกรรม ศิลปะการแสดงพื้นบ้าน และงานสถาปัตยกรรม</w:t>
      </w:r>
    </w:p>
    <w:p>
      <w:pPr>
        <w:pStyle w:val="Style19"/>
        <w:tabs>
          <w:tab w:val="clear" w:pos="720"/>
          <w:tab w:val="left" w:pos="709" w:leader="none"/>
          <w:tab w:val="left" w:pos="1560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9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เศรษฐกิจชุมชนและสินค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TO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ได้มาตรฐาน</w:t>
      </w:r>
    </w:p>
    <w:p>
      <w:pPr>
        <w:pStyle w:val="Style19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โครงสร้างพื้นฐานและการรักษาความปลอดภัย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างการท่องเที่ยวเพื่อรองรับ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ายตัวด้านการท่องเที่ยวจากการเปิดประชาคมอาเซียน</w:t>
      </w:r>
    </w:p>
    <w:p>
      <w:pPr>
        <w:pStyle w:val="Style19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ท่องเที่ยวเชิงอนุรักษ์</w:t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พัฒนาสังคมคุณธรรมและชุมชนเข้มแข็ง   </w:t>
      </w:r>
    </w:p>
    <w:p>
      <w:pPr>
        <w:pStyle w:val="Style19"/>
        <w:tabs>
          <w:tab w:val="left" w:pos="720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ดำเนินการส่งเสริมให้มีการน้อมนำแนวปรัชญาเศรษฐกิจพอเพียงเป็นแนวทางการดำรงชีวิตการสร้างครอบครัวอบอุ่น ชุมชนเข้มแข็งพึ่งตนเองได้ องค์กรชุมชนมีประสิทธิภาพ ประชาชนได้รับการส่งเสริมการเรียนรู้  มีสุขภาวะเหมาะสม การบังคับใช้กฎหมายทั่วถึงและเป็นธรรม สร้างวินัยทางสังคม สร้างความปลอดภัยในชีวิตและทรัพย์สิน แก้ไขปัญหาการว่างงาน แก้ไขปัญหายาเสพติด ตลอดจนแก้ไขปัญหาเด็กและเยาวชนในกลุ่มเสี่ยง</w:t>
      </w:r>
    </w:p>
    <w:p>
      <w:pPr>
        <w:pStyle w:val="Style19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9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คุณภาพชีวิตและระบบสวัสดิการทางสังคมอย่างทั่วถึงและเป็นธรรม</w:t>
      </w:r>
    </w:p>
    <w:p>
      <w:pPr>
        <w:pStyle w:val="Style19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การศึกษาและเพิ่มโอกาสเข้าถึงการศึกษาที่มีคุณภาพทั้งใ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ระบบและ ตามอัธยาศัย</w:t>
      </w:r>
    </w:p>
    <w:p>
      <w:pPr>
        <w:pStyle w:val="Style19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 ปราบปรามและสร้างเครือข่ายการแก้ไขปัญหายาเสพติดและอาชญาก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พัฒนาความอุดมสมบูรณ์และคุณภาพทรัพยากรธรรมชาติและสิ่งแวดล้อมให้เป็นเมืองน่าอยู่</w:t>
      </w:r>
    </w:p>
    <w:p>
      <w:pPr>
        <w:pStyle w:val="Style19"/>
        <w:tabs>
          <w:tab w:val="left" w:pos="720" w:leader="none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บริหารจัดการทรัพยากรธรรมชาติและสิ่งแวดล้อมอย่าง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ื้นที่ป่าและพื้นที่สีเขียว ระบบเตือนภัย การบริหารจัดการน้ำการจัดการปัญหาขยะมูลฝอยลดมลพิษทางน้ำ ทรัพยากรถูกใช้อย่างยั่งยืนรู้คุณค่า ปรับสภาพแวดล้อมและภูมิทัศน์ให้เป็นเมืองน่าอยู่ </w:t>
      </w:r>
    </w:p>
    <w:p>
      <w:pPr>
        <w:pStyle w:val="Style19"/>
        <w:tabs>
          <w:tab w:val="clear" w:pos="720"/>
          <w:tab w:val="left" w:pos="1134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9"/>
        <w:tabs>
          <w:tab w:val="clear" w:pos="720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และสร้างเครือข่ายเฝ้าระวังทรัพยากรป่าไม้อย่างยั่งยืน พร้อมส่งเสริมการปลูกป่าในพื้นที่เสื่อมโทรม</w:t>
      </w:r>
    </w:p>
    <w:p>
      <w:pPr>
        <w:pStyle w:val="Style19"/>
        <w:tabs>
          <w:tab w:val="clear" w:pos="720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ไกการบริหารจัดการทรัพยากรน้ำแบบบูรณาการทุกระดับ</w:t>
      </w:r>
    </w:p>
    <w:p>
      <w:pPr>
        <w:pStyle w:val="Style19"/>
        <w:tabs>
          <w:tab w:val="clear" w:pos="720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 ชุมชน องค์กรปกครองส่วนท้องถิ่นและภาคเอกชนใน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เสริมสร้างความมั่นคง</w:t>
      </w:r>
      <w:r>
        <w:rPr>
          <w:rFonts w:ascii="TH SarabunIT๙" w:hAnsi="TH SarabunIT๙" w:cs="TH SarabunIT๙"/>
          <w:b/>
          <w:b/>
          <w:bCs/>
        </w:rPr>
        <w:t>ของพื้นที่</w:t>
      </w:r>
    </w:p>
    <w:p>
      <w:pPr>
        <w:pStyle w:val="Normal"/>
        <w:tabs>
          <w:tab w:val="left" w:pos="72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</w:rPr>
        <w:t>ให้ความสำคัญในการเสริมสร้างสภาวะแวดล้อมที่สันติสุข</w:t>
      </w:r>
      <w:r>
        <w:rPr>
          <w:rFonts w:ascii="TH SarabunIT๙" w:hAnsi="TH SarabunIT๙" w:cs="TH SarabunIT๙"/>
          <w:color w:val="000000"/>
          <w:spacing w:val="-20"/>
        </w:rPr>
        <w:t xml:space="preserve"> </w:t>
      </w:r>
      <w:r>
        <w:rPr>
          <w:rFonts w:ascii="TH SarabunIT๙" w:hAnsi="TH SarabunIT๙" w:cs="TH SarabunIT๙"/>
          <w:color w:val="000000"/>
        </w:rPr>
        <w:t>การสร้างความสมานฉันท์และสร้า</w:t>
      </w:r>
      <w:r>
        <w:rPr>
          <w:rFonts w:ascii="TH SarabunIT๙" w:hAnsi="TH SarabunIT๙" w:cs="TH SarabunIT๙"/>
          <w:color w:val="000000"/>
        </w:rPr>
        <w:t>ง</w:t>
      </w:r>
      <w:r>
        <w:rPr>
          <w:rFonts w:ascii="TH SarabunIT๙" w:hAnsi="TH SarabunIT๙" w:cs="TH SarabunIT๙"/>
          <w:color w:val="000000"/>
        </w:rPr>
        <w:t xml:space="preserve">ภูมิคุ้มกันในสังคมทุกระดับลดความเสี่ยงผลกระทบจากภัยคุกคาม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ลยุทธ์</w:t>
      </w:r>
      <w:r>
        <w:rPr>
          <w:rFonts w:cs="TH SarabunIT๙" w:ascii="TH SarabunIT๙" w:hAnsi="TH SarabunIT๙"/>
          <w:b/>
          <w:bCs/>
          <w:color w:val="000000"/>
        </w:rPr>
        <w:br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ส่งเสริมให้ประชาชนมีความตระหนักในสถาบันชาติ ศาสนา พระมหากษัตริย์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ส่งเสริมการพัฒนาพื้นที่ชายแดน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>ส่งเสริมงานด้านมวลชน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  <w:tab w:val="left" w:pos="1560" w:leader="none"/>
        </w:tabs>
        <w:autoSpaceDE w:val="false"/>
        <w:ind w:left="180" w:hanging="0"/>
        <w:jc w:val="both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1.8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ยุทธศาสตร์การพัฒนาขององค์กรปกครองส่วนท้องถิ่นในเขตจังหวัดราชบุร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BrowalliaNew-Bold;Arial Unicode MS" w:cs="TH SarabunIT๙"/>
          <w:b/>
          <w:b/>
          <w:bCs/>
          <w:sz w:val="16"/>
          <w:szCs w:val="16"/>
        </w:rPr>
      </w:pPr>
      <w:r>
        <w:rPr>
          <w:rFonts w:eastAsia="BrowalliaNew-Bold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Vission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“ </w:t>
      </w:r>
      <w:r>
        <w:rPr>
          <w:rFonts w:ascii="TH SarabunIT๙" w:hAnsi="TH SarabunIT๙" w:cs="TH SarabunIT๙"/>
        </w:rPr>
        <w:t>เมืองน่าอยู่ เกษตรสู่สากล ชุมชนเข้มแข็ง ส่งเสริม</w:t>
      </w:r>
      <w:r>
        <w:rPr>
          <w:rFonts w:ascii="TH SarabunIT๙" w:hAnsi="TH SarabunIT๙" w:cs="TH SarabunIT๙"/>
        </w:rPr>
        <w:t>การศึกษาและ</w:t>
      </w:r>
      <w:r>
        <w:rPr>
          <w:rFonts w:ascii="TH SarabunIT๙" w:hAnsi="TH SarabunIT๙" w:cs="TH SarabunIT๙"/>
        </w:rPr>
        <w:t>พัฒนาการท่องเที่ยว</w:t>
      </w:r>
      <w:r>
        <w:rPr>
          <w:rFonts w:ascii="TH SarabunIT๙" w:hAnsi="TH SarabunIT๙" w:cs="TH SarabunIT๙"/>
        </w:rPr>
        <w:t>อย่างยั่งยืน</w:t>
      </w:r>
      <w:r>
        <w:rPr>
          <w:rFonts w:ascii="TH SarabunIT๙" w:hAnsi="TH SarabunIT๙" w:cs="TH SarabunIT๙"/>
        </w:rPr>
        <w:t xml:space="preserve"> 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พันธกิ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Mission)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Angsana New"/>
        </w:rPr>
        <w:t xml:space="preserve">  </w:t>
      </w:r>
      <w:r>
        <w:rPr>
          <w:rFonts w:eastAsia="Cordia New"/>
        </w:rPr>
        <w:tab/>
      </w:r>
      <w:r>
        <w:rPr>
          <w:rFonts w:eastAsia="Cordia New" w:cs="TH SarabunIT๙" w:ascii="TH SarabunIT๙" w:hAnsi="TH SarabunIT๙"/>
        </w:rPr>
        <w:t xml:space="preserve">(1)  </w:t>
      </w:r>
      <w:r>
        <w:rPr>
          <w:rFonts w:ascii="TH SarabunIT๙" w:hAnsi="TH SarabunIT๙" w:eastAsia="Cordia New" w:cs="TH SarabunIT๙"/>
        </w:rPr>
        <w:t xml:space="preserve">พัฒนาระบบโครงสร้างพื้นฐาน  สาธารณูปโภคและสาธารณูปการ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(2)  </w:t>
      </w:r>
      <w:r>
        <w:rPr>
          <w:rFonts w:ascii="TH SarabunIT๙" w:hAnsi="TH SarabunIT๙" w:eastAsia="Cordia New" w:cs="TH SarabunIT๙"/>
        </w:rPr>
        <w:t>ส่งเสริมระบบการวางผังเมืองรวมจังหวัดให้เป็นเมืองน่าอยู่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Cordia New" w:cs="TH SarabunIT๙" w:ascii="TH SarabunIT๙" w:hAnsi="TH SarabunIT๙"/>
        </w:rPr>
        <w:t xml:space="preserve">(3)  </w:t>
      </w:r>
      <w:r>
        <w:rPr>
          <w:rFonts w:ascii="TH SarabunIT๙" w:hAnsi="TH SarabunIT๙" w:eastAsia="Cordia New" w:cs="TH SarabunIT๙"/>
        </w:rPr>
        <w:t xml:space="preserve">ส่งเสริมการมีส่วนร่วมในการอนุรักษ์ทรัพยากรธรรมชาติและสิ่งแวดล้อมให้เป็นเมืองน่าอยู่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 xml:space="preserve">(4)  </w:t>
      </w:r>
      <w:r>
        <w:rPr>
          <w:rFonts w:ascii="TH SarabunIT๙" w:hAnsi="TH SarabunIT๙" w:eastAsia="Cordia New" w:cs="TH SarabunIT๙"/>
        </w:rPr>
        <w:t>ส่งเสริมและพัฒนาระบบการกำจัดขยะมูลฝอยและระบบบำบัดน้ำเสีย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>การรักษาความสงบเรียบร้อยและการป้องกันบรรเทาสาธารณภัย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(6)  </w:t>
      </w:r>
      <w:r>
        <w:rPr>
          <w:rFonts w:ascii="TH SarabunIT๙" w:hAnsi="TH SarabunIT๙" w:eastAsia="Cordia New" w:cs="TH SarabunIT๙"/>
        </w:rPr>
        <w:t>ส่งเสริมการดำเนินงานตามแนวของเศรษฐกิจพอเพีย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(7)  </w:t>
      </w:r>
      <w:r>
        <w:rPr>
          <w:rFonts w:ascii="TH SarabunIT๙" w:hAnsi="TH SarabunIT๙" w:eastAsia="Cordia New" w:cs="TH SarabunIT๙"/>
        </w:rPr>
        <w:t>สนับสนุนและเสริมสร้างความเข้มแข็งในภาคการเกษตรและเพิ่มมูลค่าผลผลิตทางการเกษตร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 xml:space="preserve">(8)  </w:t>
      </w:r>
      <w:r>
        <w:rPr>
          <w:rFonts w:ascii="TH SarabunIT๙" w:hAnsi="TH SarabunIT๙" w:eastAsia="Cordia New" w:cs="TH SarabunIT๙"/>
        </w:rPr>
        <w:t>ส่งเสริมและพัฒนาคุณภาพชีวิตเกษตรกร</w:t>
      </w: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ordia New" w:cs="TH SarabunIT๙" w:ascii="TH SarabunIT๙" w:hAnsi="TH SarabunIT๙"/>
        </w:rPr>
        <w:tab/>
        <w:t xml:space="preserve">(9)  </w:t>
      </w:r>
      <w:r>
        <w:rPr>
          <w:rFonts w:ascii="TH SarabunIT๙" w:hAnsi="TH SarabunIT๙" w:eastAsia="Cordia New" w:cs="TH SarabunIT๙"/>
        </w:rPr>
        <w:t xml:space="preserve">ส่งเสริมคุณภาพชีวิตและการแก้ไขปัญหาสังค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(10)  </w:t>
      </w:r>
      <w:r>
        <w:rPr>
          <w:rFonts w:ascii="TH SarabunIT๙" w:hAnsi="TH SarabunIT๙" w:cs="TH SarabunIT๙"/>
        </w:rPr>
        <w:t>ส่งเสริมระบบการศึกษา ศาสนา ศิลป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1)  </w:t>
      </w:r>
      <w:r>
        <w:rPr>
          <w:rFonts w:ascii="TH SarabunIT๙" w:hAnsi="TH SarabunIT๙" w:cs="TH SarabunIT๙"/>
        </w:rPr>
        <w:t>ส่งเสริมคุณธรรมและจริย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  <w:t xml:space="preserve">(12)  </w:t>
      </w:r>
      <w:r>
        <w:rPr>
          <w:rFonts w:ascii="TH SarabunIT๙" w:hAnsi="TH SarabunIT๙" w:eastAsia="Cordia New" w:cs="TH SarabunIT๙"/>
        </w:rPr>
        <w:t>ส่งเสริมการท่องเที่ยวและกีฬา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3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Strategy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54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ด้านพัฒนาโครงสร้างพื้นฐาน  สาธารณูปโภคและสาธารณูปการ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954" w:leader="none"/>
        </w:tabs>
        <w:spacing w:before="60" w:after="6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5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-  </w:t>
      </w:r>
      <w:r>
        <w:rPr>
          <w:rFonts w:ascii="TH SarabunIT๙" w:hAnsi="TH SarabunIT๙" w:cs="TH SarabunIT๙"/>
        </w:rPr>
        <w:t>พัฒนาระบบการคมนาคม  การจัดการขนส่งและไฟฟ้าสาธารณ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5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  <w:spacing w:val="-4"/>
        </w:rPr>
        <w:t xml:space="preserve">-  </w:t>
      </w:r>
      <w:r>
        <w:rPr>
          <w:rFonts w:ascii="TH SarabunIT๙" w:hAnsi="TH SarabunIT๙" w:cs="TH SarabunIT๙"/>
          <w:spacing w:val="-4"/>
        </w:rPr>
        <w:t>พัฒนาแหล่งน้ำเพื่อการอุปโภค – บริโภคและเกษตร  ตลอดจนการป้องกันน้ำท่ว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5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-  </w:t>
      </w:r>
      <w:r>
        <w:rPr>
          <w:rFonts w:ascii="TH SarabunIT๙" w:hAnsi="TH SarabunIT๙" w:cs="TH SarabunIT๙"/>
        </w:rPr>
        <w:t>พัฒนาการวางผังการใช้ที่ดินให้เป็นเมืองน่าอยู่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54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ด้านส่งเสริมคุณภาพชีวิต  </w:t>
      </w:r>
    </w:p>
    <w:p>
      <w:pPr>
        <w:pStyle w:val="Normal"/>
        <w:tabs>
          <w:tab w:val="clear" w:pos="720"/>
          <w:tab w:val="left" w:pos="1276" w:leader="none"/>
          <w:tab w:val="left" w:pos="2954" w:leader="none"/>
        </w:tabs>
        <w:spacing w:before="60" w:after="6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560" w:leader="none"/>
          <w:tab w:val="left" w:pos="295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่งเสริมคุณภาพชีวิตและการแก้ไขปัญหาสังคม</w:t>
      </w:r>
    </w:p>
    <w:p>
      <w:pPr>
        <w:pStyle w:val="Normal"/>
        <w:tabs>
          <w:tab w:val="clear" w:pos="720"/>
          <w:tab w:val="left" w:pos="1701" w:leader="none"/>
          <w:tab w:val="left" w:pos="2954" w:leader="none"/>
        </w:tabs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่งเสริมการศึกษา</w:t>
      </w:r>
      <w:r>
        <w:rPr>
          <w:rFonts w:ascii="TH SarabunIT๙" w:hAnsi="TH SarabunIT๙" w:cs="TH SarabunIT๙"/>
        </w:rPr>
        <w:t>และกีฬา</w:t>
      </w:r>
    </w:p>
    <w:p>
      <w:pPr>
        <w:pStyle w:val="Normal"/>
        <w:tabs>
          <w:tab w:val="clear" w:pos="720"/>
          <w:tab w:val="left" w:pos="1701" w:leader="none"/>
          <w:tab w:val="left" w:pos="2954" w:leader="none"/>
        </w:tabs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่งเสริมการสาธารณสุข สวัสดิการสังคม</w:t>
      </w:r>
      <w:r>
        <w:rPr>
          <w:rFonts w:ascii="TH SarabunIT๙" w:hAnsi="TH SarabunIT๙" w:cs="TH SarabunIT๙"/>
        </w:rPr>
        <w:t xml:space="preserve"> สวัสดิการชุมชน</w:t>
      </w:r>
      <w:r>
        <w:rPr>
          <w:rFonts w:ascii="TH SarabunIT๙" w:hAnsi="TH SarabunIT๙" w:cs="TH SarabunIT๙"/>
        </w:rPr>
        <w:t>และนันทนาการ</w:t>
      </w:r>
    </w:p>
    <w:p>
      <w:pPr>
        <w:pStyle w:val="Normal"/>
        <w:tabs>
          <w:tab w:val="clear" w:pos="720"/>
          <w:tab w:val="left" w:pos="1701" w:leader="none"/>
          <w:tab w:val="left" w:pos="2954" w:leader="none"/>
        </w:tabs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่งเสริมอาชีพ</w:t>
      </w:r>
      <w:r>
        <w:rPr>
          <w:rFonts w:ascii="TH SarabunIT๙" w:hAnsi="TH SarabunIT๙" w:cs="TH SarabunIT๙"/>
          <w:color w:val="000000"/>
        </w:rPr>
        <w:t>และการดำเนินงานตาม</w:t>
      </w:r>
      <w:r>
        <w:rPr>
          <w:rFonts w:ascii="TH SarabunIT๙" w:hAnsi="TH SarabunIT๙" w:cs="TH SarabunIT๙"/>
          <w:color w:val="000000"/>
        </w:rPr>
        <w:t>แนวของ</w:t>
      </w:r>
      <w:r>
        <w:rPr>
          <w:rFonts w:ascii="TH SarabunIT๙" w:hAnsi="TH SarabunIT๙" w:cs="TH SarabunIT๙"/>
          <w:color w:val="000000"/>
        </w:rPr>
        <w:t>เศรษฐกิจพอเพียง</w:t>
      </w:r>
    </w:p>
    <w:p>
      <w:pPr>
        <w:pStyle w:val="Normal"/>
        <w:tabs>
          <w:tab w:val="clear" w:pos="720"/>
          <w:tab w:val="left" w:pos="2954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สังคมและการรักษาความสงบเรียบร้อย  </w:t>
      </w:r>
    </w:p>
    <w:p>
      <w:pPr>
        <w:pStyle w:val="Normal"/>
        <w:tabs>
          <w:tab w:val="clear" w:pos="720"/>
          <w:tab w:val="left" w:pos="295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สนับสนุน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ส่งเสริมประชาธิปไตย ความเสมอภาค สิทธิเสรีภาพ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การรักษาความสงบเรียบร้อยและการป้องกันบรรเทาสาธารณภัย</w:t>
      </w:r>
    </w:p>
    <w:p>
      <w:pPr>
        <w:pStyle w:val="Normal"/>
        <w:tabs>
          <w:tab w:val="clear" w:pos="720"/>
          <w:tab w:val="left" w:pos="295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4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ด้านการวางแผน การส่งเสริมการลงทุน  พาณิชยกรรมและการท่องเที่ยว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95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วางแผน การ</w:t>
      </w:r>
      <w:r>
        <w:rPr>
          <w:rFonts w:ascii="TH SarabunIT๙" w:hAnsi="TH SarabunIT๙" w:cs="TH SarabunIT๙"/>
          <w:color w:val="000000"/>
        </w:rPr>
        <w:t>ประสานแผน</w:t>
      </w:r>
      <w:r>
        <w:rPr>
          <w:rFonts w:ascii="TH SarabunIT๙" w:hAnsi="TH SarabunIT๙" w:cs="TH SarabunIT๙"/>
          <w:color w:val="000000"/>
        </w:rPr>
        <w:t>และการส่งเสริมการมีส่วนร่วมของประชาชนในการพั</w:t>
      </w:r>
      <w:r>
        <w:rPr>
          <w:rFonts w:ascii="TH SarabunIT๙" w:hAnsi="TH SarabunIT๙" w:cs="TH SarabunIT๙"/>
          <w:color w:val="000000"/>
        </w:rPr>
        <w:t xml:space="preserve">ฒนาท้องถิ่น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ส่งเสริมการท่องเที่ยว</w:t>
      </w:r>
      <w:r>
        <w:rPr>
          <w:rFonts w:ascii="TH SarabunIT๙" w:hAnsi="TH SarabunIT๙" w:cs="TH SarabunIT๙"/>
          <w:color w:val="000000"/>
        </w:rPr>
        <w:t>และการค้าชายแด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พัฒนาศักยภาพการผลิต</w:t>
      </w:r>
      <w:r>
        <w:rPr>
          <w:rFonts w:ascii="TH SarabunIT๙" w:hAnsi="TH SarabunIT๙" w:cs="TH SarabunIT๙"/>
          <w:color w:val="000000"/>
        </w:rPr>
        <w:t xml:space="preserve"> การขนส่ง </w:t>
      </w:r>
      <w:r>
        <w:rPr>
          <w:rFonts w:ascii="TH SarabunIT๙" w:hAnsi="TH SarabunIT๙" w:cs="TH SarabunIT๙"/>
          <w:color w:val="000000"/>
        </w:rPr>
        <w:t>การแข่งขัน</w:t>
      </w:r>
      <w:r>
        <w:rPr>
          <w:rFonts w:ascii="TH SarabunIT๙" w:hAnsi="TH SarabunIT๙" w:cs="TH SarabunIT๙"/>
          <w:color w:val="000000"/>
        </w:rPr>
        <w:t xml:space="preserve">และการเตรียมความพร้อมเพื่อรองรับการเข้าสู่ประชาคมเศรษฐกิจอาเซีย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AEC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  <w:color w:val="000000"/>
        </w:rPr>
        <w:t>เศรษฐกิจชุมช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าณิชย์</w:t>
      </w:r>
      <w:r>
        <w:rPr>
          <w:rFonts w:ascii="TH SarabunIT๙" w:hAnsi="TH SarabunIT๙" w:cs="TH SarabunIT๙"/>
        </w:rPr>
        <w:t>และการเสริมสร้างความเข้มแข็งในภาคการเกษตร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องค์กรและการบริหารจัดการบ้านเมืองที่ดี</w:t>
      </w:r>
    </w:p>
    <w:p>
      <w:pPr>
        <w:pStyle w:val="Normal"/>
        <w:tabs>
          <w:tab w:val="clear" w:pos="720"/>
          <w:tab w:val="left" w:pos="1701" w:leader="none"/>
          <w:tab w:val="left" w:pos="2954" w:leader="none"/>
          <w:tab w:val="left" w:pos="86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5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สิ่งแวดล้อ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2954" w:leader="none"/>
        </w:tabs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พัฒนาระบบการกำจัด</w:t>
      </w:r>
      <w:r>
        <w:rPr>
          <w:rFonts w:ascii="TH SarabunIT๙" w:hAnsi="TH SarabunIT๙" w:cs="TH SarabunIT๙"/>
          <w:color w:val="000000"/>
        </w:rPr>
        <w:t>และการบริหารจัดการ</w:t>
      </w:r>
      <w:r>
        <w:rPr>
          <w:rFonts w:ascii="TH SarabunIT๙" w:hAnsi="TH SarabunIT๙" w:cs="TH SarabunIT๙"/>
          <w:color w:val="000000"/>
        </w:rPr>
        <w:t>ขยะมูลฝอยและระบบบำบัดน้ำเสีย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การบริหารจัดการ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>อนุรักษ์</w:t>
      </w:r>
      <w:r>
        <w:rPr>
          <w:rFonts w:ascii="TH SarabunIT๙" w:hAnsi="TH SarabunIT๙" w:cs="TH SarabunIT๙"/>
          <w:color w:val="000000"/>
        </w:rPr>
        <w:t>ฟื้นฟู</w:t>
      </w:r>
      <w:r>
        <w:rPr>
          <w:rFonts w:ascii="TH SarabunIT๙" w:hAnsi="TH SarabunIT๙" w:cs="TH SarabunIT๙"/>
          <w:color w:val="000000"/>
        </w:rPr>
        <w:t xml:space="preserve">ทรัพยากรธรรมชาติและสิ่งแวดล้อม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การจัดการสิ่งแวดล้อมและมลพิษต่าง ๆ   </w:t>
      </w:r>
    </w:p>
    <w:p>
      <w:pPr>
        <w:pStyle w:val="Normal"/>
        <w:tabs>
          <w:tab w:val="clear" w:pos="720"/>
          <w:tab w:val="left" w:pos="2954" w:leader="none"/>
        </w:tabs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</w:t>
      </w:r>
      <w:r>
        <w:rPr>
          <w:rFonts w:cs="TH SarabunIT๙" w:ascii="TH SarabunIT๙" w:hAnsi="TH SarabunIT๙"/>
          <w:b/>
          <w:bCs/>
          <w:spacing w:val="-8"/>
        </w:rPr>
        <w:t xml:space="preserve">6) </w:t>
      </w:r>
      <w:r>
        <w:rPr>
          <w:rFonts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pacing w:val="-8"/>
        </w:rPr>
        <w:t xml:space="preserve">6  </w:t>
      </w:r>
      <w:r>
        <w:rPr>
          <w:rFonts w:ascii="TH SarabunIT๙" w:hAnsi="TH SarabunIT๙" w:cs="TH SarabunIT๙"/>
          <w:b/>
          <w:b/>
          <w:bCs/>
          <w:spacing w:val="-8"/>
        </w:rPr>
        <w:t>ด้านศิลปะ วัฒนธรรม จารีตประเพณีและภูมิปัญญ</w:t>
      </w:r>
      <w:r>
        <w:rPr>
          <w:rFonts w:ascii="TH SarabunIT๙" w:hAnsi="TH SarabunIT๙" w:cs="TH SarabunIT๙"/>
          <w:b/>
          <w:b/>
          <w:bCs/>
          <w:spacing w:val="-8"/>
        </w:rPr>
        <w:t>า</w:t>
      </w:r>
      <w:r>
        <w:rPr>
          <w:rFonts w:ascii="TH SarabunIT๙" w:hAnsi="TH SarabunIT๙" w:cs="TH SarabunIT๙"/>
          <w:b/>
          <w:b/>
          <w:bCs/>
          <w:spacing w:val="-8"/>
        </w:rPr>
        <w:t>ท้องถิ่น</w:t>
      </w:r>
    </w:p>
    <w:p>
      <w:pPr>
        <w:pStyle w:val="Normal"/>
        <w:tabs>
          <w:tab w:val="clear" w:pos="720"/>
          <w:tab w:val="left" w:pos="1276" w:leader="none"/>
          <w:tab w:val="left" w:pos="2954" w:leader="none"/>
        </w:tabs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การส่งเสริมศาสนา ศิลปะ 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ส่งเสริมให้</w:t>
      </w:r>
      <w:r>
        <w:rPr>
          <w:rFonts w:ascii="TH SarabunIT๙" w:hAnsi="TH SarabunIT๙" w:cs="TH SarabunIT๙"/>
          <w:color w:val="000000"/>
        </w:rPr>
        <w:t>ประชาชนมีความ</w:t>
      </w:r>
      <w:r>
        <w:rPr>
          <w:rFonts w:ascii="TH SarabunIT๙" w:hAnsi="TH SarabunIT๙" w:cs="TH SarabunIT๙"/>
          <w:color w:val="000000"/>
        </w:rPr>
        <w:t xml:space="preserve">ตระหนักในสถาบันชาติ ศาสนา พระมหากษัตริย์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hd w:fill="FFFFFF" w:val="clear"/>
        <w:ind w:firstLine="1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.9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ยุทธศาสตร์การพัฒนาขององค์การบริหารส่วนจังหวัด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>.2557 - 255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BrowalliaNew-Bold;Arial Unicode MS" w:cs="TH SarabunIT๙" w:ascii="TH SarabunIT๙" w:hAnsi="TH SarabunIT๙"/>
          <w:b/>
          <w:bCs/>
        </w:rPr>
        <w:tab/>
        <w:t xml:space="preserve">         </w:t>
        <w:tab/>
        <w:t xml:space="preserve">1)  </w:t>
      </w:r>
      <w:r>
        <w:rPr>
          <w:rFonts w:ascii="TH SarabunIT๙" w:hAnsi="TH SarabunIT๙" w:cs="TH SarabunIT๙"/>
          <w:b/>
          <w:b/>
          <w:bCs/>
          <w:color w:val="000000"/>
        </w:rPr>
        <w:t>วิสัยทัศน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มืองน่าอยู่  เกษตรสู่สากล  ชุมชนเข้มแข็ง  ส่งเสริมคุณภาพชีวิต  ใส่ใจสิ่งแวดล้อม พร้อมส่งเสริมพัฒนาการท่องเที่ยว</w:t>
      </w:r>
      <w:r>
        <w:rPr>
          <w:rFonts w:ascii="TH SarabunIT๙" w:hAnsi="TH SarabunIT๙" w:cs="TH SarabunIT๙"/>
        </w:rPr>
        <w:t xml:space="preserve"> 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1134"/>
        <w:rPr/>
      </w:pPr>
      <w:r>
        <w:rPr>
          <w:rFonts w:eastAsia="BrowalliaNew-Bold;Arial Unicode MS"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พันธกิจ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จัดให้มีการสร้างและบำรุงรักษาทางบกทางน้ำที่เชื่อมต่อระหว่างองค์กรปกครองส่วนท้องถิ่นอื่น</w:t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จัดให้มีน้ำเพื่อการอุปโภค  บริโภคและการเกษต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จัดทำผังเมืองรวม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จัดการและดูแลสถานีขนส่งทั้งทางบกและทางน้ำ  การขนส่งมวลชนและการวิศวกรรมจราจร การจัดให้มีท่าเทียบเรือ ท่าข้ามและจัดให้มีการสาธารณูปการ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 xml:space="preserve">จัดให้มีและบำรุงการไฟฟ้าสาธารณะในถนนซึ่งเชื่อมระหว่างจังหวัดกับจังหวัด  หรือจังหวัดกับอำเภอ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บำรุงและส่งเสริมการประกอบอาชีพของประชาช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การดำเนินการโครงการเกษตรทฤษฎีใหม่ตามแนวเศรษฐกิจพอเพียงและการดำเนินงานตามโครงการพระราชดำริ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ส่งเสริมการท่องเที่ยว  การปรับปรุงพัฒนาแหล่งท่องเที่ยวและพัฒนาระบบการตลาดท่องเที่ยวของจังหวัด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 </w:t>
      </w:r>
      <w:r>
        <w:rPr>
          <w:rFonts w:ascii="TH SarabunIT๙" w:hAnsi="TH SarabunIT๙" w:cs="TH SarabunIT๙"/>
        </w:rPr>
        <w:t>ส่งเสริมและพัฒนาระบบเกษตรครบวงจรและการผลิตสินค้าเกษตรและเกษต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ุตสาหกรรมให้มีคุณภาพและปลอดภัยจากสารพิษ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จัดให้มีการผลิตสินค้าภูมิปัญญาท้องถิ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1.  </w:t>
      </w:r>
      <w:r>
        <w:rPr>
          <w:rFonts w:ascii="TH SarabunIT๙" w:hAnsi="TH SarabunIT๙" w:cs="TH SarabunIT๙"/>
        </w:rPr>
        <w:t>จัดการ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2.  </w:t>
      </w:r>
      <w:r>
        <w:rPr>
          <w:rFonts w:ascii="TH SarabunIT๙" w:hAnsi="TH SarabunIT๙" w:cs="TH SarabunIT๙"/>
        </w:rPr>
        <w:t>จัดให้มีพิพิธภัณฑ์และหอจดหมายเหตุ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13.  </w:t>
      </w:r>
      <w:r>
        <w:rPr>
          <w:rFonts w:ascii="TH SarabunIT๙" w:hAnsi="TH SarabunIT๙" w:cs="TH SarabunIT๙"/>
          <w:spacing w:val="-6"/>
        </w:rPr>
        <w:t>การป้องกันและปราบปรามยาเสพติด  ตลอดจนบุหรี่และเครื่องดื่มแอลกอฮอล์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14.  </w:t>
      </w:r>
      <w:r>
        <w:rPr>
          <w:rFonts w:ascii="TH SarabunIT๙" w:hAnsi="TH SarabunIT๙" w:cs="TH SarabunIT๙"/>
          <w:spacing w:val="-6"/>
        </w:rPr>
        <w:t>ส่งเสริมการกีฬาและการออกกำลังกายเพื่อสุขภาพและการจัดให้มีและบำรุงสถานที่สำหรับกีฬา การพักผ่อนหย่อนใจ สวนสาธารณะ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สวนสัตว์  ตลอดจนสถานที่ประชุมอบรมราษฎ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5.  </w:t>
      </w:r>
      <w:r>
        <w:rPr>
          <w:rFonts w:ascii="TH SarabunIT๙" w:hAnsi="TH SarabunIT๙" w:cs="TH SarabunIT๙"/>
        </w:rPr>
        <w:t>การป้องกันโรค  การบำบัดโรค  และการจัดตั้งและบำรุงสถานพยาบาล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6.  </w:t>
      </w:r>
      <w:r>
        <w:rPr>
          <w:rFonts w:ascii="TH SarabunIT๙" w:hAnsi="TH SarabunIT๙" w:cs="TH SarabunIT๙"/>
        </w:rPr>
        <w:t xml:space="preserve">จัดการดำเนินงานด้านสาธารณสุขมูลฐานและจัดให้มีโรงพยาบาลจังหวัด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กษาพยาบาล  การป้องกันและควบคุมโรคติดต่อ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 xml:space="preserve">17.  </w:t>
      </w:r>
      <w:r>
        <w:rPr>
          <w:rFonts w:ascii="TH SarabunIT๙" w:hAnsi="TH SarabunIT๙" w:cs="TH SarabunIT๙"/>
          <w:spacing w:val="-8"/>
        </w:rPr>
        <w:t>การสังคมสงเคราะห์  และการพัฒนาคุณภาพชีวิต  สตรี  คนชราและผู้ด้อยโอกาส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8.  </w:t>
      </w:r>
      <w:r>
        <w:rPr>
          <w:rFonts w:ascii="TH SarabunIT๙" w:hAnsi="TH SarabunIT๙" w:cs="TH SarabunIT๙"/>
        </w:rPr>
        <w:t>จัดให้มีสุสานและฌาปนสถ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9.  </w:t>
      </w:r>
      <w:r>
        <w:rPr>
          <w:rFonts w:ascii="TH SarabunIT๙" w:hAnsi="TH SarabunIT๙" w:cs="TH SarabunIT๙"/>
        </w:rPr>
        <w:t>กำจัดขยะมูลฝอยและสิ่งปฏิกูลรวม  การจัดตั้งและดูแลระบบบำบัดน้ำเสียรวม ตลอดจนจัดการสิ่งแวดล้อมและมลพิษต่าง ๆ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0.  </w:t>
      </w:r>
      <w:r>
        <w:rPr>
          <w:rFonts w:ascii="TH SarabunIT๙" w:hAnsi="TH SarabunIT๙" w:cs="TH SarabunIT๙"/>
        </w:rPr>
        <w:t>ทำนุบำรุงศาสนา  บำรุงรักษาและอนุรักษ์ศิลปะ  จารีตประเพณี  ภูมิปัญญาท้องถิ่นและส่งเสริมวัฒนธรรมอันดีงาม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1.  </w:t>
      </w:r>
      <w:r>
        <w:rPr>
          <w:rFonts w:ascii="TH SarabunIT๙" w:hAnsi="TH SarabunIT๙" w:cs="TH SarabunIT๙"/>
        </w:rPr>
        <w:t>คุ้มครอง  ดูแลและบำรุงรักษาป่าไม้  ที่ดินและทรัพยากรธรรมชาติ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2.  </w:t>
      </w:r>
      <w:r>
        <w:rPr>
          <w:rFonts w:ascii="TH SarabunIT๙" w:hAnsi="TH SarabunIT๙" w:cs="TH SarabunIT๙"/>
        </w:rPr>
        <w:t>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3.  </w:t>
      </w:r>
      <w:r>
        <w:rPr>
          <w:rFonts w:ascii="TH SarabunIT๙" w:hAnsi="TH SarabunIT๙" w:cs="TH SarabunIT๙"/>
        </w:rPr>
        <w:t>ส่งเสริมประชาธิปไตย  ความเสมอภาคและสิทธิเสรีภาพของประชาช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4.  </w:t>
      </w:r>
      <w:r>
        <w:rPr>
          <w:rFonts w:ascii="TH SarabunIT๙" w:hAnsi="TH SarabunIT๙" w:cs="TH SarabunIT๙"/>
        </w:rPr>
        <w:t>จัดให้มีการเลือกตั้งผู้บริหารท้องถิ่นและสมาชิกสภาท้องถิ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5.  </w:t>
      </w:r>
      <w:r>
        <w:rPr>
          <w:rFonts w:ascii="TH SarabunIT๙" w:hAnsi="TH SarabunIT๙" w:cs="TH SarabunIT๙"/>
        </w:rPr>
        <w:t>สร้างความปลอดภัยใน</w:t>
      </w:r>
      <w:r>
        <w:rPr>
          <w:rFonts w:ascii="TH SarabunIT๙" w:hAnsi="TH SarabunIT๙" w:cs="TH SarabunIT๙"/>
          <w:spacing w:val="-20"/>
        </w:rPr>
        <w:t>ชีวิตและทรัพย์สิน  การรักษาความสงบเรียบร้อยและการป้องกัน</w:t>
      </w:r>
      <w:r>
        <w:rPr>
          <w:rFonts w:ascii="TH SarabunIT๙" w:hAnsi="TH SarabunIT๙" w:cs="TH SarabunIT๙"/>
        </w:rPr>
        <w:t>และบรรเทาสาธารณภัย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 xml:space="preserve">26.  </w:t>
      </w:r>
      <w:r>
        <w:rPr>
          <w:rFonts w:ascii="TH SarabunIT๙" w:hAnsi="TH SarabunIT๙" w:cs="TH SarabunIT๙"/>
          <w:spacing w:val="-8"/>
        </w:rPr>
        <w:t>จัดเตรียมโครงการเพื่อรองรับการถ่ายโอนภารกิจการกระจายอำนาจให้แก่ท้องถิ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7.  </w:t>
      </w:r>
      <w:r>
        <w:rPr>
          <w:rFonts w:ascii="TH SarabunIT๙" w:hAnsi="TH SarabunIT๙" w:cs="TH SarabunIT๙"/>
        </w:rPr>
        <w:t>ให้บริการด้านเทคนิค  วิชาการ  เครื่องมือ  เครื่องจักรกลและบุคลากรแก่องค์กรปกครองส่วนท้องถิ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8.  </w:t>
      </w:r>
      <w:r>
        <w:rPr>
          <w:rFonts w:ascii="TH SarabunIT๙" w:hAnsi="TH SarabunIT๙" w:cs="TH SarabunIT๙"/>
        </w:rPr>
        <w:t>จัดทำแผนพัฒนาท้องถิ่นและประสานการจัดทำแผน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560" w:leader="none"/>
        </w:tabs>
        <w:ind w:left="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29.  </w:t>
      </w:r>
      <w:r>
        <w:rPr>
          <w:rFonts w:ascii="TH SarabunIT๙" w:hAnsi="TH SarabunIT๙" w:cs="TH SarabunIT๙"/>
        </w:rPr>
        <w:t>ตราข้อบัญญัติโดยไม่ขัดหรือแย้งต่อกฎหมาย</w:t>
      </w:r>
    </w:p>
    <w:p>
      <w:pPr>
        <w:pStyle w:val="Normal"/>
        <w:tabs>
          <w:tab w:val="left" w:pos="720" w:leader="none"/>
          <w:tab w:val="left" w:pos="1008" w:leader="none"/>
          <w:tab w:val="left" w:pos="1560" w:leader="none"/>
        </w:tabs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0.  </w:t>
      </w:r>
      <w:r>
        <w:rPr>
          <w:rFonts w:ascii="TH SarabunIT๙" w:hAnsi="TH SarabunIT๙" w:cs="TH SarabunIT๙"/>
        </w:rPr>
        <w:t>ประสาน สนับสนุนและให้ความร่วมมือในการปฏิบัติหน้าที่</w:t>
      </w:r>
      <w:r>
        <w:rPr>
          <w:rFonts w:ascii="TH SarabunIT๙" w:hAnsi="TH SarabunIT๙" w:cs="TH SarabunIT๙"/>
          <w:spacing w:val="-20"/>
        </w:rPr>
        <w:t>หรือช่วยเหลือส่วนราชการหรือองค์กรปกครองส่วนท้องถิ่นอื่นในการ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56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1.  </w:t>
      </w:r>
      <w:r>
        <w:rPr>
          <w:rFonts w:ascii="TH SarabunIT๙" w:hAnsi="TH SarabunIT๙" w:cs="TH SarabunIT๙"/>
        </w:rPr>
        <w:t>การให้บริการแก่เอกชน  ส่วนราชการ  หน่วยงานของรัฐ รัฐวิสาหกิจหรือองค์กรปกครองส่วนท้องถิ่นอื่น</w:t>
      </w:r>
    </w:p>
    <w:p>
      <w:pPr>
        <w:pStyle w:val="Normal"/>
        <w:tabs>
          <w:tab w:val="left" w:pos="720" w:leader="none"/>
          <w:tab w:val="left" w:pos="1008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2.  </w:t>
      </w:r>
      <w:r>
        <w:rPr>
          <w:rFonts w:ascii="TH SarabunIT๙" w:hAnsi="TH SarabunIT๙" w:cs="TH SarabunIT๙"/>
        </w:rPr>
        <w:t>จัดทำกิจการอื่นใดตามที่กำหนดให้เป็นอำนาจหน้าที่ขององค์การบริหารส่วนจังหวัดหรือจัดทำกิจการใด ๆ อันเป็นอำนาจหน้าที่ของราชการส่วนท้องถิ่นอื่นที่อยู่ในเขตองค์การบริหารส่วนจังหวัด  และกิจการนั้นเป็นการสมควรให้ราชการส่วนท้องถิ่นอื่นร่วมกันดำเนินการหรือให้องค์การบริหารส่วนจังหวัดจัดทำหรือกิจการอื่นใดที่เป็นประโยชน์สุขของประชาชน โดยใช้วิธีการบริหารการบ้านเมืองที่ดีและคำนึงถึงการมีส่วนร่วม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</w:rPr>
        <w:t xml:space="preserve">   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จุดมุ่งหมายเพื่อ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ารคมนาคมทั้งทางบกและทางน้ำมีความสะดวก  รวดเร็วและปลอด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ประชาชนมีน้ำไว้ใช้ในการอุปโภค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ริโภคและการเกษตรอย่างเพียงพอถั่วถึง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 xml:space="preserve">3.  </w:t>
      </w:r>
      <w:r>
        <w:rPr>
          <w:rFonts w:ascii="TH SarabunIT๙" w:hAnsi="TH SarabunIT๙" w:cs="TH SarabunIT๙"/>
          <w:spacing w:val="-6"/>
        </w:rPr>
        <w:t>ระบบสาธารณูปโภค  สาธารณูปการและโครงสร้างพื้นฐานทั่วถึงและได้มาตรฐาน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 xml:space="preserve">4.  </w:t>
      </w:r>
      <w:r>
        <w:rPr>
          <w:rFonts w:ascii="TH SarabunIT๙" w:hAnsi="TH SarabunIT๙" w:cs="TH SarabunIT๙"/>
          <w:spacing w:val="-6"/>
        </w:rPr>
        <w:t>วางผังการใช้ที่ดินอย่างเป็นระบบและใช้ประโยชน์ที่ดินอย่างคุ้มค่าและ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ประชาชนมีอาชีพและรายได้เพียงพอสำหรับเลี้ยงครอบคร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เพิ่มผลผลิตทางการเกษตรและเกษตรอุตสาห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ผลผลิตทางการเกษตรมีคุณภาพและปลอดภัยจากสารพิษ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ประชาชนมีรายได้เพิ่มขึ้นจากการ</w:t>
      </w:r>
      <w:r>
        <w:rPr>
          <w:rFonts w:ascii="TH SarabunIT๙" w:hAnsi="TH SarabunIT๙" w:cs="TH SarabunIT๙"/>
        </w:rPr>
        <w:t>บริการและการ</w:t>
      </w:r>
      <w:r>
        <w:rPr>
          <w:rFonts w:ascii="TH SarabunIT๙" w:hAnsi="TH SarabunIT๙" w:cs="TH SarabunIT๙"/>
        </w:rPr>
        <w:t>ท่องเท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หล่งท่องเที่ยวมีการพัฒนาปรับปรุงและฟื้นฟูให้น่าเท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ห่างไกลจากยา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คุณภาพชีวิตและความเป็นอยู่ที่ดีขึ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ุมชนเข้มแข็งสามารถพึ่งพาตนเองได้ตามหลักปรัชญาเศรษฐกิจพอเพีย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>1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 xml:space="preserve">.  </w:t>
      </w:r>
      <w:r>
        <w:rPr>
          <w:rFonts w:ascii="TH SarabunIT๙" w:hAnsi="TH SarabunIT๙" w:cs="TH SarabunIT๙"/>
          <w:spacing w:val="-6"/>
        </w:rPr>
        <w:t>ประชาชนมีความปลอดภัยในชีวิตและทรัพย์สินและมีความสงบเรียบร้อยใน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ศึกษาเป็นไปอย่างทั่วถึงและ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ยาวชนและประชาชนมีคุณธรรม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ริยธรร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อนุรักษ์  ฟื้นฟู  ขนบธรรมเนียม  จารีตประเพณี  ภูมิปัญญาท้องถิ่นและศิลปวัฒนธรรมอันดีง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ยาวชนและประชาชนรักการออกกำลังกายเพื่อสุขภาพอนามัย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ได้รับการบริการทางสาธารณสุขอย่างทั่วถึงและเท่าเทียม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9.  </w:t>
      </w:r>
      <w:r>
        <w:rPr>
          <w:rFonts w:ascii="TH SarabunIT๙" w:hAnsi="TH SarabunIT๙" w:cs="TH SarabunIT๙"/>
        </w:rPr>
        <w:t>จัดการขยะมูลฝอยและระบบบำบัดน้ำเสียอย่างเหมาะสมและ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ิ่งแวดล้อมไม่เป็นพิ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ทรัพยากรธรรมชาติและสิ่งแวดล้อมเกิดความสมดุล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บริหารงานที่ดี  มีประสิทธิภาพ  เกิดความโปร่งใส  สามารถตรวจสอบ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ส่วนร่วมในการพัฒนาท้องถิ่น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4.  </w:t>
      </w:r>
      <w:r>
        <w:rPr>
          <w:rFonts w:ascii="TH SarabunIT๙" w:hAnsi="TH SarabunIT๙" w:cs="TH SarabunIT๙"/>
        </w:rPr>
        <w:t>ข้าราชการและพนักงานมีความรู้ความเข้าใจในการปฏิบัติงาน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5.  </w:t>
      </w:r>
      <w:r>
        <w:rPr>
          <w:rFonts w:ascii="TH SarabunIT๙" w:hAnsi="TH SarabunIT๙" w:cs="TH SarabunIT๙"/>
        </w:rPr>
        <w:t>ประชาชนมีช่องทางในการรับรู้ข้อมูลข่าวสารอย่างต่อเนื่องและทันเหตุการณ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6.  </w:t>
      </w:r>
      <w:r>
        <w:rPr>
          <w:rFonts w:ascii="TH SarabunIT๙" w:hAnsi="TH SarabunIT๙" w:cs="TH SarabunIT๙"/>
        </w:rPr>
        <w:t xml:space="preserve">มีความพร้อมในการเข้าสู่ประชาคมเศรษฐกิจอาเซียน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AEC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7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าชนมีความตระหนักในสถาบันชาติ  ศาสนาและพระมหากษัตริย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4) 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ยุทธศาสตร์การพัฒน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</w:rPr>
        <w:t xml:space="preserve">ด้านพัฒนาโครงสร้างพื้นฐาน  สาธารณูปโภคและสาธารณูปการ 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1418" w:hanging="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พัฒนาระบบการคมนาคม  การจัดการขนส่งและไฟฟ้าสาธารณะ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พัฒนาแหล่งน้ำเพื่อการอุปโ</w:t>
      </w:r>
      <w:r>
        <w:rPr>
          <w:rFonts w:ascii="TH SarabunIT๙" w:hAnsi="TH SarabunIT๙" w:eastAsia="Cordia New" w:cs="TH SarabunIT๙"/>
          <w:spacing w:val="-20"/>
        </w:rPr>
        <w:t>ภค – บริโภคและเกษตร  ตลอดจนการป้องกันน้ำท่ว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>พัฒนาการวางผังการใช้ที่ดินให้เป็นเมืองน่าอยู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Cordi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</w:rPr>
        <w:t xml:space="preserve">ด้านส่งเสริมคุณภาพชีวิต  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567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่งเสริมคุณภาพชีวิตและการแก้ไขปัญหาสังคม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567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่งเสริมการศึกษา</w:t>
      </w:r>
      <w:r>
        <w:rPr>
          <w:rFonts w:ascii="TH SarabunIT๙" w:hAnsi="TH SarabunIT๙" w:eastAsia="Cordia New" w:cs="TH SarabunIT๙"/>
        </w:rPr>
        <w:t>และการกีฬา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567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>ส่งเสริมการสาธารณสุข  สวัสดิการสังคมและนันทนา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567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่งเสริมอาชีพ</w:t>
      </w:r>
      <w:r>
        <w:rPr>
          <w:rFonts w:ascii="TH SarabunIT๙" w:hAnsi="TH SarabunIT๙" w:eastAsia="Cordia New" w:cs="TH SarabunIT๙"/>
          <w:color w:val="000000"/>
        </w:rPr>
        <w:t>และการดำเนินงานตาม</w:t>
      </w:r>
      <w:r>
        <w:rPr>
          <w:rFonts w:ascii="TH SarabunIT๙" w:hAnsi="TH SarabunIT๙" w:eastAsia="Cordia New" w:cs="TH SarabunIT๙"/>
          <w:color w:val="000000"/>
        </w:rPr>
        <w:t>แนวของ</w:t>
      </w:r>
      <w:r>
        <w:rPr>
          <w:rFonts w:ascii="TH SarabunIT๙" w:hAnsi="TH SarabunIT๙" w:eastAsia="Cordia New" w:cs="TH SarabunIT๙"/>
          <w:color w:val="000000"/>
        </w:rPr>
        <w:t>เศรษฐกิจพอเพียง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่งเสริมและพัฒนาศักยภาพคณะกรรมการหมู่บ้านในการจัดทำแผนพัฒนา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หมู่บ้านและชุมช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b/>
          <w:b/>
          <w:bCs/>
          <w:spacing w:val="-6"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  <w:b/>
          <w:bCs/>
          <w:spacing w:val="-6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pacing w:val="-6"/>
        </w:rPr>
        <w:t>ด้านการจัดระเบียบชุมชน</w:t>
      </w:r>
      <w:r>
        <w:rPr>
          <w:rFonts w:eastAsia="Cordia New" w:cs="TH SarabunIT๙" w:ascii="TH SarabunIT๙" w:hAnsi="TH SarabunIT๙"/>
          <w:b/>
          <w:bCs/>
          <w:spacing w:val="-6"/>
        </w:rPr>
        <w:t>/</w:t>
      </w:r>
      <w:r>
        <w:rPr>
          <w:rFonts w:ascii="TH SarabunIT๙" w:hAnsi="TH SarabunIT๙" w:eastAsia="Cordia New" w:cs="TH SarabunIT๙"/>
          <w:b/>
          <w:b/>
          <w:bCs/>
          <w:spacing w:val="-6"/>
        </w:rPr>
        <w:t xml:space="preserve">สังคมและการรักษาความสงบเรียบร้อย  </w:t>
      </w:r>
    </w:p>
    <w:p>
      <w:pPr>
        <w:pStyle w:val="Normal"/>
        <w:tabs>
          <w:tab w:val="clear" w:pos="720"/>
          <w:tab w:val="left" w:pos="1843" w:leader="none"/>
        </w:tabs>
        <w:ind w:left="720" w:firstLine="556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ind w:left="720" w:firstLine="556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>สนับสนุน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่งเสริมประชาธิปไตย  ความเสมอภาค สิทธิเสรีภาพของประชาช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 xml:space="preserve">ส่งเสริมการมีส่วนร่วมของประชาชนในการพัฒนาท้องถิ่น  </w:t>
      </w:r>
      <w:r>
        <w:rPr>
          <w:rFonts w:eastAsia="Cordia New"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การรักษาความสงบเรียบร้อยและการป้องกันและบรรเทาสาธารณภั</w:t>
      </w:r>
      <w:r>
        <w:rPr>
          <w:rFonts w:ascii="TH SarabunIT๙" w:hAnsi="TH SarabunIT๙" w:eastAsia="Cordia New" w:cs="TH SarabunIT๙"/>
          <w:color w:val="000000"/>
        </w:rPr>
        <w:t>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eastAsia="Cordia New" w:cs="TH SarabunIT๙"/>
          <w:b/>
          <w:b/>
          <w:bCs/>
          <w:spacing w:val="-20"/>
        </w:rPr>
        <w:t xml:space="preserve">ที่ </w:t>
      </w:r>
      <w:r>
        <w:rPr>
          <w:rFonts w:eastAsia="Cordia New" w:cs="TH SarabunIT๙" w:ascii="TH SarabunIT๙" w:hAnsi="TH SarabunIT๙"/>
          <w:b/>
          <w:bCs/>
          <w:spacing w:val="-20"/>
        </w:rPr>
        <w:t xml:space="preserve">4  </w:t>
      </w:r>
      <w:r>
        <w:rPr>
          <w:rFonts w:ascii="TH SarabunIT๙" w:hAnsi="TH SarabunIT๙" w:eastAsia="Cordia New" w:cs="TH SarabunIT๙"/>
          <w:b/>
          <w:b/>
          <w:bCs/>
          <w:spacing w:val="-20"/>
        </w:rPr>
        <w:t xml:space="preserve">ด้านการวางแผน การส่งเสริมการลงทุน  พาณิชยกรรมและการท่องเที่ยว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eastAsia="Cordi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 xml:space="preserve">การจัดทำและประสานแผนพัฒนาท้องถิ่น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ส่งเสริมการท่องเที่ยว</w:t>
      </w:r>
      <w:r>
        <w:rPr>
          <w:rFonts w:ascii="TH SarabunIT๙" w:hAnsi="TH SarabunIT๙" w:eastAsia="Cordia New" w:cs="TH SarabunIT๙"/>
          <w:color w:val="000000"/>
        </w:rPr>
        <w:t>และการค้าชายแดน</w:t>
      </w:r>
      <w:r>
        <w:rPr>
          <w:rFonts w:ascii="TH SarabunIT๙" w:hAnsi="TH SarabunIT๙" w:eastAsia="Cordia New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พัฒนาศักยภาพการผลิต</w:t>
      </w:r>
      <w:r>
        <w:rPr>
          <w:rFonts w:ascii="TH SarabunIT๙" w:hAnsi="TH SarabunIT๙" w:eastAsia="Cordia New" w:cs="TH SarabunIT๙"/>
          <w:color w:val="000000"/>
        </w:rPr>
        <w:t xml:space="preserve"> การขนส่ง </w:t>
      </w:r>
      <w:r>
        <w:rPr>
          <w:rFonts w:ascii="TH SarabunIT๙" w:hAnsi="TH SarabunIT๙" w:eastAsia="Cordia New" w:cs="TH SarabunIT๙"/>
          <w:color w:val="000000"/>
        </w:rPr>
        <w:t>การแข่งขัน</w:t>
      </w:r>
      <w:r>
        <w:rPr>
          <w:rFonts w:ascii="TH SarabunIT๙" w:hAnsi="TH SarabunIT๙" w:eastAsia="Cordia New" w:cs="TH SarabunIT๙"/>
          <w:color w:val="000000"/>
        </w:rPr>
        <w:t xml:space="preserve"> และการเตรียมความพร้อม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/>
      </w:pPr>
      <w:r>
        <w:rPr>
          <w:rFonts w:ascii="TH SarabunIT๙" w:hAnsi="TH SarabunIT๙" w:eastAsia="Cordia New" w:cs="TH SarabunIT๙"/>
          <w:color w:val="000000"/>
        </w:rPr>
        <w:t>เพื่อรองรับ</w:t>
      </w:r>
      <w:r>
        <w:rPr>
          <w:rFonts w:ascii="TH SarabunIT๙" w:hAnsi="TH SarabunIT๙" w:eastAsia="Cordia New" w:cs="TH SarabunIT๙"/>
          <w:color w:val="000000"/>
        </w:rPr>
        <w:t xml:space="preserve">เข้าสู่ประชาคมเศรษฐกิจอาเซียน </w:t>
      </w:r>
      <w:r>
        <w:rPr>
          <w:rFonts w:eastAsia="Cordia New" w:cs="TH SarabunIT๙" w:ascii="TH SarabunIT๙" w:hAnsi="TH SarabunIT๙"/>
          <w:color w:val="000000"/>
        </w:rPr>
        <w:t>(</w:t>
      </w:r>
      <w:r>
        <w:rPr>
          <w:rFonts w:eastAsia="Cordia New" w:cs="TH SarabunIT๙" w:ascii="TH SarabunIT๙" w:hAnsi="TH SarabunIT๙"/>
          <w:color w:val="000000"/>
        </w:rPr>
        <w:t xml:space="preserve">AEC)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่งเสริม</w:t>
      </w:r>
      <w:r>
        <w:rPr>
          <w:rFonts w:ascii="TH SarabunIT๙" w:hAnsi="TH SarabunIT๙" w:eastAsia="Cordia New" w:cs="TH SarabunIT๙"/>
          <w:color w:val="000000"/>
        </w:rPr>
        <w:t>เศรษฐกิจชุมชนและการพาณิชย์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นับสนุนและเสริมสร้างความเข้มแข็งในภาคการเกษ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การพัฒนาองค์กรและการบริหารกิจการบ้านเมืองที่ด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276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eastAsia="Cordia New" w:cs="TH SarabunIT๙"/>
          <w:b/>
          <w:b/>
          <w:bCs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IT๙" w:hAnsi="TH SarabunIT๙" w:eastAsia="Cordia New" w:cs="TH SarabunIT๙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2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พัฒนาระบบการกำจัดขยะมูลฝอยและระบบบำบัดน้ำเสี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การบริหารจัดการและอนุรักษ์</w:t>
      </w:r>
      <w:r>
        <w:rPr>
          <w:rFonts w:ascii="TH SarabunIT๙" w:hAnsi="TH SarabunIT๙" w:eastAsia="Cordia New" w:cs="TH SarabunIT๙"/>
          <w:color w:val="000000"/>
        </w:rPr>
        <w:t>ฟื้นฟู</w:t>
      </w:r>
      <w:r>
        <w:rPr>
          <w:rFonts w:ascii="TH SarabunIT๙" w:hAnsi="TH SarabunIT๙" w:eastAsia="Cordia New" w:cs="TH SarabunIT๙"/>
          <w:color w:val="000000"/>
        </w:rPr>
        <w:t xml:space="preserve">ทรัพยากรธรรมชาติและสิ่งแวดล้อม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 xml:space="preserve">การจัดการสิ่งแวดล้อมและมลพิษต่าง ๆ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Cordia New" w:cs="TH SarabunIT๙"/>
          <w:b/>
          <w:b/>
          <w:bCs/>
          <w:spacing w:val="-8"/>
        </w:rPr>
      </w:pPr>
      <w:r>
        <w:rPr>
          <w:rFonts w:eastAsia="Cordia New" w:cs="TH SarabunIT๙" w:ascii="TH SarabunIT๙" w:hAnsi="TH SarabunIT๙"/>
          <w:b/>
          <w:bCs/>
          <w:spacing w:val="-8"/>
        </w:rPr>
        <w:tab/>
      </w:r>
      <w:r>
        <w:rPr>
          <w:rFonts w:ascii="TH SarabunIT๙" w:hAnsi="TH SarabunIT๙" w:eastAsia="Cordia New" w:cs="TH SarabunIT๙"/>
          <w:b/>
          <w:b/>
          <w:bCs/>
          <w:spacing w:val="-8"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  <w:b/>
          <w:bCs/>
          <w:spacing w:val="-8"/>
        </w:rPr>
        <w:t xml:space="preserve">6  </w:t>
      </w:r>
      <w:r>
        <w:rPr>
          <w:rFonts w:ascii="TH SarabunIT๙" w:hAnsi="TH SarabunIT๙" w:eastAsia="Cordia New" w:cs="TH SarabunIT๙"/>
          <w:b/>
          <w:b/>
          <w:bCs/>
          <w:spacing w:val="-8"/>
        </w:rPr>
        <w:t>ด้านศิลปะ วัฒนธรรม จารีตประเพณีและภูมิปัญญ</w:t>
      </w:r>
      <w:r>
        <w:rPr>
          <w:rFonts w:ascii="TH SarabunIT๙" w:hAnsi="TH SarabunIT๙" w:eastAsia="Cordia New" w:cs="TH SarabunIT๙"/>
          <w:b/>
          <w:b/>
          <w:bCs/>
          <w:spacing w:val="-8"/>
        </w:rPr>
        <w:t>า</w:t>
      </w:r>
      <w:r>
        <w:rPr>
          <w:rFonts w:ascii="TH SarabunIT๙" w:hAnsi="TH SarabunIT๙" w:eastAsia="Cordia New" w:cs="TH SarabunIT๙"/>
          <w:b/>
          <w:b/>
          <w:bCs/>
          <w:spacing w:val="-8"/>
        </w:rPr>
        <w:t>ท้องถิ่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2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การส่งเสริมศาสนา ศิลปะ 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ส่งเสริมให้</w:t>
      </w:r>
      <w:r>
        <w:rPr>
          <w:rFonts w:ascii="TH SarabunIT๙" w:hAnsi="TH SarabunIT๙" w:eastAsia="Cordia New" w:cs="TH SarabunIT๙"/>
          <w:color w:val="000000"/>
        </w:rPr>
        <w:t>ประชาชนมีความ</w:t>
      </w:r>
      <w:r>
        <w:rPr>
          <w:rFonts w:ascii="TH SarabunIT๙" w:hAnsi="TH SarabunIT๙" w:eastAsia="Cordia New" w:cs="TH SarabunIT๙"/>
          <w:color w:val="000000"/>
        </w:rPr>
        <w:t xml:space="preserve">ตระหนักในสถาบันชาติ ศาสนา พระมหากษัตริย์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BrowalliaNew-Bold;Arial Unicode MS" w:cs="TH SarabunIT๙" w:ascii="TH SarabunIT๙" w:hAnsi="TH SarabunIT๙"/>
          <w:b/>
          <w:bCs/>
        </w:rPr>
        <w:tab/>
        <w:t xml:space="preserve">5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นโยบายก</w:t>
      </w:r>
      <w:r>
        <w:rPr>
          <w:rFonts w:ascii="TH SarabunIT๙" w:hAnsi="TH SarabunIT๙" w:eastAsia="BrowalliaNew-Bold;Arial Unicode MS" w:cs="TH SarabunIT๙"/>
          <w:b/>
          <w:b/>
          <w:bCs/>
        </w:rPr>
        <w:t>าร</w:t>
      </w:r>
      <w:r>
        <w:rPr>
          <w:rFonts w:ascii="TH SarabunIT๙" w:hAnsi="TH SarabunIT๙" w:eastAsia="BrowalliaNew-Bold;Arial Unicode MS" w:cs="TH SarabunIT๙"/>
          <w:b/>
          <w:b/>
          <w:bCs/>
        </w:rPr>
        <w:t>พัฒนาของผู้บริหารท้องถิ่น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1)  </w:t>
      </w:r>
      <w:r>
        <w:rPr>
          <w:rFonts w:ascii="TH SarabunIT๙" w:hAnsi="TH SarabunIT๙" w:cs="TH SarabunIT๙"/>
          <w:b/>
          <w:b/>
          <w:bCs/>
        </w:rPr>
        <w:t>นโยบายด้านสังคม  การศึกษา  ศาสนาและวัฒนธรรม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จังหวัดราชบุรีมีนโยบายส่งเสริมและพัฒนาคุณภาพชีวิตของประชาชน  ส่งเสริมการศึกษา  ทำนุบำรุงศาสนา</w:t>
      </w:r>
      <w:r>
        <w:rPr>
          <w:rFonts w:ascii="TH SarabunIT๙" w:hAnsi="TH SarabunIT๙" w:cs="TH SarabunIT๙"/>
          <w:spacing w:val="-20"/>
        </w:rPr>
        <w:t>และอนุรักษ์ ฟื้นฟู ศิลปวัฒนธรรม ขนบธรรมเนียมประเพณีและภูมิปัญญาท้องถิ่น  ดังนี้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ส่งเสริมและพัฒนาคุณภาพชีวิตแก่เด็ก สตรี คนชราและผู้ด้อยโอกาส  และการสังคมสงเคราะห์ต่าง ๆ  เพื่อให้มีคุณภาพชีวิตที่ดีขึ้น  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ส่งเสริมและสนับสนุนการจัดการศึกษา  เพื่อเพิ่มโอกาสการเรียนรู้อย่างทั่วถึงและต่อเนื่องทั้งในระบบและนอกระบบ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3.  </w:t>
      </w:r>
      <w:r>
        <w:rPr>
          <w:rFonts w:ascii="TH SarabunIT๙" w:hAnsi="TH SarabunIT๙" w:cs="TH SarabunIT๙"/>
        </w:rPr>
        <w:t>ส่งเสริมการอนุรักษ์และฟื้นฟูศิลปะ จารีตประเพณี ขนบธรรมเนียมประเพณีและภูมิปัญญาท้องถิ่นให้คงอยู่สืบต่อไป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ind w:right="-4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ารทำนุบำรุงศาสนาและส่งเสริมวัฒนธรรมอันดีงามของท้องถิ่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สนับสนุนและส่งเสริมงานด้านการป้องกันและแก้ไขปัญหายาเสพติด  ตลอดจนแก้ไขปัญหาเด็กและเยาวชนในกลุ่มเสี่ยง  และการแก้ไขปัญหาสังคมในด้านต่าง ๆ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ind w:right="-4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เสริมสร้างสถาบันครอบครัวให้มีความอบอุ่นและเข้มแข็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สนับสนุนการป้องกันและบรรเทาสาธารณภัย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>สนับสนุนการป้องกันปัญหาอาชญากรรมและการจราจร  เพื่อสร้างความปลอดภัยในชีวิตและทรัพย์สิ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cs="TH SarabunIT๙"/>
          <w:b/>
          <w:b/>
          <w:bCs/>
        </w:rPr>
        <w:t>นโยบายด้านเศรษฐกิจและการท่องเที่ย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องค์การบริหารส่วนจังหวัดราชบุรีมีนโยบายส่งเสริมการดำเนินงานตามหลักปรัชญาเศรษฐกิจพอเพียง  ส่งเสริมอาชีพเพื่อเพิ่มรายได้และลดรายจ่ายให้กับประชาชน  ส่งเสริมและพัฒนาการเกษตรผสมผสานและเกษตรอินทรีย์  ส่งเสริมการท่องเที่ยวและพัฒนาสินค้าหนึ่งตำบลหนึ่งผลิตภัณฑ์ </w:t>
      </w:r>
      <w:r>
        <w:rPr>
          <w:rFonts w:cs="TH SarabunIT๙" w:ascii="TH SarabunIT๙" w:hAnsi="TH SarabunIT๙"/>
        </w:rPr>
        <w:t xml:space="preserve">(OTOP)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่งเสริมให้ประชาชนน้อมนำปรัชญาเศรษฐกิจพอเพียงเป็นแนวทางโครงการดำเนินชีวิต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 xml:space="preserve">      </w:t>
        <w:tab/>
        <w:t xml:space="preserve">2.  </w:t>
      </w:r>
      <w:r>
        <w:rPr>
          <w:rFonts w:ascii="TH SarabunIT๙" w:hAnsi="TH SarabunIT๙" w:cs="TH SarabunIT๙"/>
          <w:spacing w:val="-6"/>
        </w:rPr>
        <w:t>การส่งเสริม  พัฒนาและปรับปรุงแหล่งท่องเที่ยวให้สวยงาม  และประชาสัมพันธ์ให้เป็นที่รู้จักมากขึ้น  ตลอดจนจัดให้มีระบบข้อมูลเพื่อการจัดการท่องเที่ยว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การพัฒนาและส่งเสริมอาชีพให้แก่เยาวชน  ประชาชน  ผู้สูงอายุกลุ่มแม่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ลุ่มอาชีพและกลุ่มองค์กรต่าง ๆ  ตลอดจนผู้ด้อยโอกาสเพื่อให้มีความรู้โครงการประกอบอาชีพและเพิ่มรายได้ให้แก่ครอบครัวมากขึ้น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ส่งเสริมให้ชุมชนมีส่วนร่วมโครงการจัดการท่องเที่ยวเชิงวัฒนธรรมและการพัฒนาการบริการและการท่องเที่ยวที่มีคุณ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5.  </w:t>
      </w:r>
      <w:r>
        <w:rPr>
          <w:rFonts w:ascii="TH SarabunIT๙" w:hAnsi="TH SarabunIT๙" w:cs="TH SarabunIT๙"/>
        </w:rPr>
        <w:t>ส่งเสริมการเกษตรผ</w:t>
      </w:r>
      <w:r>
        <w:rPr>
          <w:rFonts w:ascii="TH SarabunIT๙" w:hAnsi="TH SarabunIT๙" w:cs="TH SarabunIT๙"/>
          <w:spacing w:val="-20"/>
        </w:rPr>
        <w:t xml:space="preserve">สมผสานและเกษตรอินทรีย์  เพื่อให้ผลผลิตทางการเกษตรปลอดภัยจากสารพิษ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6.  </w:t>
      </w:r>
      <w:r>
        <w:rPr>
          <w:rFonts w:ascii="TH SarabunIT๙" w:hAnsi="TH SarabunIT๙" w:cs="TH SarabunIT๙"/>
        </w:rPr>
        <w:t xml:space="preserve">ส่งเสริมและพัฒนาสินค้าหนึ่งตำบลหนึ่งผลิตภัณฑ์ </w:t>
      </w:r>
      <w:r>
        <w:rPr>
          <w:rFonts w:cs="TH SarabunIT๙" w:ascii="TH SarabunIT๙" w:hAnsi="TH SarabunIT๙"/>
        </w:rPr>
        <w:t xml:space="preserve">(OTOP)  </w:t>
      </w:r>
      <w:r>
        <w:rPr>
          <w:rFonts w:ascii="TH SarabunIT๙" w:hAnsi="TH SarabunIT๙" w:cs="TH SarabunIT๙"/>
        </w:rPr>
        <w:t>งานฝีมือและหัตถกรร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เป็นสินค้าที่มีคุณภาพเพื่อยกระดับการผลิตสินค้าจังหวัดราชบุรี  รวมทั้งศูนย์จำหน่ายผลิตภัณฑ์ของจังหวั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cs="TH SarabunIT๙"/>
          <w:b/>
          <w:b/>
          <w:bCs/>
        </w:rPr>
        <w:t>นโยบายด้านโครงสร้างพื้นฐาน สาธารณูปโภคและสาธารณูป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องค์การบริหารส่วนจังหวัดราชบุรีมีนโยบายที่จะพัฒนาโครงสร้างพื้นฐานเพื่อให้การคมนาคมและขนส่งผลผลิตทางการเกษตรออกสู่ตลาดได้อย่างสะดวกรวดเร็ว พัฒนาแหล่งน้ำเพื่อการอุปโภค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ริโภค  และการเกษตรอย่างเพียงพอและทั่วถึง  พัฒนาการใช้ประโยชน์ที่ดิน การช่วยเหลือผู้ประสบปัญหาภัยแล้งและขาดแคลนน้ำ  เพื่อให้สามารถตอบสนองปัญหาและความต้องการของประชาชนได้อย่างแท้จริง 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่งเสริมให้มีระบบการคมนาคมและการขนส่งที่เชื่อมต่อระหว่างองค์กรปกครองส่วนท้องถิ่นอื่นให้ได้มาตรฐาน  เพื่อให้การคมนาคมและการขนส่งสินค้ามีความสะดวกรวดเร็ว  และกระจายความเจริญไปทุกพื้น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10"/>
        </w:rPr>
        <w:t xml:space="preserve">      2.  </w:t>
      </w:r>
      <w:r>
        <w:rPr>
          <w:rFonts w:ascii="TH SarabunIT๙" w:hAnsi="TH SarabunIT๙" w:cs="TH SarabunIT๙"/>
          <w:spacing w:val="-10"/>
        </w:rPr>
        <w:t xml:space="preserve">พัฒนาแหล่งน้ำเพื่อการอุปโภค </w:t>
      </w:r>
      <w:r>
        <w:rPr>
          <w:rFonts w:cs="TH SarabunIT๙" w:ascii="TH SarabunIT๙" w:hAnsi="TH SarabunIT๙"/>
          <w:spacing w:val="-10"/>
        </w:rPr>
        <w:t xml:space="preserve">- </w:t>
      </w:r>
      <w:r>
        <w:rPr>
          <w:rFonts w:ascii="TH SarabunIT๙" w:hAnsi="TH SarabunIT๙" w:cs="TH SarabunIT๙"/>
          <w:spacing w:val="-10"/>
        </w:rPr>
        <w:t>บริโภค  และการเกษตรอย่างพอเพียงและทั่วถึง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     3.  </w:t>
      </w:r>
      <w:r>
        <w:rPr>
          <w:rFonts w:ascii="TH SarabunIT๙" w:hAnsi="TH SarabunIT๙" w:cs="TH SarabunIT๙"/>
        </w:rPr>
        <w:t xml:space="preserve">สนับสนุนและช่วยเหลือผู้ประสบปัญหาภัยแล้งและขาดแคลนน้ำ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4"/>
        </w:rPr>
        <w:t xml:space="preserve">     4.  </w:t>
      </w:r>
      <w:r>
        <w:rPr>
          <w:rFonts w:ascii="TH SarabunIT๙" w:hAnsi="TH SarabunIT๙" w:cs="TH SarabunIT๙"/>
          <w:spacing w:val="-4"/>
        </w:rPr>
        <w:t>สนับสนุนด้านเทคนิค  วิชาการ  เครื่องมือ  เครื่องจักรกลและบุคลากรโครงการพัฒนาและแก้ไขปัญหาโครงสร้างพื้นฐานให้กับองค์กรปกครองส่วนท้องถิ่นและหน่วยงานอื่น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.  </w:t>
      </w:r>
      <w:r>
        <w:rPr>
          <w:rFonts w:ascii="TH SarabunIT๙" w:hAnsi="TH SarabunIT๙" w:cs="TH SarabunIT๙"/>
        </w:rPr>
        <w:t>ส่งเสริมการวางผังการใช้ที่ดินให้เป็นระบบ  และการจัดการใช้ที่ดินอย่างเหมาะสม โดยการสนับสนุนให้มีการจัดทำผังเมืองรวมเพื่อวางแนวทางการพัฒนาเมืองและชุมชนให้มีระเบียบเพื่อรองรับการขยายตัวของชุมชนในอนาคต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    6.  </w:t>
      </w:r>
      <w:r>
        <w:rPr>
          <w:rFonts w:ascii="TH SarabunIT๙" w:hAnsi="TH SarabunIT๙" w:cs="TH SarabunIT๙"/>
        </w:rPr>
        <w:t>สนับสนุนการรองรับภารกิจถ่ายโอนด้านโครงสร้างพื้นฐาน  เพื่อให้มีการดำเนินงานอย่างต่อเนื่องและเป็นระบ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4)  </w:t>
      </w:r>
      <w:r>
        <w:rPr>
          <w:rFonts w:ascii="TH SarabunIT๙" w:hAnsi="TH SarabunIT๙" w:cs="TH SarabunIT๙"/>
          <w:b/>
          <w:b/>
          <w:bCs/>
        </w:rPr>
        <w:t>นโยบายด้านสาธารณสุขและการกีฬ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องค์การบริหารส่วนจังหวัดราชบุรีมีนโยบายโครงการเสริมสร้างสุขภาวะที่ดีให้กับประชาชน  ส่งเสริมการออกกำลังกายเพื่อสุขภาพ  สนับสนุนและส่งเสริมการกีฬาเพื่อให้มีสุขภาพอนามัยที่ดี  ส่งเสริมความรู้และการให้บริการสาธารณสุข  ตลอดจนการส่งเสริมสุขภาพอนามัย  การป้องกันและแก้ไขปัญหาโรคต่าง ๆ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ดำเนินงานด้านสาธารณสุขมูลฐานและเสริมสร้างสุขภาวะที่ดีให้กับประชาชน  ตลอดจนการสนับสนุนวัสดุอุปกรณ์ทางการแพทย์ที่จำเป็นเพื่อพัฒนาคุณภาพชีวิตของประชาชนให้มีสุขภาพที่ด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800" w:firstLine="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และสนับสนุนให้มีสถานที่สำหรับการออกกำลังกายและแข่งขันกีฬ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800" w:firstLine="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สุขภาพอนามัยและนันทนาการ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800" w:firstLine="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ับสนุนและส่งเสริมการป้องกันและแก้ไขปัญหาโรคต่าง ๆ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5.  </w:t>
      </w:r>
      <w:r>
        <w:rPr>
          <w:rFonts w:ascii="TH SarabunIT๙" w:hAnsi="TH SarabunIT๙" w:cs="TH SarabunIT๙"/>
        </w:rPr>
        <w:t>ส่งเสริมการจัดให้มีสวนสาธารณะหรือสถานที่พักผ่อนหย่อนใจ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6.  </w:t>
      </w:r>
      <w:r>
        <w:rPr>
          <w:rFonts w:ascii="TH SarabunIT๙" w:hAnsi="TH SarabunIT๙" w:cs="TH SarabunIT๙"/>
        </w:rPr>
        <w:t>ส่งเสริมและสนับสนุนการกีฬาทุกชนิด  ตลอดจนสนับสนุนการจัดการแข่งขันกีฬาในทุกระดับ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ความเข้มแข็งของเครือข่ายอาสาสมัครสาธารณสุขประจำหมู่บ้านโครงการช่วยเหลือด้านสาธารณสุขพื้นฐานในชุมช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>5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จังหวัดราชบุรีมีนโยบายโครงการดูแลและรักษาทรัพยากรธรรมชาติและสิ่งแวดล้อม  การกำจัดขยะมูลฝอยและแก้ไขปัญหาน้ำเน่าเสีย การจัดการสิ่งแวดล้อมและมลพิษต่าง ๆ ตลอดจนการดูแลและบำรุงรักษาป่าไม้และที่ดิน  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2204" w:right="-1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สร้างจิตสำนึกของประชาชน  เด็กและเยาวชนโครงการอนุรักษ์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รัพยากรธรรมชาติและสิ่งแวดล้อ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right="-1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2204" w:right="-10" w:hanging="36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ส่งเสริมและสนับสนุนการกำจัดมูลฝอยและสิ่งปฏิกูลรวม  โดยการประสาน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ความร่วมมือระหว่างองค์กรปกครองส่วนท้องถิ่นอื่นเพื่อแก้ไขปัญหาขยะมูลฝอยในระดับจังหวัดและอำเภ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right="-1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จัดการสิ่งแวดล้อมและมลพิษต่าง ๆ ที่มีผลต่อสุขภาพอนามัยและคุณภาพชีวิตของประชาช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2204" w:right="-1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และสนับสนุนการแก้ไขปัญหาน้ำเน่าเสีย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right="-1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ดูแลและบำรุงรักษาป่าไม้  ที่ดิน  โดยการปลูกป่าทดแทนและรักษาสภาพแวดล้อมของแหล่งต้นน้ำลำธ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2204" w:right="-10" w:hanging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่งเสริมการประหยัดพลังงานและการรณรงค์แก้ไขปัญหาภาวะโลกร้อ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right="-1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>5.</w:t>
      </w:r>
      <w:r>
        <w:rPr>
          <w:rFonts w:cs="TH SarabunIT๙" w:ascii="TH SarabunIT๙" w:hAnsi="TH SarabunIT๙"/>
          <w:b/>
          <w:bCs/>
        </w:rPr>
        <w:t xml:space="preserve">6)  </w:t>
      </w:r>
      <w:r>
        <w:rPr>
          <w:rFonts w:ascii="TH SarabunIT๙" w:hAnsi="TH SarabunIT๙" w:cs="TH SarabunIT๙"/>
          <w:b/>
          <w:b/>
          <w:bCs/>
        </w:rPr>
        <w:t>นโยบายด้านการเมืองการบริหาร</w:t>
      </w:r>
    </w:p>
    <w:p>
      <w:pPr>
        <w:pStyle w:val="Normal"/>
        <w:tabs>
          <w:tab w:val="clear" w:pos="720"/>
          <w:tab w:val="left" w:pos="1080" w:leader="none"/>
        </w:tabs>
        <w:ind w:right="-1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จังหวัดราชบุรีมีนโยบายโครงการบริหารงานโดยใช้หลักธรรมาภิบาล  ส่งเสริมให้ประชาชนทุกภาคส่วนเข้ามามีส่วนร่วม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การพัฒนาท้องถิ่น เสริมสร้างความเข้มแข็งของชุมชนให้สามารถพึ่งพาตนเองได้  พัฒนาบุคลากรให้มีความรู้ความสามารถโครงการปฏิบัติงานให้มีประสิทธิภาพ  ส่งเสริมให้ประชาชน มีความรู้ความเข้าใจเกี่ยวกับประชาธิปไตยและการเลือกตั้ง  การรณรงค์ปกป้องสถาบันชาติ ศาสนาและพระมหากษัตริย์  การเสริมสร้างความสมานฉันท์ตลอดจนการเผยแพร่ข้อมูลข่าวสารและประชาสัมพันธ์ผลการดำเนินงานให้ประชาชนรับทราบ  ดังนี้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ใช้หลักธรรมาภิบาลโครงการบริหารจัดการเพื่อให้องค์กรมีความโปร่งใส  ตรวจสอบได้และประชาชนได้ประโยชน์สูงสุด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ส่งเสริมการมีส่วนร่วมของประชาชนทุกภาคส่วนโครงการบริหารงาน  การตรวจสอบติดตามประเมินผลการปฏิบัติงานและการป้องกันการทุจริต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/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สริมสร้างความเข้มแข็งของชุมชนให้สามารถพึ่งพาตนเองได้  ตลอดจนส่งเสริมการจัดให้มีสถานที่สำหรับประชุม อบรมและจัดกิจกรรมต่าง ๆ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 xml:space="preserve">4.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่งเสริมการมีส่วนร่วมของประชาชน  ผู้นำชุมชน  ผู้นำท้องถิ่น  กลุ่มองค์กรต่าง โครงการพัฒนาท้องถิ่นเพื่อให้เกิดเป็นเครือข่ายความร่วมมือ  ตลอดจนประสานการจัดทำแผนพัฒนาท้องถิ่น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เพื่อให้สามารถแก้ไขปัญหาและตอบสนองความต้องการของประชาชนได้อย่างแท้จริง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พัฒนาบุคลากรให้มีความรู้ความสามารถและประสบการณ์เพื่อให้สามารถ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ย่างมีประสิทธิภาพ 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เสริมสร้างคุณธรรมและจริยธรรมให้กับข้าราชการ  เพื่อให้มีความตระหนักในความเป็นข้าราชการที่ดี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เสริมสร้างความรู้เกี่ยวกับประชาธิปไตย สิทธิและหน้าที่ของพลเมือง  และการเลือกตั้ง  เพื่อให้การพัฒนาท้องถิ่นเป็นไปตามเจตนารมณ์ของประชาชน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 xml:space="preserve">การรณรงค์ปกป้องสถาบันชาติ  ศาสนาและพระมหากษัตริย์  ตลอดจนการเสริมสร้างความสมานฉันท์  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 xml:space="preserve">การเผยแพร่ข้อมูลข่าวสารและประชาสัมพันธ์ผลการดำเนินงานให้ประชาชนได้รับทราบอย่างทั่วถึ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.10  </w:t>
      </w:r>
      <w:r>
        <w:rPr>
          <w:rFonts w:ascii="TH SarabunIT๙" w:hAnsi="TH SarabunIT๙" w:cs="TH SarabunIT๙"/>
          <w:b/>
          <w:b/>
          <w:bCs/>
        </w:rPr>
        <w:t>วิสัยทัศน์อำเภอจอมบึ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อำเภอจอมบึงเป็นแหล่งการผลิต และจำหน่ายพืชผลการเกษตร พัฒนาการผลิตของประชาชนให้ได้มาตรฐาน ประสานการอนุรักษ์สิ่งแวดล้อมและพัฒนาการท่องเที่ยว”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.11  </w:t>
      </w:r>
      <w:r>
        <w:rPr>
          <w:rFonts w:ascii="TH SarabunIT๙" w:hAnsi="TH SarabunIT๙" w:cs="TH SarabunIT๙"/>
          <w:b/>
          <w:b/>
          <w:bCs/>
        </w:rPr>
        <w:t>การใช้ประโยชน์จากผังเมืองรวม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60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BrowalliaNew-Bold;Arial Unicode MS" w:cs="TH SarabunIT๙" w:ascii="TH SarabunIT๙" w:hAnsi="TH SarabunIT๙"/>
          <w:b/>
          <w:bCs/>
        </w:rPr>
        <w:tab/>
        <w:t xml:space="preserve">       </w:t>
      </w:r>
      <w:r>
        <w:rPr>
          <w:rFonts w:eastAsia="BrowalliaNew-Bold;Arial Unicode MS" w:cs="TH SarabunIT๙" w:ascii="TH SarabunIT๙" w:hAnsi="TH SarabunIT๙"/>
          <w:b/>
          <w:bCs/>
        </w:rPr>
        <w:tab/>
      </w:r>
      <w:r>
        <w:rPr>
          <w:rFonts w:ascii="TH SarabunIT๙" w:hAnsi="TH SarabunIT๙" w:eastAsia="BrowalliaNew-Bold;Arial Unicode MS" w:cs="TH SarabunIT๙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  <w:sz w:val="12"/>
          <w:szCs w:val="12"/>
        </w:rPr>
      </w:pPr>
      <w:r>
        <w:rPr>
          <w:rFonts w:eastAsia="BrowalliaNew-Bold;Arial Unicode MS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</w:r>
      <w:r>
        <w:rPr>
          <w:rFonts w:eastAsia="BrowalliaNew-Bold;Arial Unicode MS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พื่อใช้เป็นแนวทางในการพัฒนาและการดำรงรักษาเมืองและบริเวณที่เกี่ยวข้องหรือชนบทในด้านการใช้ประโยชน์ในทรัพย์สิน การคมนาคมและการขนส่ง การสาธารณูปโภค บริการสาธารณะและสภาพแวดล้อมในบริเวณแนวเขตตามแนวเขตที่ให้ใช้บังคับผังเมืองรวมในท้องที่จังหวัดราชบุรี   ให้สอดคล้องกับการพัฒนาระบบเศรษฐกิจและสังคมของประเทศตามแผนพัฒนาเศรษฐกิจและสังคมแห่งชาต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60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นโยบายและมาตรการเพื่อจัดระบบการใช้ประโยชน์ที่ด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  <w:sz w:val="12"/>
          <w:szCs w:val="12"/>
        </w:rPr>
      </w:pPr>
      <w:r>
        <w:rPr>
          <w:rFonts w:eastAsia="BrowalliaNew-Bold;Arial Unicode MS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โยบายและมาตรการเพื่อจัดระบบการใช้ประโยชน์ที่ดินโครงข่ายคมนาคมขนส่งและบริการสาธารณะให้มีประสิทธิภาพสามารถรองรับและสอดคล้องกับการขยายตัวของชุมชนในอนาคต รวมทั้งส่งเสริมและพัฒนาเศรษฐกิจ มี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  <w:tab w:val="left" w:pos="2268" w:leader="none"/>
          <w:tab w:val="left" w:pos="2552" w:leader="none"/>
        </w:tabs>
        <w:autoSpaceDE w:val="false"/>
        <w:ind w:left="0" w:firstLine="226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พัฒนาจังหวัดราชบุรีให้เป็นแหล่งผลิตสินค้าเกษตรและอุตสาหกรรมการเกษตรที่ปลอดภัยจากสารพิษ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firstLine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ด้านที่อยู่อาศัย พาณิชยกรรม และอุตสาหกรรมให้สอดคล้องกับการใช้ประโยชน์ที่ดิน การขยายตัวของชุมชน และระบบเศรษฐกิจของภาคตะวันต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autoSpaceDE w:val="false"/>
        <w:ind w:left="720" w:firstLine="154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การศึกษาและการคมนาคมขนส่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autoSpaceDE w:val="false"/>
        <w:ind w:firstLine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การบริการทางสังคม การสาธารณูปโภคและสาธารณูปการให้เพียงพอและได้มาตรฐาน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จังหวัดราชบุรีให้เป็นแหล่งท่องเที่ยวเชิงนิเวศและวิถีชุมช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autoSpaceDE w:val="false"/>
        <w:ind w:firstLine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อนุรักษ์ศิลปวัฒนธรรม โบราณสถาน และสภาพแวดล้อมที่มีคุณค่าทางศิลปกรรม สถาปัตยกรรม ประวัติศาสตร์ และโบราณคดี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นุรักษ์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BrowalliaNew-Bold;Arial Unicode MS"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ใช้ประโยชน์ที่ดิ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  <w:sz w:val="12"/>
          <w:szCs w:val="12"/>
        </w:rPr>
      </w:pPr>
      <w:r>
        <w:rPr>
          <w:rFonts w:eastAsia="BrowalliaNew-Bold;Arial Unicode MS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pacing w:val="-20"/>
        </w:rPr>
      </w:pPr>
      <w:r>
        <w:rPr>
          <w:rFonts w:ascii="TH SarabunIT๙" w:hAnsi="TH SarabunIT๙" w:cs="TH SarabunIT๙"/>
          <w:spacing w:val="-20"/>
        </w:rPr>
        <w:t>การใช้ประโยชน์ที่ดินตามแผนผังกำหนดการใช้ประโยชน์ที่ดินตามที่ได้จำแนกประเภทดังต่อไปนี้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ี่ดินในบริเวณหมายเลข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 ที่กำหนดไว้เป็นสีชมพู ให้เป็นที่ดินประเภทชุมชน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ี่ดินในบริเวณหมายเลข ๒ ที่กำหนดไว้เป็นสีม่วง ให้เป็นที่ดินประเภทอุตสาหกรรมและคลังสินค้า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ที่ดินในบริเวณหมายเลข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๖ ที่กำหนดไว้เป็นสีเขียว ให้เป็นที่ดินประเภท ชนบทและเกษตรก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94" w:leader="none"/>
        </w:tabs>
        <w:autoSpaceDE w:val="false"/>
        <w:ind w:left="0" w:firstLine="226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ดินในบริเวณหมายเลข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๖ ที่กำหนดไว้เป็นสีขาวมีกรอบและเส้นทแยงสีเขียว ให้เป็นที่ดินประเภทอนุรักษ์ชนบทและเกษตรกรรม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ที่ดินในบริเวณหมายเลข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ที่กำหนดไว้เป็นสีเขียวมีกรอบและเส้นทแยงสีน้ำตาล ให้เป็นที่ดินประเภทปฏิรูปที่ดินเพื่อเกษตรกรรม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ที่ดินในบริเวณหมายเลข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ที่กำหนดไว้เป็นสีเขียวอ่อน ให้เป็นที่ดินประเภทที่โล่งเพื่อการนันทนาการและการรักษาคุณภาพสิ่งแวดล้อม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226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ที่ดินในบริเวณหมายเลข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ที่กำหนดไว้เป็นสีเขียวอ่อนมีเส้นทแยงสีขาว ให้เป็นที่ดินประเภทอนุรักษ์ป่าไม้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ที่ดินในบริเวณหมายเลข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ที่กำหนดไว้เป็นสีฟ้า ให้เป็นที่ดินประเภทที่โล่งเพื่อการรักษาคุณภาพสิ่งแวดล้อม</w:t>
      </w:r>
    </w:p>
    <w:p>
      <w:pPr>
        <w:pStyle w:val="Normal"/>
        <w:autoSpaceDE w:val="false"/>
        <w:spacing w:before="120" w:after="0"/>
        <w:ind w:firstLine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ดินประเภทชุมชน</w:t>
      </w:r>
      <w:r>
        <w:rPr>
          <w:rFonts w:ascii="TH SarabunIT๙" w:hAnsi="TH SarabunIT๙" w:cs="TH SarabunIT๙"/>
        </w:rPr>
        <w:t xml:space="preserve"> ให้ใช้ประโยชน์ที่ดินเพื่อการอยู่อาศัย พาณิชยกรรม เกษตรกรรมสถาบันการศึกษา สถาบันศาสนา สถาบันราชการ การสาธารณูปโภคและสาธารณูปการ สำหรับการใช้ประโยชน์ที่ดินเพื่อกิจการอื่น ให้มีที่ว่างไม่น้อยกว่าร้อยละยี่สิบของแปลงที่ดินที่ยื่นขออนุญาตที่ดินประเภทนี้ ห้ามใช้ประโยชน์ที่ดินเพื่อกิจการตามที่กำหนด 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  <w:tab w:val="left" w:pos="2520" w:leader="none"/>
        </w:tabs>
        <w:autoSpaceDE w:val="false"/>
        <w:ind w:left="0" w:firstLine="2268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โรงงานทุกจำพวกตามกฎหมายว่าด้วยโรงงาน เว้นแต่โรงงานตามประเภท ชนิด และจำพวกที่กำหนดให้ดำเนินการได้ตามบัญชีท้ายกฎกระทรวงนี้ และโรงงานบำบัดน้ำเสียรวมของชุม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  <w:tab w:val="left" w:pos="2520" w:leader="none"/>
        </w:tabs>
        <w:autoSpaceDE w:val="false"/>
        <w:ind w:left="0" w:firstLine="226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ลังน้ำมันเชื้อเพลิงและสถานที่ที่ใช้ในการเก็บรักษาน้ำมันเชื้อเพลิงที่ไม่ใช่ก๊าซปิโตรเลียมเหลวและก๊าซธรรมชาติ เพื่อจำหน่ายที่ต้องขออนุญาตตามกฎหมายว่าด้วยการควบคุมน้ำมันเชื้อเพลิง เว้นแต่เป็นสถานีบริการน้ำมันเชื้อเพลิง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 </w:t>
      </w:r>
      <w:r>
        <w:rPr>
          <w:rFonts w:ascii="TH SarabunIT๙" w:hAnsi="TH SarabunIT๙" w:cs="TH SarabunIT๙"/>
        </w:rPr>
        <w:t>สถานที่บรรจุก๊าซ สถานที่เก็บก๊าซ และห้องบรรจุก๊าซ สำหรับก๊าซปิโตรเลียมเหลวตามกฎหมายว่าด้วยการควบคุมน้ำมันเชื้อเพลิง แต่ไม่หมายความรวมถึงสถานีบริการ ร้านจำหน่ายก๊าซสถานที่ใช้ก๊าซ และสถานที่จำหน่ายอาหารที่ใช้ก๊าซ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เลี้ยงม้า โค กระบือ สุกร แพะ แกะ ห่าน เป็ด ไก่ งู จระเข้ หรือสัตว์ป่าตามกฎหมายว่าด้วยการสงวนและคุ้มครองสัตว์ป่าเพื่อการค้า</w:t>
      </w:r>
    </w:p>
    <w:p>
      <w:pPr>
        <w:pStyle w:val="Normal"/>
        <w:autoSpaceDE w:val="false"/>
        <w:ind w:left="1407" w:firstLine="8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สรรที่ดินเพื่อประกอบอุตสาหกรรม</w:t>
      </w:r>
    </w:p>
    <w:p>
      <w:pPr>
        <w:pStyle w:val="Normal"/>
        <w:autoSpaceDE w:val="false"/>
        <w:ind w:left="1407" w:firstLine="8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ซโลเก็บผลิตผลทางการเกษตร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๗</w:t>
      </w:r>
      <w:r>
        <w:rPr>
          <w:rFonts w:cs="TH SarabunIT๙" w:ascii="TH SarabunIT๙" w:hAnsi="TH SarabunIT๙"/>
          <w:spacing w:val="-10"/>
        </w:rPr>
        <w:t xml:space="preserve">)  </w:t>
      </w:r>
      <w:r>
        <w:rPr>
          <w:rFonts w:ascii="TH SarabunIT๙" w:hAnsi="TH SarabunIT๙" w:cs="TH SarabunIT๙"/>
          <w:spacing w:val="-10"/>
        </w:rPr>
        <w:t>กำจัดมูลฝอย เว้นแต่เป็นการดำเนินการตามหลักเกณฑ์และวิธีการที่กระทรวงทรัพยากรธรรมชาติและสิ่งแวดล้อมกำหนด โดยได้รับความเห็นชอบจากองค์กรปกครองส่วนท้องถิ่น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ี่ดินประเภทอุตสาหกรรมและคลังสินค้า</w:t>
      </w:r>
      <w:r>
        <w:rPr>
          <w:rFonts w:ascii="TH SarabunIT๙" w:hAnsi="TH SarabunIT๙" w:cs="TH SarabunIT๙"/>
        </w:rPr>
        <w:t xml:space="preserve"> ให้ใช้ประโยชน์ที่ดินเพื่ออุตสาหกรรมหรือเกี่ยวข้องกับอุตสาหกรรม คลังสินค้า สถาบันราชการ การสาธารณูปโภคและสาธารณูปการ สำหรับการใช้ประโยชน์ที่ดินเพื่อกิจการอื่น ให้มีที่ว่างไม่น้อยกว่าร้อยละยี่สิบของแปลงที่ดินที่ยื่นขออนุญาตที่ดินประเภทนี้ ห้ามใช้ประโยชน์ที่ดินเพื่อกิจการตามที่กำหนด ดังต่อไปนี้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สรรที่ดินเพื่อประกอบพาณิชยกรรม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สรรที่ดินเพื่อการอยู่อาศัย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กอบพาณิชยกรรมประเภทอาคารขนาดใหญ่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ถานสงเคราะห์หรือรับเลี้ยงเด็ก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ถานสงเคราะห์หรือรับเลี้ยงคนชรา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ี่ดินประเภทชนบทและเกษตรกรรม</w:t>
      </w:r>
      <w:r>
        <w:rPr>
          <w:rFonts w:ascii="TH SarabunIT๙" w:hAnsi="TH SarabunIT๙" w:cs="TH SarabunIT๙"/>
        </w:rPr>
        <w:t xml:space="preserve"> ให้ใช้ประโยชน์ที่ดินเพื่อเกษตรกรรมหรือเกี่ยวข้องกับเกษตรกรรม การอยู่อาศัย สถาบันการศึกษา สถาบันศาสนา สถาบันราชการ  การสาธารณูปโภคและสาธารณูปการ สำหรับการใช้ประโยชน์ที่ดินเพื่อกิจการอื่น ให้มีที่ว่างไม่น้อยกว่าร้อยละยี่สิบของแปลงที่ดินที่ยื่นขออนุญาตที่ดินประเภทนี้ ห้ามใช้ประโยชน์ที่ดินเพื่อกิจการตามที่กำหนด 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  <w:tab/>
        <w:t xml:space="preserve">  1)  </w:t>
      </w:r>
      <w:r>
        <w:rPr>
          <w:rFonts w:ascii="TH SarabunIT๙" w:hAnsi="TH SarabunIT๙" w:cs="TH SarabunIT๙"/>
        </w:rPr>
        <w:t>โรงงานทุกจำพวกตามกฎหมาย</w:t>
      </w:r>
      <w:r>
        <w:rPr>
          <w:rFonts w:ascii="TH SarabunIT๙" w:hAnsi="TH SarabunIT๙" w:cs="TH SarabunIT๙"/>
          <w:spacing w:val="-20"/>
        </w:rPr>
        <w:t>ว่าด้วยโรงงาน เว้นแต่โรงงานตามประเภท ชนิดและจำพวก</w:t>
      </w:r>
      <w:r>
        <w:rPr>
          <w:rFonts w:ascii="TH SarabunIT๙" w:hAnsi="TH SarabunIT๙" w:cs="TH SarabunIT๙"/>
        </w:rPr>
        <w:t>ที่กำหนดให้ดำเนินการได้ตามบัญชีท้ายกฎกระทรวงนี้ และโรงงานบำบัดน้ำเสียรวมของชุมชน</w:t>
      </w:r>
      <w:r>
        <w:rPr>
          <w:rFonts w:ascii="TH SarabunIT๙" w:hAnsi="TH SarabunIT๙" w:cs="TH SarabunIT๙"/>
          <w:spacing w:val="-20"/>
        </w:rPr>
        <w:t xml:space="preserve">  </w:t>
      </w:r>
      <w:r>
        <w:rPr>
          <w:rFonts w:ascii="TH SarabunIT๙" w:hAnsi="TH SarabunIT๙" w:cs="TH SarabunIT๙"/>
        </w:rPr>
        <w:t>หน้า ๔  เล่ม ๑๒๙ ตอนที่ ๑๑๒ ก ราชกิจจานุเบกษา ๓๐ พฤศจิกายน ๒๕๕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 2)  </w:t>
      </w:r>
      <w:r>
        <w:rPr>
          <w:rFonts w:ascii="TH SarabunIT๙" w:hAnsi="TH SarabunIT๙" w:cs="TH SarabunIT๙"/>
        </w:rPr>
        <w:t>คลังน้ำมันเชื้อเพลิงและสถานที่ที่ใช้ในการเก็บรักษาน้ำมันเชื้อเพลิง ที่ไม่ใช่ก๊าซปิโตรเลียมเหลวและก๊าซธรรมชาติ เพื่อจำหน่ายที่ต้องขออนุญาตตามกฎหมายว่าด้วยการควบคุมน้ำมันเชื้อเพลิง เว้นแต่เป็นสถานีบริการน้ำมันเชื้อเพลิง</w:t>
      </w:r>
    </w:p>
    <w:p>
      <w:pPr>
        <w:pStyle w:val="Normal"/>
        <w:autoSpaceDE w:val="false"/>
        <w:ind w:firstLine="23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สถานที่บรรจุก๊าซ สถานที่เก็บก๊าซ และห้องบรรจุก๊าซ สำหรับก๊าซปิโตรเลียมเหลวตามกฎหมายว่าด้วยการควบคุมน้ำมันเชื้อเพลิง แต่ไม่หมายความ</w:t>
      </w:r>
      <w:r>
        <w:rPr>
          <w:rFonts w:ascii="TH SarabunIT๙" w:hAnsi="TH SarabunIT๙" w:cs="TH SarabunIT๙"/>
          <w:spacing w:val="-20"/>
        </w:rPr>
        <w:t>รวมถึงสถานีบริการ ร้านจำหน่ายก๊าซสถานที่ใช้ก๊าซ และ</w:t>
      </w:r>
      <w:r>
        <w:rPr>
          <w:rFonts w:ascii="TH SarabunIT๙" w:hAnsi="TH SarabunIT๙" w:cs="TH SarabunIT๙"/>
        </w:rPr>
        <w:t>สถานที่จำหน่ายอาหารที่ใช้ก๊าซ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สรรที่ดินเพื่อประกอบอุตสาหกรรม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สรรที่ดินเพื่อประกอบพาณิชยกรรม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สรรที่ดินเพื่อการอยู่อาศัย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อยู่อาศัยหรือประกอบพาณิชยกรรมประเภทอาคารขนาดใหญ่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ี่ดินประเภทอนุรักษ์ชนบทและเกษตรกรรม</w:t>
      </w:r>
      <w:r>
        <w:rPr>
          <w:rFonts w:ascii="TH SarabunIT๙" w:hAnsi="TH SarabunIT๙" w:cs="TH SarabunIT๙"/>
        </w:rPr>
        <w:t xml:space="preserve">  ให้ใช้ประโยชน์ที่ดินเพื่อเกษตรกรรมหรือเกี่ยวข้องกับเกษตรกรรม สถาบันการศึกษา สถาบันศาสนา สถาบันราชการ การสาธารณูปโภคและสาธารณูปการ และการอนุรักษ์และรักษาสภาพแวดล้อม สำหรับการใช้ประโยชน์ที่ดินเพื่อกิจการอื่นให้มีที่ว่างไม่น้อยกว่าร้อยละยี่สิบของแปลงที่ดินที่ยื่นขออนุญาตที่ดินประเภทนี้ ห้ามใช้ประโยชน์ที่ดินเพื่อกิจการตามที่กำหนด ดังต่อไปนี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1) </w:t>
      </w:r>
      <w:r>
        <w:rPr>
          <w:rFonts w:ascii="TH SarabunIT๙" w:hAnsi="TH SarabunIT๙" w:cs="TH SarabunIT๙"/>
        </w:rPr>
        <w:t>โรงงานทุกจำพวกตามกฎหมายว่าด้วยโรงงาน เว้นแต่โรงงานตามประเภทชนิดและจำพวกที่กำหนดให้ดำเนินการได้ตามบัญชีท้ายกฎกระทรวงนี้ และโรงงานบำบัดน้ำเสียรวมของชุมช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2) </w:t>
      </w:r>
      <w:r>
        <w:rPr>
          <w:rFonts w:ascii="TH SarabunIT๙" w:hAnsi="TH SarabunIT๙" w:cs="TH SarabunIT๙"/>
        </w:rPr>
        <w:t>คลังน้ำมันเชื้อเพลิงและสถานที่ที่ใช้ในการเก็บรักษาน้ำมันเชื้อเพลิง ที่ไม่ใช่ก๊าซปิโตรเลียมเหลวและก๊าซธรรมชาติ เพื่อจำหน่ายที่ต้องขออนุญาตตามกฎหมายว่าด้วยการควบคุมน้ำมันเชื้อเพลิงเว้นแต่เป็นสถานีบริการน้ำมันเชื้อเพลิง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2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ถานที่บรรจุก๊าซ สถานที่เก็บก๊าซ และห้องบรรจุก๊าซ สำหรับก๊าซปิโตรเลียมเหลวตามกฎหมายว่าด้วยการควบคุมน้ำมันเชื้อเพลิง </w:t>
      </w:r>
      <w:r>
        <w:rPr>
          <w:rFonts w:ascii="TH SarabunIT๙" w:hAnsi="TH SarabunIT๙" w:cs="TH SarabunIT๙"/>
          <w:spacing w:val="-20"/>
        </w:rPr>
        <w:t xml:space="preserve">แต่ไม่หมายความรวมถึงสถานีบริการ ร้านจำหน่ายก๊าซสถานที่ใช้ก๊าซ </w:t>
      </w:r>
      <w:r>
        <w:rPr>
          <w:rFonts w:ascii="TH SarabunIT๙" w:hAnsi="TH SarabunIT๙" w:cs="TH SarabunIT๙"/>
        </w:rPr>
        <w:t>และสถานที่จำหน่ายอาหารที่ใช้ก๊าซ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รงแรมตามกฎหมายว่าด้วยโรงแรม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สรรที่ดินเพื่อประกอบอุตสาหกรรม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สรรที่ดินเพื่อประกอบพาณิชยกรรม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สรรที่ดินเพื่อการอยู่อาศั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อยู่อาศัยหรือประกอบพาณิชยกรรมประเภทอาคารขนาดใหญ่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วนสนุก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ามกอล์ฟ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right="-166" w:firstLine="1440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>๑๑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กำจัดมูลฝอย เว้นแต่เป็นการดำเนินการตามหลักเกณฑ์และวิธีการที่กระทรวงทรัพยากรธรรมชาติและสิ่งแวดล้อมกำหนด โดยได้รับความเห็นชอบจากองค์กรปกครองส่วนท้องถิ่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ื้อขายหรือเก็บเศษวัสดุหน้า ๕  เล่ม ๑๒๙ ตอนที่ ๑๑๒ ก ราชกิจจานุเบกษา ๓๐ พฤศจิกายน ๒๕๕๕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92" w:after="0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ี่ดินประเภทปฏิรูปที่ดินเพื่อเกษตรกรรม</w:t>
      </w:r>
      <w:r>
        <w:rPr>
          <w:rFonts w:ascii="TH SarabunIT๙" w:hAnsi="TH SarabunIT๙" w:cs="TH SarabunIT๙"/>
        </w:rPr>
        <w:t xml:space="preserve">  ให้ใช้ประโยชน์ที่ดินเพื่อการปฏิรูปที่ดินเพื่อเกษตรกรรมตามกฎหมายว่าด้วยการปฏิรูปที่ดินเพื่อเกษตรกรรม การสาธารณูปโภคและสาธารณูปการหรือสาธารณประโยชน์เท่านั้น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92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ที่ดินประเภทที่โล่งเพื่อนันทนาการและการรักษาคุณภาพสิ่งแวดล้อมเฉพาะที่ดินซึ่งเป็นของรัฐ </w:t>
      </w:r>
      <w:r>
        <w:rPr>
          <w:rFonts w:ascii="TH SarabunIT๙" w:hAnsi="TH SarabunIT๙" w:cs="TH SarabunIT๙"/>
        </w:rPr>
        <w:t>ให้ใช้ประโยชน์ที่ดินเพื่อนันทนาการหรือเกี่ยวข้องกับนันทนาการ การรักษาคุณภาพสิ่งแวดล้อมหรือสาธารณประโยชน์เท่านั้นที่ดินประเภทนี้ซึ่งเอกชนเป็นเจ้าของหรือ</w:t>
      </w:r>
      <w:r>
        <w:rPr>
          <w:rFonts w:ascii="TH SarabunIT๙" w:hAnsi="TH SarabunIT๙" w:cs="TH SarabunIT๙"/>
          <w:spacing w:val="-20"/>
        </w:rPr>
        <w:t>ผู้ครอบครองโดยชอบด้วยกฎหมาย ให้ใช้ประโยชน์ที่ดิน</w:t>
      </w:r>
      <w:r>
        <w:rPr>
          <w:rFonts w:ascii="TH SarabunIT๙" w:hAnsi="TH SarabunIT๙" w:cs="TH SarabunIT๙"/>
        </w:rPr>
        <w:t xml:space="preserve">  เพื่อนันทนาการหรือเกี่ยวข้องกับนันทนาการ การรักษาคุณภาพสิ่งแวดล้อม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</w:rPr>
        <w:t>เกษตรกรรม</w:t>
      </w:r>
      <w:r>
        <w:rPr>
          <w:rFonts w:ascii="TH SarabunIT๙" w:hAnsi="TH SarabunIT๙" w:cs="TH SarabunIT๙"/>
          <w:spacing w:val="-20"/>
        </w:rPr>
        <w:t>หรือเกี่ยวข้องกับเกษตรกรร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อยู่อาศัยซึ่งมิใช่การจัดสรรที่ดินที่มีความสูงของอาคาร</w:t>
      </w:r>
      <w:r>
        <w:rPr>
          <w:rFonts w:ascii="TH SarabunIT๙" w:hAnsi="TH SarabunIT๙" w:cs="TH SarabunIT๙"/>
          <w:spacing w:val="-20"/>
        </w:rPr>
        <w:t>ใน</w:t>
      </w:r>
      <w:r>
        <w:rPr>
          <w:rFonts w:ascii="TH SarabunIT๙" w:hAnsi="TH SarabunIT๙" w:cs="TH SarabunIT๙"/>
        </w:rPr>
        <w:t>ที่ดินไม่เกิน  ๖ เมตร</w:t>
      </w:r>
      <w:r>
        <w:rPr>
          <w:rFonts w:ascii="TH SarabunIT๙" w:hAnsi="TH SarabunIT๙" w:cs="TH SarabunIT๙"/>
          <w:spacing w:val="-20"/>
        </w:rPr>
        <w:t xml:space="preserve">  </w:t>
      </w:r>
      <w:r>
        <w:rPr>
          <w:rFonts w:ascii="TH SarabunIT๙" w:hAnsi="TH SarabunIT๙" w:cs="TH SarabunIT๙"/>
        </w:rPr>
        <w:t>โดยวัดจากระดับ</w:t>
      </w:r>
      <w:r>
        <w:rPr>
          <w:rFonts w:ascii="TH SarabunIT๙" w:hAnsi="TH SarabunIT๙" w:cs="TH SarabunIT๙"/>
          <w:spacing w:val="-20"/>
        </w:rPr>
        <w:t>พื้นดินที่ก่อสร้าง</w:t>
      </w:r>
      <w:r>
        <w:rPr>
          <w:rFonts w:ascii="TH SarabunIT๙" w:hAnsi="TH SarabunIT๙" w:cs="TH SarabunIT๙"/>
        </w:rPr>
        <w:t>ถึงพื้นดาดฟ้า สำหรับอาคารทรงจั่วหรือ</w:t>
      </w:r>
      <w:r>
        <w:rPr>
          <w:rFonts w:ascii="TH SarabunIT๙" w:hAnsi="TH SarabunIT๙" w:cs="TH SarabunIT๙"/>
          <w:spacing w:val="-20"/>
        </w:rPr>
        <w:t>ปั้นหยา ให้วัดจากระดับพื้นดินที่ก่อสร้างถึงยอดผนังของชั้นสูงสุด การสาธารณูปโภค</w:t>
      </w:r>
      <w:r>
        <w:rPr>
          <w:rFonts w:ascii="TH SarabunIT๙" w:hAnsi="TH SarabunIT๙" w:cs="TH SarabunIT๙"/>
        </w:rPr>
        <w:t>และสาธารณูปการเท่านั้น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ที่ดินประเภทอนุรักษ์ป่าไม้</w:t>
      </w:r>
      <w:r>
        <w:rPr>
          <w:rFonts w:ascii="TH SarabunIT๙" w:hAnsi="TH SarabunIT๙" w:cs="TH SarabunIT๙"/>
        </w:rPr>
        <w:t xml:space="preserve">  ให้ใช้ประโยชน์ที่ดิน</w:t>
      </w:r>
      <w:r>
        <w:rPr>
          <w:rFonts w:ascii="TH SarabunIT๙" w:hAnsi="TH SarabunIT๙" w:cs="TH SarabunIT๙"/>
          <w:spacing w:val="-20"/>
        </w:rPr>
        <w:t xml:space="preserve">เพื่อการสงวนและคุ้มครองดูแลรักษาหรือบำรุงป่าไม้ </w:t>
      </w:r>
      <w:r>
        <w:rPr>
          <w:rFonts w:ascii="TH SarabunIT๙" w:hAnsi="TH SarabunIT๙" w:cs="TH SarabunIT๙"/>
        </w:rPr>
        <w:t>สัตว์ป่า ต้นน้ำลำธาร และทรัพยากรธรรมชาติอื่น ๆ ตามมติคณะรัฐมนตรี</w:t>
      </w:r>
      <w:r>
        <w:rPr>
          <w:rFonts w:ascii="TH SarabunIT๙" w:hAnsi="TH SarabunIT๙" w:cs="TH SarabunIT๙"/>
          <w:spacing w:val="-20"/>
        </w:rPr>
        <w:t xml:space="preserve">และกฎหมายที่เกี่ยวกับการป่าไม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งวนและคุ้มครองสัตว์ป่า และการส่งเสริมและรักษาคุณภาพสิ่งแวดล้อมแห่งชาติเท่านั้น  ที่ดินประเภทนี้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ซึ่งเอกชนเป็นเจ้าของหรือผู้ครอบครองโดยชอบด้วยกฎหมาย ให้ใช้ประโยชน์ที่ดิน  เพื่อเกษตรกรรมหรือเกี่ยวข้องกับเกษตรกรรม หรือการอยู่อาศัยประเภทบ้านเดี่ยวที่มิใช่การจัดสรรที่ดิน  โดยมีความสูงของอาคารในที่ดินไม่เกิน  ๖ เมตร โดยวัดจากระดับพื้นดินที่ก่อสร้างถึงพื้นดาดฟ้า  สำหรับอาคารทรงจั่วหรือปั้นหยา ให้วัดจากระดับพื้นด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ก่อสร้างถึงยอดผนังของชั้นสูงสุด และขนาดพื้นที่อาคารไม่เกิน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๐๐ ตารางเมตร เท่านั้น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ที่ดินประเภทที่โล่งเพื่อการรักษาคุณภาพสิ่งแวดล้อม</w:t>
      </w:r>
      <w:r>
        <w:rPr>
          <w:rFonts w:ascii="TH SarabunIT๙" w:hAnsi="TH SarabunIT๙" w:cs="TH SarabunIT๙"/>
        </w:rPr>
        <w:t xml:space="preserve"> ให้ใช้ประโยชน์ที่ดินเพื่อการรักษาคุณภาพสิ่งแวดล้อมหรือเกี่ยวข้องกับการรักษาคุณภาพสิ่งแวดล้อม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</w:rPr>
        <w:t>และการประมง</w:t>
      </w:r>
      <w:r>
        <w:rPr>
          <w:rFonts w:ascii="TH SarabunIT๙" w:hAnsi="TH SarabunIT๙" w:cs="TH SarabunIT๙"/>
          <w:spacing w:val="-20"/>
        </w:rPr>
        <w:t xml:space="preserve"> หรือสาธารณประโยชน์เท่านั้น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โรงงานที่ได้รับอนุญาตให้ประกอบกิจการอยู่ก่อนวันที่กฎกระทรวงนี้มีผลใช้บังคับและยังประกอบกิจการอยู่ ขยายพื้นที่โรงงานได้เฉพาะในที่ดินแปลงเดียวกันหรือติดต่อเป็นแปลงเดียวกันกับแปลงที่ด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เป็นที่ตั้งของโรงงานเดิม ซึ่งเจ้าของโรงงานเดิมเป็นผู้ถือกรรมสิทธิ์หรือมีสิทธิครอบครองอยู่ก่อนวันที่กฎกระทรวงนี้มีผลใช้บังคับ หรือเป็นพื้นที่ในที่ดินที่เคยเป็นกรรมสิทธิ์หรือสิทธิครอบครองของเจ้าของโรงงานเดิมอยู่ก่อนวันที่กฎกระทรวงนี้มีผลใช้บังคับ ทั้งนี้ ไม่เกินหนึ่งเท่าของพื้นที่โรงงานที่ใช้ในการผลิตเดิมให้ผู้มีอำนาจอำนาจหน้า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การควบคุมการก่อสร้างอาคารหรือการประกอบกิจการในเขตผังเมืองรวมปฏิบัติการให้เป็นไปตามกฎกระทรว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.12  </w:t>
      </w:r>
      <w:r>
        <w:rPr>
          <w:rFonts w:ascii="TH SarabunIT๙" w:hAnsi="TH SarabunIT๙" w:cs="TH SarabunIT๙"/>
          <w:b/>
          <w:b/>
          <w:bCs/>
        </w:rPr>
        <w:t>การพัฒนาตามนโยบายของผู้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การบริการ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น้นหนักเรื่องการบริการประชาชน ด้านความถูกต้อง รวดเร็ว เป็นธรรมและประชาชนพึงพอใจ โดยการปรับระยะเวลาการปฏิบัติงานให้สั้นลงเพื่อบริการประชาชนให้เร็วกว่าปกติให้เป็นไปตามนโยบายของรัฐมนตรีว่าการกระทรวงมหาดไท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ับขยายเวลาการให้บริการแก่ประชาชนในช่วงพักเที่ยงและวันเสาร์เต็มวัน โดยจัดเวรบริการเพื่อความสะดวกแก่ประชาชนที่ไม่สามารถรับบริการในวันและเวลาราชการ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>1.3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cs="TH SarabunIT๙"/>
          <w:spacing w:val="6"/>
        </w:rPr>
        <w:t>ให้บริการศูนย์ข้อมูลข่าวสารของทางราชการเพื่อบริการประชาชนที่ประสงค์จะขอทราบข้อมูลข่าวสารของทางราชการที่สามารถเปิดเผยได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>.254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บริการด้านการประชาสัมพันธ์ เผยแพร่ข้อมูลข่าวสารขององค์การบริหารส่วนตำบลเบิกไพร และหน่วยงานอื่นให้ประชาชนได้รับทราบในรูปแบบของแผ่นพับเอกสาร ทางหอกระจายข่าวขององค์การบริหารส่วนตำบลเบิกไพร และการปิดประกาศประชาสัมพันธ์ข่าวสาร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5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ิดบริการให้ประชาชนเข้ามาใช้บริการ </w:t>
      </w:r>
      <w:r>
        <w:rPr>
          <w:rFonts w:cs="TH SarabunIT๙" w:ascii="TH SarabunIT๙" w:hAnsi="TH SarabunIT๙"/>
        </w:rPr>
        <w:t xml:space="preserve">Internet </w:t>
      </w:r>
      <w:r>
        <w:rPr>
          <w:rFonts w:ascii="TH SarabunIT๙" w:hAnsi="TH SarabunIT๙" w:cs="TH SarabunIT๙"/>
        </w:rPr>
        <w:t xml:space="preserve">ตำบล ตามโครงการ </w:t>
      </w:r>
      <w:r>
        <w:rPr>
          <w:rFonts w:cs="TH SarabunIT๙" w:ascii="TH SarabunIT๙" w:hAnsi="TH SarabunIT๙"/>
        </w:rPr>
        <w:t xml:space="preserve">Internet </w:t>
      </w:r>
      <w:r>
        <w:rPr>
          <w:rFonts w:ascii="TH SarabunIT๙" w:hAnsi="TH SarabunIT๙" w:cs="TH SarabunIT๙"/>
        </w:rPr>
        <w:t>ตำบลที่จัดทำขึ้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การพัฒนาและการส่งเสริมคุณภาพชีวิตของประชาชน</w:t>
      </w:r>
    </w:p>
    <w:p>
      <w:pPr>
        <w:pStyle w:val="Normal"/>
        <w:ind w:firstLine="340"/>
        <w:jc w:val="left"/>
        <w:rPr/>
      </w:pPr>
      <w:r>
        <w:rPr>
          <w:rFonts w:cs="TH SarabunIT๙" w:ascii="TH SarabunIT๙" w:hAnsi="TH SarabunIT๙"/>
          <w:spacing w:val="12"/>
        </w:rPr>
        <w:tab/>
      </w:r>
      <w:r>
        <w:rPr>
          <w:rFonts w:cs="TH SarabunIT๙" w:ascii="TH SarabunIT๙" w:hAnsi="TH SarabunIT๙"/>
          <w:spacing w:val="12"/>
        </w:rPr>
        <w:tab/>
      </w:r>
      <w:r>
        <w:rPr>
          <w:rFonts w:cs="TH SarabunIT๙" w:ascii="TH SarabunIT๙" w:hAnsi="TH SarabunIT๙"/>
          <w:spacing w:val="12"/>
        </w:rPr>
        <w:t>2.1</w:t>
      </w:r>
      <w:r>
        <w:rPr>
          <w:rFonts w:cs="TH SarabunIT๙" w:ascii="TH SarabunIT๙" w:hAnsi="TH SarabunIT๙"/>
          <w:spacing w:val="12"/>
        </w:rPr>
        <w:t xml:space="preserve">)  </w:t>
      </w:r>
      <w:r>
        <w:rPr>
          <w:rFonts w:ascii="TH SarabunIT๙" w:hAnsi="TH SarabunIT๙" w:cs="TH SarabunIT๙"/>
          <w:spacing w:val="12"/>
        </w:rPr>
        <w:t>ส่งเสริมสนับสุนนประชาคมหมู่บ้าน ในเขตองค์การบริหารส่วนตำบลเบิกไพร ให้มีการรวมกลุ่มของประชาชนให้มีความคิดริเริ่มพัฒนาองค์กรความรู้ของตนเองในรูปของการบริหารแบบมีส่วนร่วม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>2.2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ส่งเสริมและพัฒนาศักยภาพองค์กรภาคประชาชนที่องค์การบริหารส่วนตำบลเบิกไพร จัดตั้งขึ้นให้เข้มแข็ง สามารถดำเนินกิจกรรมด้านการพัฒนาประชาคมตลอดจนประสานความร่วมมือกับส่วนราชการและองค์กรภาคเอกชนได้อย่างมีประสิทธิภาพ เช่น การฝึกอบรม การทัศนะศึกษาดูงานฯ</w:t>
      </w:r>
    </w:p>
    <w:p>
      <w:pPr>
        <w:pStyle w:val="Normal"/>
        <w:jc w:val="left"/>
        <w:rPr>
          <w:rFonts w:ascii="TH SarabunIT๙" w:hAnsi="TH SarabunIT๙" w:cs="TH SarabunIT๙"/>
          <w:spacing w:val="14"/>
        </w:rPr>
      </w:pPr>
      <w:r>
        <w:rPr>
          <w:rFonts w:cs="TH SarabunIT๙" w:ascii="TH SarabunIT๙" w:hAnsi="TH SarabunIT๙"/>
          <w:spacing w:val="14"/>
        </w:rPr>
        <w:tab/>
      </w:r>
      <w:r>
        <w:rPr>
          <w:rFonts w:cs="TH SarabunIT๙" w:ascii="TH SarabunIT๙" w:hAnsi="TH SarabunIT๙"/>
          <w:spacing w:val="14"/>
        </w:rPr>
        <w:tab/>
      </w:r>
      <w:r>
        <w:rPr>
          <w:rFonts w:cs="TH SarabunIT๙" w:ascii="TH SarabunIT๙" w:hAnsi="TH SarabunIT๙"/>
          <w:spacing w:val="14"/>
        </w:rPr>
        <w:t>2.3</w:t>
      </w:r>
      <w:r>
        <w:rPr>
          <w:rFonts w:cs="TH SarabunIT๙" w:ascii="TH SarabunIT๙" w:hAnsi="TH SarabunIT๙"/>
          <w:spacing w:val="14"/>
        </w:rPr>
        <w:t>)</w:t>
      </w:r>
      <w:r>
        <w:rPr>
          <w:rFonts w:cs="TH SarabunIT๙" w:ascii="TH SarabunIT๙" w:hAnsi="TH SarabunIT๙"/>
          <w:spacing w:val="14"/>
        </w:rPr>
        <w:t xml:space="preserve">  </w:t>
      </w:r>
      <w:r>
        <w:rPr>
          <w:rFonts w:ascii="TH SarabunIT๙" w:hAnsi="TH SarabunIT๙" w:cs="TH SarabunIT๙"/>
          <w:spacing w:val="14"/>
        </w:rPr>
        <w:t>ส่งเสริมและพัฒนาอาชีพ ส่งเสริมการผลิตและพัฒนาคุณภาพสินค้าให้ได้มาตรฐาน เพื่อเพิ่มมูลค่าของสินค้าและรายได้แก่ประชาชน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8"/>
        </w:rPr>
        <w:t>2.4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>ส่งเสริมและดำเนินการด้านสังคมสงเคราะห์ เพื่อพัฒนาคุณภาพชีวิต เด็ก สตรี คนชราและผู้ด้อยโอกาส โดยจัดสวัสดิการให้กับประชาชน เช่น เบี้ยยังชีพผู้สูงอายุ เบี้ยยังชีพคนพิการ ฯล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5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และสนับสนุนการรวมกลุ่มออกกำลังกาย เพื่อเชื่อมความสามัคคีและเพื่อสุขภาพอนามัยของประชาชนให้ห่างไกลยาเสพติด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การศึกษา ศาสนา วัฒนธรรม การกีฬาและนันทนาก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พัฒนาการศึกษาระดับปฐมวัย ส่งเสริมและสนับสนุนการจัดการศึกษาระดับปฐมวัย เพื่อเตรียมความพร้อมก่อนเข้ารับการศึกษาขั้นพื้นฐานโดยการปรับปรุงพัฒนาเด็กเล็กในเขตองค์การบริหารส่วนตำบลเบิกไพร ให้ได้มาตรฐาน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>3.2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cs="TH SarabunIT๙"/>
          <w:spacing w:val="6"/>
        </w:rPr>
        <w:t>การพัฒนาและส่งเสริมกีฬาและนันทนาการ สนับสนุนให้มีสถานที่ออกกำลังกายและเล่นกีฬา สถานที่พักผ่อนหย่อนใจให้กับประชาชนในเขตองค์การบริหารส่วนตำบลเบิกไพร และมอบอุปกรณ์กีฬาให้กับชุมชนในเขตองค์การบริหารส่วนตำบลเบิกไพร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  <w:tab/>
        <w:t>3.3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สนับสนุนงบประมาณเป็นค่าใช้จ่ายในการดำเนินการให้กับโรงเรียนในเขตพื้นที่ ตามนโยบายแผนพัฒนาการศึกษาแห่งชาติ โดยให้อิสระในการบริหารงบประมาณและทรัพยากรบุคลากรทาง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สนับสนุนให้บุคคล เช่น องค์กรเอกชน องค์กรวิชาชีพ สถาบันศาสนา และสถาบันทางสังคมอื่นๆ เข้ามามีส่วนร่วมในการจัดการศึกษาของท้องถิ่นในอนาคตในรูปแบบของคณะกรรมการสถานศึกษา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>3.5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cs="TH SarabunIT๙"/>
          <w:spacing w:val="6"/>
        </w:rPr>
        <w:t>จัดตั้งและสนับสนุนให้มีศูนย์เยาวชน ลานกีฬา สถานที่พักผ่อนหย่อนใจ ให้เพียงพอกับ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6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นับสนุนให้ประชาชนที่พ้นวัยเรียนได้รับการศึกษาอย่างต่อเนื่องแบบการเรียนรู้ตลอดชีวิต ซึ่งสอดคล้องกับ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pacing w:val="4"/>
        </w:rPr>
        <w:tab/>
      </w:r>
      <w:r>
        <w:rPr>
          <w:rFonts w:cs="TH SarabunIT๙" w:ascii="TH SarabunIT๙" w:hAnsi="TH SarabunIT๙"/>
          <w:spacing w:val="4"/>
        </w:rPr>
        <w:tab/>
      </w:r>
      <w:r>
        <w:rPr>
          <w:rFonts w:cs="TH SarabunIT๙" w:ascii="TH SarabunIT๙" w:hAnsi="TH SarabunIT๙"/>
          <w:spacing w:val="4"/>
        </w:rPr>
        <w:t>3.7</w:t>
      </w:r>
      <w:r>
        <w:rPr>
          <w:rFonts w:cs="TH SarabunIT๙" w:ascii="TH SarabunIT๙" w:hAnsi="TH SarabunIT๙"/>
          <w:spacing w:val="4"/>
        </w:rPr>
        <w:t>)</w:t>
      </w:r>
      <w:r>
        <w:rPr>
          <w:rFonts w:cs="TH SarabunIT๙" w:ascii="TH SarabunIT๙" w:hAnsi="TH SarabunIT๙"/>
          <w:spacing w:val="4"/>
        </w:rPr>
        <w:t xml:space="preserve">  </w:t>
      </w:r>
      <w:r>
        <w:rPr>
          <w:rFonts w:ascii="TH SarabunIT๙" w:hAnsi="TH SarabunIT๙" w:cs="TH SarabunIT๙"/>
          <w:spacing w:val="4"/>
        </w:rPr>
        <w:t>จัดให้มีการรณรงค์และเผยแพร่ความรู้ เพื่อสร้างจิตสำนึกให้เด็ก เยาวชนและประชาชนรักการเล่นกีฬา การออกกำลังกาย และการนันทนาการ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4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การพัฒนาระบบโครงสร้างพื้นฐา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.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ับปรุงถนน สะพาน ภายในเขตองค์การบริหารส่วนตำบลเบิกไพร  ให้มีสภาพดีและได้มาตรฐ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ับปรุงท่อระบายน้ำ และระบบน้ำให้เป็นไปอย่างมีประสิทธิภาพเพื่อแก้ไขปัญหาน้ำขัง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ระบบและขยายเขตไฟฟ้าสาธารณะในเขตองค์การบริหารส่วนตำบลเบิกไพร</w:t>
      </w:r>
    </w:p>
    <w:p>
      <w:pPr>
        <w:pStyle w:val="Normal"/>
        <w:numPr>
          <w:ilvl w:val="4"/>
          <w:numId w:val="13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.4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ระบบประปาหมู่บ้าน การขยายประปาให้ประชาชนมีน้ำสำหรับอุปโภคบริโภคเพียงพ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การป้องกันและการรักษา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การป้องกันอัคคีภัยและสาธารณภัย จะดำเนินการจัดหาวัสดุอุปกรณ์เครื่องมือ เครื่องใช้ต่าง ๆ ให้ทันสมัย พร้อมใช้งานป้องกันภัยได้ตลอดเวลา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>5.2</w:t>
      </w:r>
      <w:r>
        <w:rPr>
          <w:rFonts w:cs="TH SarabunIT๙" w:ascii="TH SarabunIT๙" w:hAnsi="TH SarabunIT๙"/>
          <w:spacing w:val="6"/>
        </w:rPr>
        <w:t xml:space="preserve">)  </w:t>
      </w:r>
      <w:r>
        <w:rPr>
          <w:rFonts w:ascii="TH SarabunIT๙" w:hAnsi="TH SarabunIT๙" w:cs="TH SarabunIT๙"/>
          <w:spacing w:val="6"/>
        </w:rPr>
        <w:t>พัฒนาความรู้ความสามารถให้กับพนักงานด้วยการอบรมให้ความรู้และฝึกการปฏิบัติเพื่อเตรียมความพร้อมในงานป้องกันภัยได้อย่างรวดเร็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่วมกับอำเภอจอมบึง ดำเนินการฝึกอบรมอาสาสมัครป้องกันภัยฝ่ายพลเร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ัดทำแผนป้องกันและบรรเทาสาธารณภัย เพื่อเตรียมความพร้อมอยู่เสม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สาธารณสุข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>6.1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cs="TH SarabunIT๙"/>
          <w:spacing w:val="6"/>
        </w:rPr>
        <w:t>ส่งเสริมให้ประชาชนในเขตองค์การบริหารส่วนตำบลเบิกไพร มีคุณภาพชีวิตที่ดีสามารถเข้ารับการบริการสาธารณสุขขั้นพื้นฐานของรัฐได้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>6.2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สนับสนุนการกำจัดขยะให้ถูกสุขลักษณะและจัดให้มีภาชนะรองรับขยะใ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.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ควบคุมและป้องกันโรคติดต่อต่างๆ รวมทั้งโรคที่เกิดในสัตว์เลี้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.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และปรับปรุงด้านการสุขาภิบาลอาหาร สำหรับผู้ประกอบการทุกระดับในเขตองค์การบริหารส่วนตำบลเบิกไพร ให้เป็นไปตามมาตรฐานของกระทรวงสาธารณสุข เพื่อประโยชน์ของผู้บริโภค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ับปรุงและกวดขันในเรื่องการรักษาความสะอาด และความเป็นระเบียบเรียบร้อยของบ้านเมืองให้ดียิ่งขึ้นตามหลักโครงการบ้านเมืองน่าอยู่ ชุมชนน่าม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การจัดเก็บและระบบกำจัดขยะมูลฝอยให้มีประสิทธิภาพยิ่งขึ้น ทรัพยากรธรรมชาติและสิ่งแวดล้อม และการจัดการแก้ไขปัญหา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การสร้างจิตสำนึกและความตระหนักแก่ประชาชนในการอนุรักษ์ทรัพยากรธรรมชาติและสิ่งแวดล้อม และการจัดการแก้ไขปัญหาสิ่งแวดล้อ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  <w:t>8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การเมือง การบริหาร และการพัฒนาบุคลากรของ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และปลูกฝังอุดมการณ์ให้แก่ประชาชนในท้องถิ่นให้มีความรู้ความเข้าใจระบบการปกครองระบอบประชาธิปไตย อันมีพระมหากษัตริย์เป็นประมุข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>8.2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ส่งเสริมการมีส่วนร่วมของประชาชนในการบริหารงานท้องถิ่นให้มากที่สุดในรูปแบบการรับรู้ข่าวสาร การแสดงความคิดเห็น หรือร่วมทำงานกับองค์การบริหารส่วนตำบลในกิจกรรมต่างๆ ฯลฯ อันจะเกิดความเข้าใจและสร้างจิตสำนึกให้ประชาชนคิดว่าองค์การบริหารส่วนตำบลเบิกไพร เป็นองค์กรของตนเ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าสัมพันธ์และปลูกฝังให้ประชาชนในเขตองค์การบริหารส่วนตำบลเบิกไพร มีความรู้ความเข้าใจและรักษาสิทธิและหน้าที่ของตนเอง และปฏิบัติตนให้ถูกต้องตามความคาดหวังของราชการ โดยการจัดทำเอกสารประชาสัมพันธ์ทุกรูปแบบให้มากที่สุด</w:t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  <w:spacing w:val="-10"/>
        </w:rPr>
        <w:t>8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4 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ปรับปรุงการบริหารงานขององค์การบริหารส่วนตำบลเบิกไพร  โดยการนำหลักธรรมาภิบาลและเทคโนโลยีสมัยใหม่มาใช้ในการบริการงานทุกรูปแบบทุกหน่วยงานเพื่ออำนวยความสะดวกแก่ประชาชนได้อย่างรวดเร็ว มีประสิทธิภาพและสนองตอบ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5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ับปรุงและพัฒนาการจัดเก็บรายได้ ขององค์การบริหารส่วนตำบลเบิกไพร ให้มีประสิทธิภาพและสามารถจัดเก็บภาษีให้ทั่วถึง ถูกต้อง รัดกุมและเป็นธรรมมากที่สุดในรูปแบบการปรับปรุงแหล่งรายได้ วิธีการหารายได้ หรือวิธีการจัดเก็บรายได้โดยใช้แผนที่ภาษีและทะเบียนทรัพย์สินเป็น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6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ับปรุงและพัฒนาบุคลากรขององค์การบริหารส่วนตำบลเบิกไพร ให้มีความรู้ความสามารถโดยเฉพาะด้านวิยากรและเทคนิคใหม่ๆ เพื่อให้สามารถนำความรู้มาปฏิบัติงานในหน้าที่ความรับผิดชอบได้อย่างมีประสิทธิภาพ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160" w:right="1440" w:gutter="0" w:header="992" w:top="1048" w:footer="709" w:bottom="1440"/>
          <w:pgNumType w:start="34"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-4"/>
        </w:rPr>
        <w:t>8.7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ปรับปรุงและพัฒนาเครื่องมือเครื่องใช้และสถานที่ปฏิบัติงานโดยการจัดซื้อจัดหาก่อสร้างให้เพียงพอ ทันสมัย เหมาะสม เพื่อให้การปฏิบัติงานขององค์การบริหารส่วนตำบลเบิกไพร มีประสิทธิภาพ และประสิทธิผลมากที่สุด ตามกำลังความสามารถด้านงบประมารขององค์การบริหารส่วนตำบลเบิกไพรด้ว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2"/>
          <w:numId w:val="1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828"/>
        <w:gridCol w:w="4252"/>
      </w:tblGrid>
      <w:tr>
        <w:trPr>
          <w:tblHeader w:val="true"/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ปัญห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่ายและปริมาณของปัญห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ด้านโครงสร้างพื้นฐานสาธารณูปโภคและสาธารณูป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เบิกไพรเป็นพื้นที่ที่มีบริเวณกว้าง  ถนนส่วนใหญ่ไม่ได้มาตรฐาน  ผิวจราจรชำรุด  บางส่วนเป็นถนนลูกรังและถนนดิ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ในเขตองค์การบริหารส่วนตำบล ซึ่งเป็นถนนที่องค์การบริหารส่วนตำบลรับผิดชอบและได้รับถ่านโอนภารกิจจากหน่วยงานอื่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ได้มาตรฐาน  โดยเฉพาะสายหลักที่เป็นถนนเชื่อมระหว่างหมู่บ้าน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แคลนแหล่งน้ำเพื่อการอุปโภค  บริโภค  และแหล่งน้ำเพื่อการเกษตร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ห้วยสาธารณะ  แหล่งน้ำสาธารณ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ียงพอต่อการอุปโภค  บริโภคและการเกษตรกรรม  พร้อมทั้งจัดหาแหล่งน้ำอื่น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ขยายเขตไฟฟ้า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ิดตั้งไฟฟ้าสาธารณะยังไม่ครอบคลุมทุกพื้นที่ในตำบล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เขตไฟฟ้าทุกครัวเรือน 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ฟฟ้าสาธารณะทุกหมู่บ้า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ไฟฟ้าใช้ทุกครัวเรือน 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ฟฟ้าส่องสว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เวณแยกและจุดเสี่ยงต่างๆ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สาธารณะไม่เพียงพอต่อความต้องการของประชาชน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สาธารณะในหมู่บ้าน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ู้โทรศัพท์สาธารณะเพื่อบริการประชา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กหมู่บ้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ด้านเศรษฐกิจพอเพีย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คนและสังค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รายได้ไม่เพียงพอกับค่าครองชี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ผู้มีรายได้น้อ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การรวมกลุ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ชีพ  ก่อให้เกิดรายได้และลดรายจ่ายภายในครัวเรือน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ส่งเสริมคุณภาพชีวิ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อาชีพในพื้นที่ตำบลไม่มีการรวมกลุ่มก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เป็นรูปธรรม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อาชีพภายในตำบลเบิกไพร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ว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ชีพสามารถ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อาชีพที่มีความเข้มแข็ง  ส่งผลต่อเศรษฐกิจโดยรวมในชุมชน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พร่ระบาดของโรคไข้เลือดออกในพื้นที่ตำบลเบิกไพรบ่อยครั้ง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ทุกหมู่บ้านทุกครัวเรือ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พร่ระบาดของโรคไข้เลือดออกลดลง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พร่ระบาดของยาเสพติด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ทุกหมู่บ้านทุกครัวเรือ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เสพติดลดลง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่วยเอดส์ไม่กล้าแสดงตนทำให้การจัดการสงเคราะห์ผู้ป่วยเอดส์ไม่ทั่วถึงและครอบคลุม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่วยเอดส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พิ่มขึ้นของผู้ป่วยเอดส์มีอัตราที่ลดลง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828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ปัญห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่ายและปริมาณของปัญห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ปัญหาด้านการจัดระเบียบชุมช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สังคมและการรักษาควา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สำคัญกับการมีส่วนร่วมในท้องถิ่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ทุกหมู่บ้านทุกครัวเรื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เข้าม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ส่วนร่วมในด้านต่างๆ  เช่น  การมีส่วนร่วมด้านการประชุมประชาคม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สงบเรียบร้อย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เบิกไพรเป็นพื้นที่ที่ประสบปัญหาภัยสาธารณะทุกปี เช่น ภัยแล้ง วาตภัย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ทุกหมู่บ้านทุกครัวเรือน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ัยธรรมชาติได้รับ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และแก้ไขปัญหาอย่างเร่งด่วน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ปัญหา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ท่องเที่ยวในตำบลไม่ได้รับการปรับปรุง ส่งเสริม และพัฒน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ท่องเที่ยวในตำบล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ท่องเที่ยวในตำบลมีการปรับปรุง ส่งเสริม และ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ปัญห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บุกรุกที่สาธารณประโยชน์  เพื่อทำการเกษต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ทุกหมู่บ้านทุกครัวเรื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ได้ตระหนักและ หวงแหนในสมบัติของส่วนรว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ปัญหาด้านศิลปะ ศาสนา วัฒนธรรม จารีตประเพณี และภูมิปัญญาท้องถิ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ิลปะ วัฒนธรรม จารีตประเพณี แลภูมิปัญญาท้องถิ่นไม่ได้รับการถ่ายทอ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ทุกหมู่บ้านทุกครัวเรื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ิลปะ วัฒนธรรม จารีตประเพณี และภูมิปัญญ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การถ่ายทอดและอนุรักษ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ด้านการบริหารบ้านเมืองที่ดี เพิ่มประสิทธิภา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ไพร ขาดการพัฒนาความรู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ไพ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ได้รับการศึกษาอบรมเพื่อเพิ่มพูนความรู้ความสามารถ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เมือง การบริหาร การพัฒนาบุคลากร และกระบวน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ไพรจัดเก็บรายได้ ได้น้อย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ผู้มีรายได้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ช่องทางเพิ่มขึ้น เช่น จัดเก็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อกสถานที่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ชาคม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มือเครื่องใช้ที่ทันสมัยในการปฏิบัติงานไม่เพียงพอ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ไพร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มือเครื่องใช้ในการปฏิบัติ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ียงพอ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40" w:right="1077" w:gutter="0" w:header="992" w:top="1797" w:footer="709" w:bottom="1106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2.2  </w:t>
      </w:r>
      <w:r>
        <w:rPr>
          <w:rFonts w:ascii="TH SarabunIT๙" w:hAnsi="TH SarabunIT๙" w:cs="TH SarabunIT๙"/>
          <w:b/>
          <w:b/>
          <w:bCs/>
        </w:rPr>
        <w:t>ผลการวิเคราะห์ศักยภาพเพื่อประเมินสถานภาพการพัฒนา</w:t>
      </w:r>
      <w:r>
        <w:rPr>
          <w:rFonts w:ascii="TH SarabunIT๙" w:hAnsi="TH SarabunIT๙" w:cs="TH SarabunIT๙"/>
          <w:b/>
          <w:b/>
          <w:bCs/>
        </w:rPr>
        <w:t>ในปัจจุบันและโอกาสการพัฒนาในอนาคตของท้องถิ่นด้วยเทคนิค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SWOT Analysis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จุดแข็ง จุดอ่อน โอกาส และอุปสรรค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จุดแข็ง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Strenght = 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จุดอ่อน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Weakness = W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ระบบสาธารณูปโภค  สาธารณูปการที่ครอบคลุม  และสามารถพัฒนาได้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สถานศึกษาที่ได้มาตรฐานและเพียงพ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ให้ความสำคัญในการคงไว้ซึ่งประเพณีและวัฒนธรรมที่ดีงามของ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ทรัพยากรธรรมชาติที่สวยงาม  สามารถพัฒนาเป็นแหล่งท่องเที่ยวเชิงนิเวศ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แบ่งงา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อบหมาย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ุคลากรมีความรู้ความสามารถในการปฏิบัติหน้าที่ ได้รับการฝึกอบรม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ลุ่มองค์กรต่าง ๆ ในหมู่บ้าน  เช่น กลุ่มออมทรัพย์  กลุ่มอาชี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มีสินค้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OTOP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ได้แก่ ชาใบหม่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9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พื้นที่ทำการเกษตรมา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0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อนุรักษ์ป่า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 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ป็นศูนย์กลางการบริหาร และสนับสนุนกิจก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ภาครัฐสนับสนุนงบประมาณในการจัดกิจกรรมต่างๆ 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ความอิสระในการบริหารงบประมาณ จัดเก็บรายได้ และยังได้รับเงินอุดหนุนจากรัฐบาลอีกจำนวนหนึ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4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คำสั่งแบ่งโครงสร้างของ 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อบคลุมอำนาจหน้าที่ตามภารกิจ และสามารถเปลี่ยนแปลงปรับปรุงได้ตามภารกิจที่ได้รับเพิ่มขึ้นหรือรับถ่ายโ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5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ข้อบัญญัติงบประมาณรายจ่ายเป็นของตนเองซึ่งเป็นเครื่องมือในการตอบสนองความต้องการของประชาชนใ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6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ป็นหน่วยงานที่มีความใกล้ชิดกับประชาชนมากที่สุด และสามารถแก้ไขปัญหาได้อย่างรวดเร็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บประมาณที่ใช้มีไม่เพียงพอ เนื่องจากมีพื้นที่ในความรับผิดชอบมาก จึงต้องขอรับการสนับสนุนงบประมาณจากหน่วยงานอื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บุกรุกพื้นที่สาธารณประโยชน์เพื่อการทำกินของราษฎร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้ำเพื่อการเกษ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ไม่เพียงพอต่อการประกอบอาชีพทางเกษตรกรรมของประชาชนในพื้นที่  ส่งผลให้ผลผลิตไม่ได้ตามที่ตั้งเป้าไว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ไม่ให้ความสำคัญในด้านการมีส่วนร่ว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ครื่องมือเครื่องใช้ อุปกรณ์ต่างๆยังไม่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ุคลากรในตำแหน่งที่ว่างยังไม่มีการบรรจุแต่งตั้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ถานที่และอาคารที่ทำการคับแคบไม่เพียงพอ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่อการปฏิบัติงานและบริหาร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ยากจน มีหนี้ส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9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าดการพัฒนาอาชี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0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มนาคมในหมู่บ้านไม่สะดว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ระเบียบ กฎหมายใหม่ๆ จำนวนมากทำให้การปฏิบัติของบุคลากรไม่ทันต่อเหตุการณ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แพร่ระบาดของยาเสพติด เช่น ยาบ้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ขาดความตระหนักในการดูแลและบำรุงรักษาทรัพยากรธรรมชาติและสิ่งแวดล้อม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20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โอกาส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Opportunity = O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อุปสรรค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Threat = T)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มีทรัพยากรธรรมชาติที่มีความสวยงาม  รัฐจึงให้ความสนใจที่จะพัฒนาเป็นแหล่งท่องเที่ย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ถ้ำเขาคันหอก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ได้รับความสนใจให้เป็นพื้นที่นำร่องจากหน่วยงานภาครัฐและองค์กรต่างๆ  เข้ามาศึกษาวิจัยในหลายด้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pacing w:val="-4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ลุ่มองค์กรในพื้นที่มีศักยภาพในการดำเนินงานที่เข้มแข็งและเป็นรูปธรรม  ส่งผลให้ได้รับการสนับสนุนจากหน่วยงานภายนอกด้านแหล่งงบประมาณและการเรียนรู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แก้ไขปัญหาความยากจน  ปัญหายาเสพติด  ตามนโยบายของรัฐ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ัฐธรรมนูญแห่งราชอาณาจักรไทย พ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2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ให้ความสำคัญและสร้างกระบวนการกระจายอำนาจให้แก่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ส่งเสริมอาชีพจากหน่วยงานภายนอ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สถานศึกษาอยู่ในพื้นที่ ตั้งแต่เด็กก่อนวัยเรียน ถึงมัธยมศึกษาตอนต้น และมีศูนย์การเรียนรู้นอกระบบ ซึ่งมีความพร้อม มีศักยภาพในการจัดการศึกษาอย่างทั่วถึ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โรงพยาบาลส่งเสริมสุขภาพตำบล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แห่ง ให้การดูแล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อย่าง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ั่วถึ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วัด ซึ่งสามารถเป็นแหล่งพัฒนาคุณธรรม จริยธรรมของเยาวชน และประชาชนใ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ศูนย์ถ่ายทอดเทคโนโลยีทางการเกษต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ก้าวหน้าด้านเทคโนโลยีทำให้มีความสะดวก รวดเร็ว คล่องตัว และมีประสิทธิภาพในการทำงานมากขึ้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ระบาดของโรคติดต่อบ่อยครั้ง เช่น ไข้เลือดออ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ฏิบัติงานเพื่อแก้ไขปัญหาความเดือดร้อนให้กับประชาชนในพื้นที่  ยังไม่สามารถดำเนินการได้อย่างคล่องตัว  เนื่องจากติดขัดในเรื่องข้อระเบียบและกฎหมายต่าง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จัดสรรงบประมาณและระยะการเบิกจ่ายไม่เหมาะสมกับเวลาดำเนิน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ะหน้าที่เพิ่มมากขึ้น  ตามภารกิจที่ได้รับถ่ายโ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บประมาณจัดสรรไม่เพียงพอต่อสภาพปัญหาของพื้น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ไม่มีแหล่งกักเก็บน้ำทางการเกษต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ถนนลาดยางไม่ทั่วถึ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าคาผลผลิตทางการเกษตรไม่แน่น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9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ำนาจหน้าที่ตามแผนกระจายอำนาจฯ บางภารกิจยังไม่มีความชัดเ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0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้ำมันมีราคาแพงขึ้น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สบปัญหาภัยธรรมชาติอยู่ทุกฤดูก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ไม่มั่นคงทางการเมืองระดับชาติมีผลต่อการจัดสรรงบประมาณ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ลจากการถ่ายโอนภารกิจทำให้มีงา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้าที่เพิ่มขึ้น แต่ไม่มีบุคลากรหรืองบประมาณมารองรับเท่าที่คว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4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ภาวะทางเศรษฐกิจและการเปลี่ยนแปลงทางการเมืองมีผลต่อการพัฒนา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5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าดความรู้ความเข้าใจในเรื่องประชาคมเศรษฐกิจอาเซียน จึงยังไม่ได้เตรียมตัวเพื่อรองรับ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วิสัยทัศน์ </w:t>
      </w:r>
      <w:r>
        <w:rPr>
          <w:rFonts w:cs="TH SarabunIT๙" w:ascii="TH SarabunIT๙" w:hAnsi="TH SarabunIT๙"/>
          <w:b/>
          <w:bCs/>
        </w:rPr>
        <w:t xml:space="preserve">(Vision) </w:t>
      </w:r>
      <w:r>
        <w:rPr>
          <w:rFonts w:ascii="TH SarabunIT๙" w:hAnsi="TH SarabunIT๙" w:cs="TH SarabunIT๙"/>
          <w:b/>
          <w:b/>
          <w:bCs/>
        </w:rPr>
        <w:t xml:space="preserve">พันธกิจ </w:t>
      </w:r>
      <w:r>
        <w:rPr>
          <w:rFonts w:cs="TH SarabunIT๙" w:ascii="TH SarabunIT๙" w:hAnsi="TH SarabunIT๙"/>
          <w:b/>
          <w:bCs/>
        </w:rPr>
        <w:t xml:space="preserve">(Mission) 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จุดมุ่งหมาย</w:t>
      </w:r>
      <w:r>
        <w:rPr>
          <w:rFonts w:ascii="TH SarabunIT๙" w:hAnsi="TH SarabunIT๙" w:cs="TH SarabunIT๙"/>
          <w:b/>
          <w:b/>
          <w:bCs/>
        </w:rPr>
        <w:t>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ิสัยทัศน์การพัฒน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บิกไพ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อย่างยั่งยืน ฟื้นฟูเศรษฐกิจ เพื่อคุณภาพชีวิตที่ดี”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cs="TH SarabunIT๙"/>
          <w:b/>
          <w:b/>
          <w:bCs/>
        </w:rPr>
        <w:t>พันธกิจการพัฒนาองค์การบริหารส่วนตำบล</w:t>
      </w:r>
    </w:p>
    <w:p>
      <w:pPr>
        <w:pStyle w:val="22"/>
        <w:spacing w:lineRule="auto" w:line="240" w:before="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Cs w:val="32"/>
        </w:rPr>
        <w:t xml:space="preserve">1)  </w:t>
      </w:r>
      <w:r>
        <w:rPr>
          <w:rFonts w:ascii="TH SarabunIT๙" w:hAnsi="TH SarabunIT๙" w:cs="TH SarabunIT๙"/>
          <w:szCs w:val="32"/>
        </w:rPr>
        <w:t>ปรับปรุงและพัฒนาโครงสร้างพื้นฐาน  สาธารณูปโภค  สาธารณูปการให้ได้มาตรฐานและเพียงพอ ทั้งปัจจุบันและในอนาค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 </w:t>
      </w:r>
      <w:r>
        <w:rPr>
          <w:rFonts w:ascii="TH SarabunIT๙" w:hAnsi="TH SarabunIT๙" w:cs="TH SarabunIT๙"/>
        </w:rPr>
        <w:t xml:space="preserve">ส่งเสริมการพัฒนาด้านเศรษฐกิจพอเพียง การพัฒนาคน สังคม และคุณภาพชีวิต  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จัดระเบียบชุมชน สังคม และการรักษาความสงบเรียบร้อย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วางแผน การส่งเสริมการลงทุน พาณิชยกรรม และการท่องเที่ยว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>บำรุงรักษาบริหารจัดการและอนุรักษ์ทรัพยากรธรรมชาติและสิ่งแวดล้อมให้เกิดความสมดุล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)  </w:t>
      </w:r>
      <w:r>
        <w:rPr>
          <w:rFonts w:ascii="TH SarabunIT๙" w:hAnsi="TH SarabunIT๙" w:cs="TH SarabunIT๙"/>
        </w:rPr>
        <w:t>ส่งเสริมศิลปะ ศาสนา 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 </w:t>
      </w:r>
      <w:r>
        <w:rPr>
          <w:rFonts w:ascii="TH SarabunIT๙" w:hAnsi="TH SarabunIT๙" w:cs="TH SarabunIT๙"/>
        </w:rPr>
        <w:t>พัฒนาระบบการบริหารจัดการบ้านเมืองที่ดี เพิ่มประสิทธิภาพการเมือง การบริหาร 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พัฒนาบุคลากร และกระบวนการประชาคม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3  </w:t>
      </w:r>
      <w:r>
        <w:rPr>
          <w:rFonts w:ascii="TH SarabunIT๙" w:hAnsi="TH SarabunIT๙" w:cs="TH SarabunIT๙"/>
          <w:b/>
          <w:b/>
          <w:bCs/>
        </w:rPr>
        <w:t>จุดมุ่งหมายเพื่อการพัฒนา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>1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บ</w:t>
      </w:r>
      <w:r>
        <w:rPr>
          <w:rFonts w:ascii="TH SarabunIT๙" w:hAnsi="TH SarabunIT๙" w:cs="TH SarabunIT๙"/>
        </w:rPr>
        <w:t>โครงสร้างพื้นฐาน สาธารณูปโภค และสาธารณูปการ</w:t>
      </w:r>
      <w:r>
        <w:rPr>
          <w:rFonts w:ascii="TH SarabunIT๙" w:hAnsi="TH SarabunIT๙" w:eastAsia="Cordia New" w:cs="TH SarabunIT๙"/>
        </w:rPr>
        <w:t xml:space="preserve"> มีอย่างเพียงพอ และได้มาตรฐ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>2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มีคุณภาพชีวิตที่ดี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ชุมชนมีความเข้มแข็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มีความปลอดภัยในชีวิตและทรัพย์สิน และมีความสงบเรียบร้อยในชุม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>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วางแผน การส่งเสริมการลงทุน พาณิชยกรรม และการท่องเที่ยว</w:t>
      </w:r>
      <w:r>
        <w:rPr>
          <w:rFonts w:ascii="TH SarabunIT๙" w:hAnsi="TH SarabunIT๙" w:eastAsia="Cordia New" w:cs="TH SarabunIT๙"/>
        </w:rPr>
        <w:t>ได้รับการส่งเสริมเพื่อเตรียมความพร้อมเข้าสู่ประชาคมเศรษฐกิจอาเซีย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>รัพย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ธรรมชาติ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สิ่งแวดล้อม</w:t>
      </w:r>
      <w:r>
        <w:rPr>
          <w:rFonts w:ascii="TH SarabunIT๙" w:hAnsi="TH SarabunIT๙" w:cs="TH SarabunIT๙"/>
        </w:rPr>
        <w:t>เกิดความสมดุล</w:t>
      </w:r>
    </w:p>
    <w:p>
      <w:pPr>
        <w:pStyle w:val="TextBody"/>
        <w:ind w:firstLine="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รักษ์ ฟื้นฟู</w:t>
      </w:r>
      <w:r>
        <w:rPr>
          <w:rFonts w:ascii="TH SarabunIT๙" w:hAnsi="TH SarabunIT๙" w:cs="TH SarabunIT๙"/>
        </w:rPr>
        <w:t>ศิลป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ัฒนธรรม จารีตประเพณี และภูมิปัญญาท้องถิ่น</w:t>
      </w:r>
      <w:r>
        <w:rPr>
          <w:rFonts w:ascii="TH SarabunIT๙" w:hAnsi="TH SarabunIT๙" w:cs="TH SarabunIT๙"/>
        </w:rPr>
        <w:t xml:space="preserve"> อีกทั้ง</w:t>
      </w:r>
      <w:r>
        <w:rPr>
          <w:rFonts w:ascii="TH SarabunIT๙" w:hAnsi="TH SarabunIT๙" w:cs="TH SarabunIT๙"/>
        </w:rPr>
        <w:t>ส่งเสริมให้ประชาชนมีความตระหนักในสถาบันชาติ ศาสนา พระมหากษัต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ย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>7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บริหารงานที่ดี มีประสิทธิภาพ เกิดความโปร่งใส สามารถตรวจสอบได้</w:t>
      </w:r>
    </w:p>
    <w:p>
      <w:pPr>
        <w:pStyle w:val="Normal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Heading3"/>
        <w:ind w:left="720" w:hanging="0"/>
        <w:jc w:val="left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>1.4</w:t>
      </w:r>
      <w:r>
        <w:rPr>
          <w:rFonts w:cs="TH SarabunIT๙" w:ascii="TH SarabunIT๙" w:hAnsi="TH SarabunIT๙"/>
          <w:caps/>
        </w:rPr>
        <w:t xml:space="preserve"> </w:t>
      </w:r>
      <w:r>
        <w:rPr>
          <w:rFonts w:ascii="TH SarabunIT๙" w:hAnsi="TH SarabunIT๙" w:cs="TH SarabunIT๙"/>
          <w:caps/>
        </w:rPr>
        <w:t>ยุทธศาสตร์และแนวทางการพัฒนา</w:t>
      </w:r>
      <w:r>
        <w:rPr>
          <w:rFonts w:ascii="TH SarabunIT๙" w:hAnsi="TH SarabunIT๙" w:cs="TH SarabunIT๙"/>
          <w:caps/>
        </w:rPr>
        <w:t xml:space="preserve"> </w:t>
      </w:r>
      <w:r>
        <w:rPr>
          <w:rFonts w:ascii="TH SarabunIT๙" w:hAnsi="TH SarabunIT๙" w:cs="TH SarabunIT๙"/>
          <w:caps/>
        </w:rPr>
        <w:t xml:space="preserve">  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เบิกไพรได้กำหนดยุทธศาสตร์ในการพัฒนาตำบลทั้งในด้านเศรษฐกิจสังคมและวัฒนธรรม ให้ครอบคลุมและสอดคล้องกับแนวทางการพัฒนาในช่วงสามปี โดยกำหนดยุทธศาสตร์และแนวทางพัฒนา ไว้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ap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caps/>
          <w:u w:val="single"/>
        </w:rPr>
        <w:t>1</w:t>
      </w:r>
      <w:r>
        <w:rPr>
          <w:rFonts w:cs="TH SarabunIT๙" w:ascii="TH SarabunIT๙" w:hAnsi="TH SarabunIT๙"/>
          <w:b/>
          <w:bCs/>
          <w:cap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พัฒนาด้านโครงสร้างพื้นฐาน </w:t>
      </w:r>
      <w:r>
        <w:rPr>
          <w:rFonts w:ascii="TH SarabunIT๙" w:hAnsi="TH SarabunIT๙" w:cs="TH SarabunIT๙"/>
          <w:b/>
          <w:b/>
          <w:bCs/>
        </w:rPr>
        <w:t>สาธารณูปโภค และสาธารณูป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การพัฒนาด้านกายภาพเกี่ยวกับสาธารณูปโภค สาธารณูปการต่าง ๆ  เพื่อยกระดับความเป็นอยู่และอำนวยความสะดวกในชุมชน  มีแนวทางการพัฒนาคื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ารคมนาคมและการขนส่ง</w:t>
      </w:r>
      <w:r>
        <w:rPr>
          <w:rFonts w:ascii="TH SarabunIT๙" w:hAnsi="TH SarabunIT๙" w:cs="TH SarabunIT๙"/>
        </w:rPr>
        <w:t xml:space="preserve"> ประกอบด้วย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ทางบก เช่น การก่อสร้างและบำรุงรักษาถนนและสะพาน การดูแล จัดตั้งสถานีขนส่ง การจัดการจราจรในเขตพื้นที่</w:t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8"/>
        </w:rPr>
        <w:t xml:space="preserve">2.  </w:t>
      </w:r>
      <w:r>
        <w:rPr>
          <w:rFonts w:ascii="TH SarabunIT๙" w:hAnsi="TH SarabunIT๙" w:cs="TH SarabunIT๙"/>
          <w:spacing w:val="-8"/>
        </w:rPr>
        <w:t xml:space="preserve">ทางน้ำ เช่น การบำรุงรักษาทางน้ำ การก่อสร้างและดูแลสถานีขนส่งทางน้ำ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่าเทียบเรือ</w:t>
      </w:r>
      <w:r>
        <w:rPr>
          <w:rFonts w:cs="TH SarabunIT๙" w:ascii="TH SarabunIT๙" w:hAnsi="TH SarabunIT๙"/>
          <w:spacing w:val="-8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สาธารณูปโภค</w:t>
      </w:r>
      <w:r>
        <w:rPr>
          <w:rFonts w:ascii="TH SarabunIT๙" w:hAnsi="TH SarabunIT๙" w:cs="TH SarabunIT๙"/>
        </w:rPr>
        <w:t xml:space="preserve">  ได้แก่  ด้านแหล่งน้ำ ระบบประปาชนบท อาทิ การดูแล รักษา พัฒนา  ซ่อมแซมบำรุงแหล่งน้ำ และระบบประปาชนบ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าธารณูปการ 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ให้มีตลาด  อาทิ  การจัดให้มีการควบคุมตลาด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ตั้งและดูแลตลาดกลาง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การผังเมือง อาทิ การจัดทำผังเมืองรวมจังหวัด และการวางและปรับปรุงผังเมืองร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 </w:t>
      </w:r>
      <w:r>
        <w:rPr>
          <w:rFonts w:ascii="TH SarabunIT๙" w:hAnsi="TH SarabunIT๙" w:cs="TH SarabunIT๙"/>
        </w:rPr>
        <w:t>การควบคุมอาคาร อาทิ การควบคุมอาคาร และการเปรียบเทียบปรับคดีความผิดตามกฎหมายว่าด้วยการควบคุมอาค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aps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cap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การพัฒนาด้านเศรษฐกิจพอเพีย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ารพัฒนาคนและสังคมงานส่งเสริมคุณภาพชีวิต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3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ป็นการพัฒนาเกี่ยวกับการพัฒนาคุณภาพชีวิตของประชาชนและรวมทั้งเสริมสร้างความเข้มแข็งของ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b/>
          <w:bCs/>
          <w:spacing w:val="-2"/>
        </w:rPr>
        <w:tab/>
      </w:r>
      <w:r>
        <w:rPr>
          <w:rFonts w:ascii="TH SarabunIT๙" w:hAnsi="TH SarabunIT๙" w:cs="TH SarabunIT๙"/>
          <w:b/>
          <w:b/>
          <w:bCs/>
          <w:spacing w:val="-8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pacing w:val="-8"/>
          <w:u w:val="single"/>
        </w:rPr>
        <w:t>1</w:t>
      </w:r>
      <w:r>
        <w:rPr>
          <w:rFonts w:cs="TH SarabunIT๙" w:ascii="TH SarabunIT๙" w:hAnsi="TH SarabunIT๙"/>
          <w:spacing w:val="-8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</w:rPr>
        <w:t>การส่งเสริมอาชีพ</w:t>
      </w:r>
      <w:r>
        <w:rPr>
          <w:rFonts w:ascii="TH SarabunIT๙" w:hAnsi="TH SarabunIT๙" w:cs="TH SarabunIT๙"/>
          <w:spacing w:val="-8"/>
        </w:rPr>
        <w:t xml:space="preserve"> อาทิ การฝึกอบรม ส่งเสริม พัฒนากลุ่มอาชีพต่าง ๆ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วัสดิการสังคม</w:t>
      </w:r>
      <w:r>
        <w:rPr>
          <w:rFonts w:ascii="TH SarabunIT๙" w:hAnsi="TH SarabunIT๙" w:cs="TH SarabunIT๙"/>
        </w:rPr>
        <w:t xml:space="preserve">  ได้แก่  การสังคมสงเคราะห์พัฒนาคุณภาพชีวิต เด็ก สตรี คนชรา ผู้ด้อยโอกาส  อาทิ งานศูนย์พัฒนาเด็กเล็ก การสงเคราะห์เบี้ยยังชีพผู้สูงอายุ การสงเคราะห์เบี้ยยังชีพคนพิการ และครอบครัวผู้ด้อยโอกาส การสงเคราะห์เบี้ยยังชีพผู้ป่วยเอดส์  เป็นต้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ันทนาการ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ส่งเสริมการกีฬา อาทิ การจัดหาอุปกรณ์กีฬา การก่อสร้าง บำรุงรักษาสนามกีฬา</w:t>
      </w:r>
    </w:p>
    <w:p>
      <w:pPr>
        <w:pStyle w:val="Normal"/>
        <w:ind w:hanging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>การจัดให้มีสถานที่พักผ่อนหย่อนใจ อาทิ การบริหารจัดการ ดูแล บำรุงรักษาสวนสาธารณะ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ศึกษา </w:t>
      </w:r>
      <w:r>
        <w:rPr>
          <w:rFonts w:ascii="TH SarabunIT๙" w:hAnsi="TH SarabunIT๙" w:cs="TH SarabunIT๙"/>
        </w:rPr>
        <w:t>เป็นการดำเนินการเกี่ยวกับการส่งเสริมและสนับสนุนการศึกษาของเด็ก เยาวชน และประชาชนโดยทั่วไป มีแนวทางการพัฒนาค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ารจัดการศึกษาในระบบ  อาทิ  การจัดการศึกษาก่อนวัยเรียน หรือปฐมวัย การจัดการศึกษาขั้นพื้นฐาน และการจัดการศึกษาสงเคราะห์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นอกระบบ อาทิ การบริการการศึกษานอกโรงเรียน งานห้องสมุดประชาชน</w:t>
      </w:r>
    </w:p>
    <w:p>
      <w:pPr>
        <w:pStyle w:val="Heading3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u w:val="single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สาธารณสุข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การดำเนินงานเกี่ยวกับส่งเสริมสุขภาพอนามัยของประชาชนการแพร่ระบาดของโรคติดต่อ  มีแนวทางการพัฒนาคือ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ารสาธารณสุขและการรักษาพยาบาล อาทิ การส่งเสริมสุขภาพจิต และป้องกันปัญหาสุขภาพจิต และการส่งเสริมสุขภาพแม่และเด็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การป้องกันและควบคุมโรคติดต่อ อาทิ การควบคุม</w:t>
      </w:r>
      <w:r>
        <w:rPr>
          <w:rFonts w:ascii="TH SarabunIT๙" w:hAnsi="TH SarabunIT๙" w:cs="TH SarabunIT๙"/>
        </w:rPr>
        <w:t xml:space="preserve">และป้องกันโรคติดต่อต่าง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งานศูนย์บริการ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ปรับปรุงแหล่งชุมชนแออัดและที่อยู่อาศ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ทิ การแก้ไขปัญหาชุมชนแออัด การจัดการเกี่ยวกับที่อยู่อาศัยสำหรับผู้มีรายได้น้อย</w:t>
      </w:r>
    </w:p>
    <w:p>
      <w:pPr>
        <w:pStyle w:val="Heading3"/>
        <w:ind w:left="0"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u w:val="single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้องกันและแก้ไขปัญหายาเสพติด </w:t>
      </w:r>
      <w:r>
        <w:rPr>
          <w:rFonts w:ascii="TH SarabunIT๙" w:hAnsi="TH SarabunIT๙" w:cs="TH SarabunIT๙"/>
          <w:b w:val="false"/>
          <w:b w:val="false"/>
          <w:bCs w:val="false"/>
        </w:rPr>
        <w:t>อาทิ การเฝ้าระวัง การป้องกัน การบำบัดรักษา และฟื้นฟูผู้ที่มีปัญหาเกี่ยวกับยาเสพติด อีกทั้งมีการรณรงค์ให้ประชาชนตระหนักถึงพิษภัยของ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i/>
          <w:iCs/>
          <w:cap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พัฒนาด้าน</w:t>
      </w:r>
      <w:r>
        <w:rPr>
          <w:rFonts w:ascii="TH SarabunIT๙" w:hAnsi="TH SarabunIT๙" w:cs="TH SarabunIT๙"/>
          <w:b/>
          <w:b/>
          <w:bCs/>
        </w:rPr>
        <w:t>การจัดระเบียบชุมช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ังคม และการรักษาความสงบเรียบร้อ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่งเสริมประชาธิปไตย ความเสมอภาค สิทธิเสรีภาพของประชาชน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่งเสริมการมีส่วนร่วมของประชาชนในการพัฒนาท้องถิ่น</w:t>
      </w:r>
      <w:r>
        <w:rPr>
          <w:rFonts w:ascii="TH SarabunIT๙" w:hAnsi="TH SarabunIT๙" w:cs="TH SarabunIT๙"/>
        </w:rPr>
        <w:t xml:space="preserve">     อาทิ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ชุมสภาท้องถิ่น การจัดทำข้อบัญญัติท้องถิ่น การวางแผนพัฒนาท้องถิ่น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ัดทำงบประมาณรายจ่าย  การจัดซื้อจัดจ้าง  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บัญชี  การติดตามประเมินผล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ป้องกันและบรรเทาสาธารณภัย  </w:t>
      </w:r>
      <w:r>
        <w:rPr>
          <w:rFonts w:ascii="TH SarabunIT๙" w:hAnsi="TH SarabunIT๙" w:cs="TH SarabunIT๙"/>
        </w:rPr>
        <w:t>อาทิ การช่วยเหล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บภัยเบื้อง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</w:t>
        <w:tab/>
      </w:r>
      <w:r>
        <w:rPr>
          <w:rFonts w:ascii="TH SarabunIT๙" w:hAnsi="TH SarabunIT๙" w:cs="TH SarabunIT๙"/>
          <w:b/>
          <w:b/>
          <w:bCs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i/>
          <w:iCs/>
          <w:cap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cap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พัฒนาด้านก</w:t>
      </w:r>
      <w:r>
        <w:rPr>
          <w:rFonts w:ascii="TH SarabunIT๙" w:hAnsi="TH SarabunIT๙" w:cs="TH SarabunIT๙"/>
          <w:b/>
          <w:b/>
          <w:bCs/>
        </w:rPr>
        <w:t>ารวางแผน  การส่งเสริมการลงทุน พาณิชยกรรม และการท่องเที่ยว</w:t>
      </w:r>
    </w:p>
    <w:p>
      <w:pPr>
        <w:pStyle w:val="Header"/>
        <w:tabs>
          <w:tab w:val="clear" w:pos="4153"/>
          <w:tab w:val="clear" w:pos="8306"/>
        </w:tabs>
        <w:ind w:firstLine="1418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ารวางแผนพัฒนาท้องถิ่น </w:t>
      </w:r>
      <w:r>
        <w:rPr>
          <w:rFonts w:ascii="TH SarabunIT๙" w:hAnsi="TH SarabunIT๙" w:cs="TH SarabunIT๙"/>
          <w:sz w:val="32"/>
          <w:sz w:val="32"/>
        </w:rPr>
        <w:t>อาทิ  การจัดทำแผนพัฒนาท้องถิ่น  การประส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z w:val="32"/>
          <w:sz w:val="32"/>
        </w:rPr>
        <w:t>จัดทำแผนพัฒนาจังหวัด และการจัดระบบข้อมูลเพื่อการวางแผน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ารพัฒนาเทคโนโลยี  </w:t>
      </w:r>
      <w:r>
        <w:rPr>
          <w:rFonts w:ascii="TH SarabunIT๙" w:hAnsi="TH SarabunIT๙" w:cs="TH SarabunIT๙"/>
          <w:sz w:val="32"/>
          <w:sz w:val="32"/>
        </w:rPr>
        <w:t>อาทิ  การบริการ การถ่ายทอดเทคโนโลยีเกษตรชุมชน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>การส่งเสริมการลงทุน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</w:rPr>
        <w:t xml:space="preserve">อาทิ งานบริการข้อมูล นักลงทุน  งานเผยแพร่และชักจูงการลงทุน </w:t>
      </w:r>
      <w:r>
        <w:rPr>
          <w:rFonts w:ascii="TH SarabunIT๙" w:hAnsi="TH SarabunIT๙" w:cs="TH SarabunIT๙"/>
        </w:rPr>
        <w:t>และการเตรียมความพร้อมเข้าสู่ประชาคมอาเซ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พาณิชยกรรม  </w:t>
      </w:r>
      <w:r>
        <w:rPr>
          <w:rFonts w:ascii="TH SarabunIT๙" w:hAnsi="TH SarabunIT๙" w:cs="TH SarabunIT๙"/>
        </w:rPr>
        <w:t>อาทิ  งานทะเบียนพาณิช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พัฒนาอุตสาหกรรม  </w:t>
      </w:r>
      <w:r>
        <w:rPr>
          <w:rFonts w:ascii="TH SarabunIT๙" w:hAnsi="TH SarabunIT๙" w:cs="TH SarabunIT๙"/>
        </w:rPr>
        <w:t>อาทิ  การกำกับดูแลโรงงาน การอนุญาตให้ตั้งโร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ท่องเที่ยว</w:t>
      </w:r>
      <w:r>
        <w:rPr>
          <w:rFonts w:ascii="TH SarabunIT๙" w:hAnsi="TH SarabunIT๙" w:cs="TH SarabunIT๙"/>
        </w:rPr>
        <w:t xml:space="preserve">  อาทิ  การวางแผนการท่องเที่ยว การปรับปรุงดูแลบำรุงรักษาสถานที่ท่องเที่ยว และจัดทำสื่อประชาสัมพันธ์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sz w:val="32"/>
          <w:sz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sz w:val="32"/>
          <w:u w:val="single"/>
        </w:rPr>
        <w:t>5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ารบริหารจัดการและการอนุรักษ์ทรัพยากรธรรมชาติสิ่งแวดล้อม  </w:t>
      </w:r>
    </w:p>
    <w:p>
      <w:pPr>
        <w:pStyle w:val="Normal"/>
        <w:ind w:hanging="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ป็นการพัฒนาซึ่งครอบคลุมกิจกรรมที่เกี่ยวกับการบำรุงรักษาสิ่งแวดล้อมและการจัดการทรัพยากรธรรมชาติเพื่อให้เกิดความน่าอยู่และความยั่งยืน  มีแนวทางการพัฒนาคือ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คุ้มครองดูแล บำรุงรักษา ใช้ประโยชน์จากป่าไม้ ที่ดิน ทรัพยากรธรรมชาติ และสิ่งแวดล้อม  </w:t>
      </w:r>
      <w:r>
        <w:rPr>
          <w:rFonts w:ascii="TH SarabunIT๙" w:hAnsi="TH SarabunIT๙" w:cs="TH SarabunIT๙"/>
        </w:rPr>
        <w:t>อาทิ  งานพัฒนาป่าชุมชน การควบคุมไฟป่า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จัดการสิ่งแวดล้อมและมลพิษต่าง ๆ  </w:t>
      </w:r>
      <w:r>
        <w:rPr>
          <w:rFonts w:ascii="TH SarabunIT๙" w:hAnsi="TH SarabunIT๙" w:cs="TH SarabunIT๙"/>
        </w:rPr>
        <w:t>อาทิ การติดตามตรวจสอบเกี่ยวกับสิ่งแวดล้อมและมลพิษ งานสร้างจิตสำนึกด้านสิ่งแวดล้อม งานตรวจสอบคุณภาพน้ำ งานตรวจสอบคุณภาพอากาศและเสีย การกำจัดขยะมูลฝอยและสิ่งปฏิกูล และการบำบัดน้ำเสีย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ดูแลรักษาที่สาธารณะ</w:t>
      </w:r>
      <w:r>
        <w:rPr>
          <w:rFonts w:ascii="TH SarabunIT๙" w:hAnsi="TH SarabunIT๙" w:cs="TH SarabunIT๙"/>
        </w:rPr>
        <w:t xml:space="preserve">  อาทิ  การดูแลรักษาและคุ้มครองป้องกันที่สาธารณะประโยชน์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cap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u w:val="single"/>
        </w:rPr>
        <w:t>6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พัฒนาด้าน</w:t>
      </w:r>
      <w:r>
        <w:rPr>
          <w:rFonts w:ascii="TH SarabunIT๙" w:hAnsi="TH SarabunIT๙" w:cs="TH SarabunIT๙"/>
          <w:b/>
          <w:b/>
          <w:bCs/>
        </w:rPr>
        <w:t>ศิลปะ ศาสนา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แนวทาง</w:t>
      </w:r>
      <w:r>
        <w:rPr>
          <w:rFonts w:ascii="TH SarabunIT๙" w:hAnsi="TH SarabunIT๙" w:cs="TH SarabunIT๙"/>
          <w:b/>
          <w:b/>
          <w:bCs/>
          <w:u w:val="single"/>
        </w:rPr>
        <w:t>การพัฒนา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ส่งเสริมศาสนา ศิลปะ วัฒนธรรม จารีตประเพณีและภูมิปัญญาท้องถิ่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ส่งเสริมให้ประชาชนมีความตระหนักในสถาบันชาติ ศาสนา พระมหากษัต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ap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u w:val="single"/>
        </w:rPr>
        <w:t>7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การพัฒนา</w:t>
      </w:r>
      <w:r>
        <w:rPr>
          <w:rFonts w:ascii="TH SarabunIT๙" w:hAnsi="TH SarabunIT๙" w:cs="TH SarabunIT๙"/>
          <w:b/>
          <w:b/>
          <w:bCs/>
        </w:rPr>
        <w:t>ด้านการบริหารกิจการบ้านเมืองที่ดี  เพิ่มประสิทธิภาพการเมือง การบริหาร  การพัฒนาบุคลากร และกระบวนการประชาคม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บุคลากร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รายได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2160" w:right="1440" w:gutter="0" w:header="992" w:top="2160" w:footer="709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4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ให้บริการแก่ประชาชน</w:t>
      </w:r>
      <w:r>
        <w:rPr>
          <w:rFonts w:ascii="TH SarabunIT๙" w:hAnsi="TH SarabunIT๙" w:cs="TH SarabunIT๙"/>
          <w:sz w:val="32"/>
          <w:sz w:val="32"/>
        </w:rPr>
        <w:t xml:space="preserve"> โดยจัดให้บริการทั้งในและนอกสำนักงาน  รวมทั้งการอำนวยความสะดวกแก่ผู้มาติดต่องานต่าง ๆ รวมทั้งการเผยแพร่ประชาสัมพันธ์ข้อมูลข่าวสารต่าง ๆ ให้ประชาชนทราบ</w:t>
      </w:r>
    </w:p>
    <w:p>
      <w:pPr>
        <w:pStyle w:val="Normal"/>
        <w:ind w:right="-4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</w:rPr>
        <w:t>ความเชื่อมโยงยุทธศาสตร์การพัฒนาจังหวัดกับ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ของ อปท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right="386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386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105775</wp:posOffset>
                </wp:positionH>
                <wp:positionV relativeFrom="paragraph">
                  <wp:posOffset>22860</wp:posOffset>
                </wp:positionV>
                <wp:extent cx="933450" cy="3619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8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สร้างความเชื่อมโยงแผนยุทธศาสตร์การพัฒนาองค์การบริหารส่วนตำบลเบิกไพร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 2558-2562</w: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2700</wp:posOffset>
                </wp:positionH>
                <wp:positionV relativeFrom="paragraph">
                  <wp:posOffset>131445</wp:posOffset>
                </wp:positionV>
                <wp:extent cx="757555" cy="1136650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537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จังหวัดราช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61pt;height:90.85pt;mso-wrap-distance-left:9.05pt;mso-wrap-distance-right:9.05pt;mso-wrap-distance-top:0pt;mso-wrap-distance-bottom:0pt;margin-top:10.35pt;mso-position-vertical-relative:text;margin-left:-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จังหวัดราช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09955</wp:posOffset>
                </wp:positionH>
                <wp:positionV relativeFrom="paragraph">
                  <wp:posOffset>139700</wp:posOffset>
                </wp:positionV>
                <wp:extent cx="1550670" cy="8089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สินค้าเกษตรปลอด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เพิ่มมูลค่า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63.7pt;mso-wrap-distance-left:9.05pt;mso-wrap-distance-right:9.05pt;mso-wrap-distance-top:0pt;mso-wrap-distance-bottom:0pt;margin-top:1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สินค้าเกษตรปลอด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ื่อเพิ่มมูลค่า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10155</wp:posOffset>
                </wp:positionH>
                <wp:positionV relativeFrom="paragraph">
                  <wp:posOffset>139700</wp:posOffset>
                </wp:positionV>
                <wp:extent cx="1550670" cy="8274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การพัฒนาแหล่งท่องเที่ยว และเพิ่มมูลค่าผลผลิตเชิงสร้างสรร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65.15pt;mso-wrap-distance-left:9.05pt;mso-wrap-distance-right:9.05pt;mso-wrap-distance-top:0pt;mso-wrap-distance-bottom:0pt;margin-top:1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การพัฒนาแหล่งท่องเที่ยว และเพิ่มมูลค่าผลผลิตเชิง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10355</wp:posOffset>
                </wp:positionH>
                <wp:positionV relativeFrom="paragraph">
                  <wp:posOffset>139700</wp:posOffset>
                </wp:positionV>
                <wp:extent cx="1550670" cy="808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สังคม คุณธรรม และชุมชนเข้ม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63.7pt;mso-wrap-distance-left:9.05pt;mso-wrap-distance-right:9.05pt;mso-wrap-distance-top:0pt;mso-wrap-distance-bottom:0pt;margin-top:1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สังคม คุณธรรม และชุมชน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139700</wp:posOffset>
                </wp:positionV>
                <wp:extent cx="1550670" cy="8274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ความอุดมสมบูรณ์และคุณภาพทรัพยากรธรรมชาติและสิ่งแวดล้อม ให้เป็นเมือง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65.15pt;mso-wrap-distance-left:9.05pt;mso-wrap-distance-right:9.05pt;mso-wrap-distance-top:0pt;mso-wrap-distance-bottom:0pt;margin-top:1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ความอุดมสมบูรณ์และคุณภาพทรัพยากรธรรมชาติและสิ่งแวดล้อม ให้เป็นเมือง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310755</wp:posOffset>
                </wp:positionH>
                <wp:positionV relativeFrom="paragraph">
                  <wp:posOffset>139700</wp:posOffset>
                </wp:positionV>
                <wp:extent cx="1550670" cy="8089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บริหารจัดการและเสริมสร้าง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63.7pt;mso-wrap-distance-left:9.05pt;mso-wrap-distance-right:9.05pt;mso-wrap-distance-top:0pt;mso-wrap-distance-bottom:0pt;margin-top:11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บริหารจัดการและเสริมสร้าง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635" cy="3028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635" cy="3028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635" cy="3028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515100</wp:posOffset>
                </wp:positionH>
                <wp:positionV relativeFrom="paragraph">
                  <wp:posOffset>139700</wp:posOffset>
                </wp:positionV>
                <wp:extent cx="635" cy="3028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115300</wp:posOffset>
                </wp:positionH>
                <wp:positionV relativeFrom="paragraph">
                  <wp:posOffset>139700</wp:posOffset>
                </wp:positionV>
                <wp:extent cx="635" cy="3028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09955</wp:posOffset>
                </wp:positionH>
                <wp:positionV relativeFrom="paragraph">
                  <wp:posOffset>19050</wp:posOffset>
                </wp:positionV>
                <wp:extent cx="1550670" cy="21805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ประสิทธิภาพกระบวนการผลิตและการถ่ายทอดเทคโนโลย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ระบวนการเพิ่มมูลค่าและความเชื่อมั่นสินค้าเกษตรปลอด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รวมกลุ่มการผลิตและแปรรู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ตั้งศูนย์บริหารการตลาดสินค้าเกษตรปลอดภัยและพัฒนาการเชื่อมโยงการต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71.7pt;mso-wrap-distance-left:9.05pt;mso-wrap-distance-right:9.05pt;mso-wrap-distance-top:0pt;mso-wrap-distance-bottom:0pt;margin-top:1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ประสิทธิภาพกระบวนการผลิตและการถ่ายทอดเทคโนโลย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ระบวนการเพิ่มมูลค่าและความเชื่อมั่นสินค้าเกษตรปลอด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รวมกลุ่มการผลิตและแปรรู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ดตั้งศูนย์บริหารการตลาดสินค้าเกษตรปลอดภัยและพัฒนาการเชื่อมโยงการตล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10155</wp:posOffset>
                </wp:positionH>
                <wp:positionV relativeFrom="paragraph">
                  <wp:posOffset>19050</wp:posOffset>
                </wp:positionV>
                <wp:extent cx="1550670" cy="21805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่งเสริมเศรษฐกิจชุมชนและสินค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OTO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ห้ได้มาตรฐ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ระบบโครงสร้างพื้นฐานและการรักษาความปลอดภัยทางการท่องเที่ยวเพื่อรองรับการขยายตัวด้านการท่องเที่ยวจากการเปิดประชาคมอาเซ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ท่องเที่ยวเชิงอนุ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Vani" w:hAnsi="TH SarabunIT?;Vani" w:cs="TH SarabunIT?;Va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Vani" w:ascii="TH SarabunIT?;Vani" w:hAnsi="TH SarabunIT?;Van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Vani" w:hAnsi="TH SarabunIT?;Vani" w:cs="TH SarabunIT?;Va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Vani" w:ascii="TH SarabunIT?;Vani" w:hAnsi="TH SarabunIT?;Van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71.7pt;mso-wrap-distance-left:9.05pt;mso-wrap-distance-right:9.05pt;mso-wrap-distance-top:0pt;mso-wrap-distance-bottom:0pt;margin-top:1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่งเสริมเศรษฐกิจชุมชนและสินค้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OTOP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ห้ได้มาตรฐ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ระบบโครงสร้างพื้นฐานและการรักษาความปลอดภัยทางการท่องเที่ยวเพื่อรองรับการขยายตัวด้านการท่องเที่ยวจากการเปิดประชาคมอาเซีย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ท่องเที่ยวเชิงอนุรักษ์</w:t>
                      </w:r>
                    </w:p>
                    <w:p>
                      <w:pPr>
                        <w:pStyle w:val="Normal"/>
                        <w:rPr>
                          <w:rFonts w:ascii="TH SarabunIT?;Vani" w:hAnsi="TH SarabunIT?;Vani" w:cs="TH SarabunIT?;Vani"/>
                          <w:sz w:val="24"/>
                          <w:szCs w:val="24"/>
                        </w:rPr>
                      </w:pPr>
                      <w:r>
                        <w:rPr>
                          <w:rFonts w:cs="TH SarabunIT?;Vani" w:ascii="TH SarabunIT?;Vani" w:hAnsi="TH SarabunIT?;Van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?;Vani" w:hAnsi="TH SarabunIT?;Vani" w:cs="TH SarabunIT?;Vani"/>
                          <w:sz w:val="24"/>
                          <w:szCs w:val="24"/>
                        </w:rPr>
                      </w:pPr>
                      <w:r>
                        <w:rPr>
                          <w:rFonts w:cs="TH SarabunIT?;Vani" w:ascii="TH SarabunIT?;Vani" w:hAnsi="TH SarabunIT?;Van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1525905" cy="21805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คุณภาพชีวิตและระบบสวัสดิการทางสังคมอย่างทั่วถึงและเป็นธ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คุณภาพการศึกษาและเพิ่มโอกาสเข้าถึงการศึกษาที่มีคุณภาพทั้งใน – นอกระบบและตามอัธยาศ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้องกัน ปราบปรามและสร้างเครือข่ายการแก้ไขปัญหายาเสพติดและอาชญา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Vani" w:hAnsi="TH SarabunIT?;Vani" w:cs="TH SarabunIT?;Va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Vani" w:ascii="TH SarabunIT?;Vani" w:hAnsi="TH SarabunIT?;Van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71.7pt;mso-wrap-distance-left:9.05pt;mso-wrap-distance-right:9.05pt;mso-wrap-distance-top:0pt;mso-wrap-distance-bottom:0pt;margin-top:1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คุณภาพชีวิตและระบบสวัสดิการทางสังคมอย่างทั่วถึงและเป็นธร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คุณภาพการศึกษาและเพิ่มโอกาสเข้าถึงการศึกษาที่มีคุณภาพทั้งใน – นอกระบบและตามอัธยาศั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้องกัน ปราบปรามและสร้างเครือข่ายการแก้ไขปัญหายาเสพติดและอาชญากรรม</w:t>
                      </w:r>
                    </w:p>
                    <w:p>
                      <w:pPr>
                        <w:pStyle w:val="Normal"/>
                        <w:rPr>
                          <w:rFonts w:ascii="TH SarabunIT?;Vani" w:hAnsi="TH SarabunIT?;Vani" w:cs="TH SarabunIT?;Vani"/>
                          <w:sz w:val="24"/>
                          <w:szCs w:val="24"/>
                        </w:rPr>
                      </w:pPr>
                      <w:r>
                        <w:rPr>
                          <w:rFonts w:cs="TH SarabunIT?;Vani" w:ascii="TH SarabunIT?;Vani" w:hAnsi="TH SarabunIT?;Van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10555</wp:posOffset>
                </wp:positionH>
                <wp:positionV relativeFrom="paragraph">
                  <wp:posOffset>19050</wp:posOffset>
                </wp:positionV>
                <wp:extent cx="1550670" cy="21805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าบปรามและสร้างเครือข่ายเฝ้าระวังทรัพยากรป่าไม้อย่างยั่งยืน พร้อมส่งเสริมการปลูกป่าในพื้นที่เสื่อมโท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ลไกการบริหารจัดการทรัพยากรน้ำแบบบูรณาการทุกระดั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มีส่วนร่วมของประขาชน ชุมชน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ภาคเอกชนในการบริหารจัดการทรัพยากรธรรมชาติและสิ่งแว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Vani" w:hAnsi="TH SarabunIT?;Vani" w:cs="TH SarabunIT?;Va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Vani" w:ascii="TH SarabunIT?;Vani" w:hAnsi="TH SarabunIT?;Van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71.7pt;mso-wrap-distance-left:9.05pt;mso-wrap-distance-right:9.05pt;mso-wrap-distance-top:0pt;mso-wrap-distance-bottom:0pt;margin-top:1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าบปรามและสร้างเครือข่ายเฝ้าระวังทรัพยากรป่าไม้อย่างยั่งยืน พร้อมส่งเสริมการปลูกป่าในพื้นที่เสื่อมโท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ลไกการบริหารจัดการทรัพยากรน้ำแบบบูรณาการทุกระดั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มีส่วนร่วมของประขาชน ชุมชน อ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ภาคเอกชนในการบริหารจัดการทรัพยากรธรรมชาติและสิ่งแว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้อม</w:t>
                      </w:r>
                    </w:p>
                    <w:p>
                      <w:pPr>
                        <w:pStyle w:val="Normal"/>
                        <w:rPr>
                          <w:rFonts w:ascii="TH SarabunIT?;Vani" w:hAnsi="TH SarabunIT?;Vani" w:cs="TH SarabunIT?;Vani"/>
                          <w:sz w:val="24"/>
                          <w:szCs w:val="24"/>
                        </w:rPr>
                      </w:pPr>
                      <w:r>
                        <w:rPr>
                          <w:rFonts w:cs="TH SarabunIT?;Vani" w:ascii="TH SarabunIT?;Vani" w:hAnsi="TH SarabunIT?;Van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310755</wp:posOffset>
                </wp:positionH>
                <wp:positionV relativeFrom="paragraph">
                  <wp:posOffset>19050</wp:posOffset>
                </wp:positionV>
                <wp:extent cx="1550670" cy="21805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ให้ประชาชนมีความตระหนักในสถาบันชาติศาสนา พระมหากษัตริย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พัฒนาพื้นที่ชายแด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งานด้านมวล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71.7pt;mso-wrap-distance-left:9.05pt;mso-wrap-distance-right:9.05pt;mso-wrap-distance-top:0pt;mso-wrap-distance-bottom:0pt;margin-top:1.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ให้ประชาชนมีความตระหนักในสถาบันชาติศาสนา พระมหากษัตริย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พัฒนาพื้นที่ชายแด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งานด้านมวล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51510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15pt" to="513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34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387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0010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15pt" to="630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829300</wp:posOffset>
                </wp:positionH>
                <wp:positionV relativeFrom="paragraph">
                  <wp:posOffset>471805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7.15pt" to="459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21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16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5151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05pt" to="57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3152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05pt" to="576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400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05pt" to="42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05pt" to="233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05pt" to="117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38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001000</wp:posOffset>
                </wp:positionH>
                <wp:positionV relativeFrom="paragraph">
                  <wp:posOffset>13335</wp:posOffset>
                </wp:positionV>
                <wp:extent cx="685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05pt" to="68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6868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05pt" to="684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829300</wp:posOffset>
                </wp:positionH>
                <wp:positionV relativeFrom="paragraph">
                  <wp:posOffset>241935</wp:posOffset>
                </wp:positionV>
                <wp:extent cx="2171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05pt" to="629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2700</wp:posOffset>
                </wp:positionH>
                <wp:positionV relativeFrom="paragraph">
                  <wp:posOffset>38735</wp:posOffset>
                </wp:positionV>
                <wp:extent cx="757555" cy="1332865"/>
                <wp:effectExtent l="0" t="0" r="17145" b="17145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500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องค์กรปกครองส่วนท้องถิ่นในเขตจังหวัดราช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1pt;height:106.3pt;mso-wrap-distance-left:9.05pt;mso-wrap-distance-right:9.05pt;mso-wrap-distance-top:0pt;mso-wrap-distance-bottom:0pt;margin-top:3.05pt;mso-position-vertical-relative:text;margin-left:-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องค์กรปกครองส่วนท้องถิ่นในเขตจังหวัดราช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09955</wp:posOffset>
                </wp:positionH>
                <wp:positionV relativeFrom="paragraph">
                  <wp:posOffset>46990</wp:posOffset>
                </wp:positionV>
                <wp:extent cx="1266190" cy="8089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พัฒนาโครงสร้างพื้นฐาน สาธารณูปโภค สาธารณูป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พัฒนาโครงสร้างพื้นฐาน สาธารณูปโภค สาธารณูป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81555</wp:posOffset>
                </wp:positionH>
                <wp:positionV relativeFrom="paragraph">
                  <wp:posOffset>46990</wp:posOffset>
                </wp:positionV>
                <wp:extent cx="1266190" cy="8089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653155</wp:posOffset>
                </wp:positionH>
                <wp:positionV relativeFrom="paragraph">
                  <wp:posOffset>46990</wp:posOffset>
                </wp:positionV>
                <wp:extent cx="1266190" cy="8089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จัดระเบียบ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จัดระเบียบชุมช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024755</wp:posOffset>
                </wp:positionH>
                <wp:positionV relativeFrom="paragraph">
                  <wp:posOffset>46990</wp:posOffset>
                </wp:positionV>
                <wp:extent cx="1380490" cy="8001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วางแผน การส่งเสริมการลงทุน พาณิชยกรรม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pt;mso-wrap-distance-left:9.05pt;mso-wrap-distance-right:9.05pt;mso-wrap-distance-top:0pt;mso-wrap-distance-bottom:0pt;margin-top:3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วางแผน การส่งเสริมการลงทุน พาณิชยกรรม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510655</wp:posOffset>
                </wp:positionH>
                <wp:positionV relativeFrom="paragraph">
                  <wp:posOffset>46990</wp:posOffset>
                </wp:positionV>
                <wp:extent cx="1380490" cy="8089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บริหารจัดการและ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.7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บริหารจัดการและ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996555</wp:posOffset>
                </wp:positionH>
                <wp:positionV relativeFrom="paragraph">
                  <wp:posOffset>46990</wp:posOffset>
                </wp:positionV>
                <wp:extent cx="1380490" cy="8089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ศิลปะ 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.7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ศิลปะ 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635" cy="3028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635" cy="3028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635" cy="3028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635" cy="3028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200900</wp:posOffset>
                </wp:positionH>
                <wp:positionV relativeFrom="paragraph">
                  <wp:posOffset>162560</wp:posOffset>
                </wp:positionV>
                <wp:extent cx="635" cy="3028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686800</wp:posOffset>
                </wp:positionH>
                <wp:positionV relativeFrom="paragraph">
                  <wp:posOffset>162560</wp:posOffset>
                </wp:positionV>
                <wp:extent cx="635" cy="3028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09955</wp:posOffset>
                </wp:positionH>
                <wp:positionV relativeFrom="paragraph">
                  <wp:posOffset>41910</wp:posOffset>
                </wp:positionV>
                <wp:extent cx="1266190" cy="27520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ระบบการคมนา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ไฟฟ้าสาธารณ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หล่งน้ำเพื่อการอุปโภ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ริโภคและเกษตร ตลอดจนการป้องกันน้ำท่ว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วางผังการใช้ที่ดินให้เป็นเมืองน่าอยู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3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ระบบการคมนาค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ด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นส่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ไฟฟ้าสาธารณ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หล่งน้ำเพื่อการอุปโภ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ริโภคและเกษตร ตลอดจนการป้องกันน้ำท่ว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วางผังการใช้ที่ดินให้เป็นเมืองน่าอยู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81555</wp:posOffset>
                </wp:positionH>
                <wp:positionV relativeFrom="paragraph">
                  <wp:posOffset>41910</wp:posOffset>
                </wp:positionV>
                <wp:extent cx="1266190" cy="27520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คุณภาพชีวิต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ก้ไขปัญหาสังค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ศึกษาและกีฬ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สาธารณสุข สวัสดิการสังคม สวัสดิการชุมชนและนันทน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อาชีพและการดำเนินงานต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ของเศรษฐกิ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อเพี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3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คุณภาพชีวิต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ก้ไขปัญหาสังค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ศึกษาและกีฬ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สาธารณสุข สวัสดิการสังคม สวัสดิการชุมชนและนันทนากา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อาชีพและการดำเนินงานตา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ของเศรษฐกิ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อเพีย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53155</wp:posOffset>
                </wp:positionH>
                <wp:positionV relativeFrom="paragraph">
                  <wp:posOffset>41910</wp:posOffset>
                </wp:positionV>
                <wp:extent cx="1266190" cy="27520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นับสนุ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้องกันและ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ประชาธิปไตย ความเสมอภาค สิทธิเสรีภาพของประชา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รักษาความสงบเรียบร้อย และการป้องกันบรรเท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3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นับสนุ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้องกันและแก้ไขปัญหายาเสพติ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ประชาธิปไตย ความเสมอภาค สิทธิเสรีภาพของประชา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รักษาความสงบเรียบร้อย และการป้องกันบรรเท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24755</wp:posOffset>
                </wp:positionH>
                <wp:positionV relativeFrom="paragraph">
                  <wp:posOffset>41910</wp:posOffset>
                </wp:positionV>
                <wp:extent cx="1380490" cy="27520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วางแผน การประสานแผนและการส่งเสริมการมีส่วนร่วมของประชาชน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ท่องเที่ย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ค้าชายแด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?;Vani" w:hAnsi="TH SarabunIT?;Vani" w:cs="TH SarabunIT?;Va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องค์กรและการบริหารกิจ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Vani" w:hAnsi="TH SarabunIT?;Vani" w:cs="TH SarabunIT?;Van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?;Vani" w:ascii="TH SarabunIT?;Vani" w:hAnsi="TH SarabunIT?;Vani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6.7pt;mso-wrap-distance-left:9.05pt;mso-wrap-distance-right:9.05pt;mso-wrap-distance-top:0pt;mso-wrap-distance-bottom:0pt;margin-top:3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วางแผน การประสานแผนและการส่งเสริมการมีส่วนร่วมของประชาชนในการพัฒนาท้องถิ่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ท่องเที่ยว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ค้าชายแด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?;Vani" w:hAnsi="TH SarabunIT?;Vani" w:cs="TH SarabunIT?;Vani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องค์กรและการบริหารกิจ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IT?;Vani" w:hAnsi="TH SarabunIT?;Vani" w:cs="TH SarabunIT?;Vani"/>
                          <w:sz w:val="24"/>
                          <w:szCs w:val="22"/>
                        </w:rPr>
                      </w:pPr>
                      <w:r>
                        <w:rPr>
                          <w:rFonts w:cs="TH SarabunIT?;Vani" w:ascii="TH SarabunIT?;Vani" w:hAnsi="TH SarabunIT?;Vani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510655</wp:posOffset>
                </wp:positionH>
                <wp:positionV relativeFrom="paragraph">
                  <wp:posOffset>41910</wp:posOffset>
                </wp:positionV>
                <wp:extent cx="1380490" cy="27520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ระ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กำจัดและการบริหารจัดการขยะมูลฝอยและระบบบำบัดน้ำเสี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จัดการและอนุรักษ์ฟื้นฟู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การส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แวดล้อมและมลพิษ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6.7pt;mso-wrap-distance-left:9.05pt;mso-wrap-distance-right:9.05pt;mso-wrap-distance-top:0pt;mso-wrap-distance-bottom:0pt;margin-top:3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ระบบ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กำจัดและการบริหารจัดการขยะมูลฝอยและระบบบำบัดน้ำเสี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จัดการและอนุรักษ์ฟื้นฟู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การสิ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แวดล้อมและมลพิษต่าง ๆ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996555</wp:posOffset>
                </wp:positionH>
                <wp:positionV relativeFrom="paragraph">
                  <wp:posOffset>41910</wp:posOffset>
                </wp:positionV>
                <wp:extent cx="1380490" cy="27520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ศาสนา ศิลปะ วัฒนธรรม จารีตประเพณี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ให้ประชาชนมีความตระหนักในสถาบันชาติ ศาสนา พระมหากษั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6.7pt;mso-wrap-distance-left:9.05pt;mso-wrap-distance-right:9.05pt;mso-wrap-distance-top:0pt;mso-wrap-distance-bottom:0pt;margin-top:3.3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ศาสนา ศิลปะ วัฒนธรรม จารีตประเพณีและภูมิปัญญาท้องถิ่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ให้ประชาชนมีความตระหนักในสถาบันชาติ ศาสนา พระมหากษัต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0" cy="1257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pt" to="117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0" cy="1257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pt" to="225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0" cy="1257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pt" to="324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</wp:posOffset>
                </wp:positionV>
                <wp:extent cx="0" cy="1257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7pt" to="414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</wp:posOffset>
                </wp:positionV>
                <wp:extent cx="0" cy="8001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7pt" to="567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572500</wp:posOffset>
                </wp:positionH>
                <wp:positionV relativeFrom="paragraph">
                  <wp:posOffset>34290</wp:posOffset>
                </wp:positionV>
                <wp:extent cx="0" cy="8001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.7pt" to="675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257800</wp:posOffset>
                </wp:positionH>
                <wp:positionV relativeFrom="paragraph">
                  <wp:posOffset>32385</wp:posOffset>
                </wp:positionV>
                <wp:extent cx="38862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55pt" to="71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144000</wp:posOffset>
                </wp:positionH>
                <wp:positionV relativeFrom="paragraph">
                  <wp:posOffset>32385</wp:posOffset>
                </wp:positionV>
                <wp:extent cx="0" cy="8001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.55pt" to="720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5151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2pt" to="513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51510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2pt" to="56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8867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2pt" to="621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88670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2pt" to="67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2700</wp:posOffset>
                </wp:positionH>
                <wp:positionV relativeFrom="paragraph">
                  <wp:posOffset>38100</wp:posOffset>
                </wp:positionV>
                <wp:extent cx="757555" cy="1332230"/>
                <wp:effectExtent l="0" t="0" r="17145" b="17145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49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องค์การบริหารส่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บิก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61pt;height:106.25pt;mso-wrap-distance-left:9.05pt;mso-wrap-distance-right:9.05pt;mso-wrap-distance-top:0pt;mso-wrap-distance-bottom:0pt;margin-top:3pt;mso-position-vertical-relative:text;margin-left:-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องค์การบริหารส่ว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บิก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048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โครงสร้างพื้นฐาน สาธารณูปโภค และสาธารณูป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โครงสร้างพื้นฐาน สาธารณูปโภค และสาธารณูป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621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พัฒนาด้านเศรษฐกิจพอเพีย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คนและสังคม งาน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พัฒนาด้านเศรษฐกิจพอเพีย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คนและสังคม งาน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194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จัดระเบียบ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และ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การจัดระเบียบชุมช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และการรักษาความสงบเรียบร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6767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วางแผน การส่งเสริมการลงทุน พาณิช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รรม 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การวางแผน การส่งเสริมการลงทุน พาณิช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รรม 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9340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บริหารจัดการและการอนุรักษ์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ธรรมชาติ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พัฒนาด้านการบริหารจัดการและการอนุรักษ์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ธรรมชาติ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1913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ศิลปะ ศาสนา วัฒนธรรม จารีตประเพณี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พัฒนาด้านศิลปะ ศาสนา วัฒนธรรม จารีตประเพณี และภูมิปัญญ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4486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บริหารกิจการบ้านเมืองที่ดี เพิ่มประสิทธิภาพการเมือง  การบริหาร การพัฒนาบุคลากร และกระบวนการประช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พัฒนาด้านการบริหารกิจการบ้านเมืองที่ดี เพิ่มประสิทธิภาพการเมือง  การบริหาร การพัฒนาบุคลากร และกระบวนการประชา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117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1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65pt" to="414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5151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65pt" to="51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7724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65pt" to="612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0297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1.65pt" to="711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5pt" to="31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099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ารคมนาคมและการขนส่ง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8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าธารณูปโภค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าธารณูปการ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ารคมนาคมและการขนส่ง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8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าธารณูปโภค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าธารณูปการ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672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การส่งเสริมอ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วัสดิการสังคม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นทน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>การส่งเสริมอาชี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วัสดิการสังคม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นทน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5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245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ประชาธิปไตย ความเสมอภาค สิทธิเสรีภาพของประชา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ส่งเสริมการมีส่วนร่วมของประชาชนในการพัฒนาท้องถิ่น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ประชาธิปไตย ความเสมอภาค สิทธิเสรีภาพของประชาช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ส่งเสริมการมีส่วนร่วมของประชาชนในการพัฒนาท้องถิ่น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6818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วาง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พัฒนาเทคโนโลย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วางแผนพัฒนาท้องถิ่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พัฒนาเทคโนโลยี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9391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คุ้มครองดูแล บำรุงรักษา ใช้ประโยชน์จากป่าไม้ ที่ดิน ทรัพยากรธรรมชาติ 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จัดการสิ่งแวดล้อมและมลพิษต่าง 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ดูแลรักษาที่สาธารณ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คุ้มครองดูแล บำรุงรักษา ใช้ประโยชน์จากป่าไม้ ที่ดิน ทรัพยากรธรรมชาติ 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จัดการสิ่งแวดล้อมและมลพิษต่าง ๆ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ดูแลรักษาที่สาธารณ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1964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ศาสนา ศิลปะ วัฒนธรรม จารีตประเพณีและภูมิปัญญาท้องถิ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ให้ประชาชนมีความตระหนักในสถาบันชาติ ศาสนา พระมหากษั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ศาสนา ศิลปะ วัฒนธรรม จารีตประเพณีและภูมิปัญญาท้องถิ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ให้ประชาชนมีความตระหนักในสถาบันชาติ ศาสนา พระมหากษัต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์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4537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บุคลาก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รายได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66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บุคลากร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รายได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3558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-1.9pt" to="215.4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88130</wp:posOffset>
                </wp:positionH>
                <wp:positionV relativeFrom="paragraph">
                  <wp:posOffset>-14605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-1.15pt" to="321.9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316855</wp:posOffset>
                </wp:positionH>
                <wp:positionV relativeFrom="paragraph">
                  <wp:posOffset>-14605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-1.15pt" to="418.6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117330</wp:posOffset>
                </wp:positionH>
                <wp:positionV relativeFrom="paragraph">
                  <wp:posOffset>-14605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9pt,-1.15pt" to="717.9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38680</wp:posOffset>
                </wp:positionH>
                <wp:positionV relativeFrom="paragraph">
                  <wp:posOffset>74930</wp:posOffset>
                </wp:positionV>
                <wp:extent cx="1151890" cy="347599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าธารณสุ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รับปรุงแหล่งชุมชนแออัดและที่อยู่อาศ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้องกันและ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3.7pt;mso-wrap-distance-left:9.05pt;mso-wrap-distance-right:9.05pt;mso-wrap-distance-top:0pt;mso-wrap-distance-bottom:0pt;margin-top:5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าธารณสุ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รับปรุงแหล่งชุมชนแออัดและที่อยู่อาศั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้องกันและแก้ไขปัญหายาเสพติ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500755</wp:posOffset>
                </wp:positionH>
                <wp:positionV relativeFrom="paragraph">
                  <wp:posOffset>74930</wp:posOffset>
                </wp:positionV>
                <wp:extent cx="1151890" cy="347599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ด้านการป้องกันและบรรเทาสาธารณภัย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รักษาความสงบเรียบร้อยและ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3.7pt;mso-wrap-distance-left:9.05pt;mso-wrap-distance-right:9.05pt;mso-wrap-distance-top:0pt;mso-wrap-distance-bottom:0pt;margin-top:5.9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ด้านการป้องกันและบรรเทาสาธารณภัย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รักษาความสงบเรียบร้อยและความปลอดภัยในชีวิตและทรัพย์สิ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796155</wp:posOffset>
                </wp:positionH>
                <wp:positionV relativeFrom="paragraph">
                  <wp:posOffset>74930</wp:posOffset>
                </wp:positionV>
                <wp:extent cx="1151890" cy="470471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การลงทุ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าณิช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อุตสาห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ท่องเที่ย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0.45pt;mso-wrap-distance-left:9.05pt;mso-wrap-distance-right:9.05pt;mso-wrap-distance-top:0pt;mso-wrap-distance-bottom:0pt;margin-top:5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การลงทุ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าณิชย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อุตสาห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ท่องเที่ยว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529955</wp:posOffset>
                </wp:positionH>
                <wp:positionV relativeFrom="paragraph">
                  <wp:posOffset>74930</wp:posOffset>
                </wp:positionV>
                <wp:extent cx="1151890" cy="347599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ให้บริการแก่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3.7pt;mso-wrap-distance-left:9.05pt;mso-wrap-distance-right:9.05pt;mso-wrap-distance-top:0pt;mso-wrap-distance-bottom:0pt;margin-top:5.9pt;mso-position-vertical-relative:text;margin-left:67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ให้บริการแก่ประชาช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                                                         </w:t>
        <w:tab/>
        <w:tab/>
        <w:tab/>
        <w:tab/>
        <w:tab/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ที่ยุทธศาสตร์</w: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8"/>
      </w:tblGrid>
      <w:tr>
        <w:trPr/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kern w:val="2"/>
                <w:sz w:val="24"/>
                <w:sz w:val="24"/>
              </w:rPr>
              <w:t>ยุทธศาสตร์การพัฒนาขององค์การบริหารส่วนตำบลเบิกไพ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4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kern w:val="2"/>
                <w:szCs w:val="40"/>
              </w:rPr>
              <w:t>Strategy Map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373380" cy="254000"/>
                <wp:effectExtent l="6985" t="19685" r="21590" b="425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ightArrow">
                          <a:avLst>
                            <a:gd name="adj1" fmla="val 50000"/>
                            <a:gd name="adj2" fmla="val 3672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81pt;margin-top:20.4pt;width:29.35pt;height:19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4"/>
        <w:gridCol w:w="126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วิสัยทัศน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อย่างยั่งยืน ฟื้นฟูเศรษฐกิจ เพื่อคุณภาพชีวิตที่ด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”</w:t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6918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27940" t="5715" r="2667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27778"/>
                            <a:gd name="adj2" fmla="val 36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3.4pt;margin-top:8.15pt;width:35.95pt;height:17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4"/>
        <w:gridCol w:w="1710"/>
        <w:gridCol w:w="1800"/>
        <w:gridCol w:w="1890"/>
        <w:gridCol w:w="1890"/>
        <w:gridCol w:w="1856"/>
        <w:gridCol w:w="1710"/>
        <w:gridCol w:w="1744"/>
      </w:tblGrid>
      <w:tr>
        <w:trPr>
          <w:trHeight w:val="30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พันธกิ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04520</wp:posOffset>
                      </wp:positionV>
                      <wp:extent cx="373380" cy="254000"/>
                      <wp:effectExtent l="6350" t="19685" r="21590" b="425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2pt;margin-top:47.6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และพัฒนาโครงสร้างพื้นฐาน  สาธารณูปโภค  สาธารณูปการให้ได้มาตรฐานและ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ยงพอ ทั้งปัจจุบันและในอนาคต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เสริมการพัฒนาด้านเศรษฐกิจพอเพียง การพัฒนาคน สังคม และคุณภาพชีวิต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ระเบียบชุมชน สังคม และการรักษาความสงบเรียบร้อย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างแผนการส่งเสริมการลงทุน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าณิชยกรรมและการท่องเที่ย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ำรุงรักษาบริหารจัดการและอนุรักษ์ทรัพยากรธรรมชาติและสิ่งแวดล้อมให้เกิดความสมดุล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ศิลปะ ศาสนา วัฒนธรรม จารีตประเพณี และภูมิปัญญ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ระบบการบริหารจัดการบ้านเมืองที่ดี เพิ่มประสิทธิภาพการเมือง การบริหาร การพัฒนาบุคลากร และกระบวนการประชาค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16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3810" cy="360045"/>
                <wp:effectExtent l="37465" t="0" r="3556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1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3810" cy="360045"/>
                <wp:effectExtent l="37465" t="0" r="3556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1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3810" cy="360045"/>
                <wp:effectExtent l="37465" t="0" r="3556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1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886700</wp:posOffset>
                </wp:positionH>
                <wp:positionV relativeFrom="paragraph">
                  <wp:posOffset>13970</wp:posOffset>
                </wp:positionV>
                <wp:extent cx="3810" cy="360045"/>
                <wp:effectExtent l="37465" t="0" r="3556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.1pt;width:0.2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743700</wp:posOffset>
                </wp:positionH>
                <wp:positionV relativeFrom="paragraph">
                  <wp:posOffset>13970</wp:posOffset>
                </wp:positionV>
                <wp:extent cx="3810" cy="360045"/>
                <wp:effectExtent l="37465" t="0" r="3556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1.1pt;width:0.2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</wp:posOffset>
                </wp:positionV>
                <wp:extent cx="3810" cy="360045"/>
                <wp:effectExtent l="37465" t="0" r="3556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.1pt;width:0.2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915400</wp:posOffset>
                </wp:positionH>
                <wp:positionV relativeFrom="paragraph">
                  <wp:posOffset>13970</wp:posOffset>
                </wp:positionV>
                <wp:extent cx="3810" cy="360045"/>
                <wp:effectExtent l="37465" t="0" r="3556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1.1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4"/>
        <w:gridCol w:w="171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จุดมุ่งหมายเพื่อการพัฒน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12495</wp:posOffset>
                      </wp:positionV>
                      <wp:extent cx="373380" cy="254000"/>
                      <wp:effectExtent l="6350" t="19685" r="21590" b="425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2pt;margin-top:71.85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พื้นฐาน สาธารณูปโภค และสาธารณูป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 มีอย่างเพียงพอ และได้มาตร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ุณภาพชีวิตที่ดี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ชุมชนมีความเข้มแข็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ปลอดภัยในชีวิตและทรัพย์สิน และมีความสงบเรียบร้อยใน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แผน การส่งเสริมการลงทุน พาณิชยกรรม และการท่องเที่ยว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ได้รับการส่งเสริมเพื่อเตรียมความพร้อมเข้าสู่ประชาคมเศรษฐกิจอาเซ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พย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รรม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สมดุล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0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รักษ์ ฟื้นฟ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ฒนธรรม จารีตประเพณี และภูมิปัญญา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firstLine="16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ีกท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ให้ประชาชนมีความตระหนักในสถาบันชาติ ศาสนา พระมหากษั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์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0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0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ี่ดี มีประสิทธิภาพ เกิดความโปร่งใส สามารถ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8915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4"/>
        <w:gridCol w:w="171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การพัฒน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60425</wp:posOffset>
                      </wp:positionV>
                      <wp:extent cx="373380" cy="254000"/>
                      <wp:effectExtent l="6350" t="19685" r="21590" b="425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2pt;margin-top:67.75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797050</wp:posOffset>
                      </wp:positionV>
                      <wp:extent cx="1905" cy="424180"/>
                      <wp:effectExtent l="38100" t="0" r="3683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33.3pt;width:0.05pt;height:33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โครงสร้างพื้นฐาน  สาธารณูปโภคและสาธารณูป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ัฒนาด้านเศรษฐกิจพอเพีย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คนและสังคม ง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                         ส่งเสริมคุณภาพชีว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92480</wp:posOffset>
                      </wp:positionV>
                      <wp:extent cx="1905" cy="424180"/>
                      <wp:effectExtent l="38100" t="0" r="3683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62.4pt;width:0.05pt;height:33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ารจัดระเบียบ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และการรักษาความสง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ียบร้อย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93775</wp:posOffset>
                      </wp:positionV>
                      <wp:extent cx="1905" cy="424180"/>
                      <wp:effectExtent l="38100" t="0" r="3683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78.25pt;width:0.05pt;height:33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0</wp:posOffset>
                      </wp:positionV>
                      <wp:extent cx="1905" cy="424180"/>
                      <wp:effectExtent l="38100" t="0" r="3683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35.5pt;width:0.05pt;height:33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ารวางแผน การส่งเสริมการลงทุน พาณิช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รม และการท่องเที่ย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0</wp:posOffset>
                      </wp:positionV>
                      <wp:extent cx="1905" cy="424180"/>
                      <wp:effectExtent l="38100" t="0" r="3683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35.5pt;width:0.05pt;height:33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ารบริหารจัดการและการอนุรักษ์ทรัพยากรธรรมชาติสิ่ง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0</wp:posOffset>
                      </wp:positionV>
                      <wp:extent cx="1905" cy="424180"/>
                      <wp:effectExtent l="38100" t="0" r="3683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35.5pt;width:0.05pt;height:33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ศิลป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สนา วัฒนธรรม จารีตประเพณี และภูมิปัญญา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ารบริหารกิจการบ้านเมืองที่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ประสิทธิภาพการเมื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บริหาร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91820</wp:posOffset>
                      </wp:positionV>
                      <wp:extent cx="1905" cy="424180"/>
                      <wp:effectExtent l="38100" t="0" r="3683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46.6pt;width:0.05pt;height:33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บุคลากรและกระบวนการประชาค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4"/>
        <w:gridCol w:w="171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การพัฒน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5445</wp:posOffset>
                      </wp:positionV>
                      <wp:extent cx="373380" cy="254000"/>
                      <wp:effectExtent l="6350" t="19685" r="21590" b="425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2pt;margin-top:30.35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รคมนาคมและการขนส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ูปโภค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ูปการ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การส่งเสริมอาชีพ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วัสดิการสังค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ับปรุงแหล่งชุมชนแออัดและที่อยู่อาศั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ประชาธิปไตย ความเสมอภาค สิทธิเสรีภาพของประชา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ส่งเสริมการมีส่วนร่วมของประชาชนในการพัฒนาท้องถิ่น 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ป้องกันและบรรเทาสาธารณภัย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เรียบร้อยและ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แผนพัฒนา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ัฒนาเทคโนโลย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การลงท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าณิชยกรร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ัฒนาอุตสาหกรรม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ท่องเที่ยว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ุ้มครองดูแล บำรุงรักษา ใช้ประโยชน์จากป่าไม้ ที่ดิน ทรัพยากรธรรมชาติ และสิ่งแวดล้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จัดการสิ่งแวดล้อมและมลพิษต่าง ๆ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ดูแลรักษาที่สาธารณะ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ศาสนา ศิลปะ วัฒนธรรม จารีตประเพณีและ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ให้ประชาชนมีความตระหนักในสถาบันชาติ ศาสนา พระมหากษั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  <w:r>
              <w:rPr>
                <w:rFonts w:cs="TH SarabunIT๙" w:ascii="TH SarabunIT๙" w:hAnsi="TH SarabunIT๙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Cs w:val="28"/>
              </w:rPr>
              <w:t>การพัฒนาบุคลาก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  <w:r>
              <w:rPr>
                <w:rFonts w:cs="TH SarabunIT๙" w:ascii="TH SarabunIT๙" w:hAnsi="TH SarabunIT๙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Cs w:val="28"/>
              </w:rPr>
              <w:t>การพัฒนาราย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cs="TH SarabunIT๙" w:ascii="TH SarabunIT๙" w:hAnsi="TH SarabunIT๙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Cs w:val="28"/>
              </w:rPr>
      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บริการแก่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077" w:right="1440" w:gutter="0" w:header="994" w:top="1106" w:footer="706" w:bottom="179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-JS Wansika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TH SarabunIT?">
    <w:altName w:val="Van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rPr>
        <w:rFonts w:ascii="TH SarabunIT๙" w:hAnsi="TH SarabunIT๙" w:cs="TH SarabunIT๙"/>
        <w:sz w:val="32"/>
        <w:lang w:val="en-US" w:eastAsia="en-US"/>
      </w:rPr>
    </w:pPr>
    <w:r>
      <w:rPr>
        <w:rFonts w:cs="TH SarabunIT๙" w:ascii="TH SarabunIT๙" w:hAnsi="TH SarabunIT๙"/>
        <w:sz w:val="32"/>
        <w:lang w:val="en-US" w:eastAsia="en-US"/>
      </w:rPr>
      <w:drawing>
        <wp:anchor behindDoc="1" distT="0" distB="0" distL="114935" distR="114935" simplePos="0" locked="0" layoutInCell="0" allowOverlap="1" relativeHeight="366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571500" cy="4273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1943735</wp:posOffset>
              </wp:positionH>
              <wp:positionV relativeFrom="paragraph">
                <wp:posOffset>250190</wp:posOffset>
              </wp:positionV>
              <wp:extent cx="4915535" cy="199390"/>
              <wp:effectExtent l="0" t="0" r="0" b="0"/>
              <wp:wrapSquare wrapText="largest"/>
              <wp:docPr id="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05pt;height:15.7pt;mso-wrap-distance-left:0pt;mso-wrap-distance-right:0pt;mso-wrap-distance-top:0pt;mso-wrap-distance-bottom:0pt;margin-top:19.7pt;mso-position-vertical-relative:text;margin-left:1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34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rPr>
        <w:rFonts w:ascii="TH SarabunIT๙" w:hAnsi="TH SarabunIT๙" w:cs="TH SarabunIT๙"/>
        <w:sz w:val="32"/>
        <w:lang w:val="en-US" w:eastAsia="en-US"/>
      </w:rPr>
    </w:pPr>
    <w:r>
      <w:rPr>
        <w:rFonts w:cs="TH SarabunIT๙" w:ascii="TH SarabunIT๙" w:hAnsi="TH SarabunIT๙"/>
        <w:sz w:val="32"/>
        <w:lang w:val="en-US" w:eastAsia="en-US"/>
      </w:rPr>
      <w:drawing>
        <wp:anchor behindDoc="1" distT="0" distB="0" distL="114935" distR="114935" simplePos="0" locked="0" layoutInCell="0" allowOverlap="1" relativeHeight="369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571500" cy="427355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1486535</wp:posOffset>
              </wp:positionH>
              <wp:positionV relativeFrom="paragraph">
                <wp:posOffset>248285</wp:posOffset>
              </wp:positionV>
              <wp:extent cx="8687435" cy="199390"/>
              <wp:effectExtent l="0" t="0" r="0" b="0"/>
              <wp:wrapSquare wrapText="largest"/>
              <wp:docPr id="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74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05pt;height:15.7pt;mso-wrap-distance-left:0pt;mso-wrap-distance-right:0pt;mso-wrap-distance-top:0pt;mso-wrap-distance-bottom:0pt;margin-top:19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38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7">
          <wp:simplePos x="0" y="0"/>
          <wp:positionH relativeFrom="column">
            <wp:posOffset>0</wp:posOffset>
          </wp:positionH>
          <wp:positionV relativeFrom="paragraph">
            <wp:posOffset>176530</wp:posOffset>
          </wp:positionV>
          <wp:extent cx="571500" cy="427355"/>
          <wp:effectExtent l="0" t="0" r="0" b="0"/>
          <wp:wrapNone/>
          <wp:docPr id="8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16">
              <wp:simplePos x="0" y="0"/>
              <wp:positionH relativeFrom="page">
                <wp:posOffset>1486535</wp:posOffset>
              </wp:positionH>
              <wp:positionV relativeFrom="paragraph">
                <wp:posOffset>255270</wp:posOffset>
              </wp:positionV>
              <wp:extent cx="8573135" cy="199390"/>
              <wp:effectExtent l="0" t="0" r="0" b="0"/>
              <wp:wrapSquare wrapText="largest"/>
              <wp:docPr id="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3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05pt;height:15.7pt;mso-wrap-distance-left:0pt;mso-wrap-distance-right:0pt;mso-wrap-distance-top:0pt;mso-wrap-distance-bottom:0pt;margin-top:20.1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Fonts w:ascii="TH SarabunIT๙" w:hAnsi="TH SarabunIT๙" w:cs="TH SarabunIT๙"/>
                        <w:szCs w:val="28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35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rPr>
        <w:rFonts w:ascii="TH SarabunIT๙" w:hAnsi="TH SarabunIT๙" w:cs="TH SarabunIT๙"/>
        <w:sz w:val="32"/>
        <w:lang w:val="en-US" w:eastAsia="en-US"/>
      </w:rPr>
    </w:pPr>
    <w:r>
      <w:rPr>
        <w:rFonts w:cs="TH SarabunIT๙" w:ascii="TH SarabunIT๙" w:hAnsi="TH SarabunIT๙"/>
        <w:sz w:val="32"/>
        <w:lang w:val="en-US" w:eastAsia="en-US"/>
      </w:rPr>
      <w:drawing>
        <wp:anchor behindDoc="1" distT="0" distB="0" distL="114935" distR="114935" simplePos="0" locked="0" layoutInCell="0" allowOverlap="1" relativeHeight="380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571500" cy="427355"/>
          <wp:effectExtent l="0" t="0" r="0" b="0"/>
          <wp:wrapNone/>
          <wp:docPr id="1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1486535</wp:posOffset>
              </wp:positionH>
              <wp:positionV relativeFrom="paragraph">
                <wp:posOffset>248285</wp:posOffset>
              </wp:positionV>
              <wp:extent cx="7560310" cy="199390"/>
              <wp:effectExtent l="0" t="0" r="0" b="0"/>
              <wp:wrapSquare wrapText="largest"/>
              <wp:docPr id="1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49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7pt;mso-wrap-distance-left:0pt;mso-wrap-distance-right:0pt;mso-wrap-distance-top:0pt;mso-wrap-distance-bottom:0pt;margin-top:19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49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0">
          <wp:simplePos x="0" y="0"/>
          <wp:positionH relativeFrom="column">
            <wp:posOffset>0</wp:posOffset>
          </wp:positionH>
          <wp:positionV relativeFrom="paragraph">
            <wp:posOffset>176530</wp:posOffset>
          </wp:positionV>
          <wp:extent cx="571500" cy="427355"/>
          <wp:effectExtent l="0" t="0" r="0" b="0"/>
          <wp:wrapNone/>
          <wp:docPr id="1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1486535</wp:posOffset>
              </wp:positionH>
              <wp:positionV relativeFrom="paragraph">
                <wp:posOffset>255270</wp:posOffset>
              </wp:positionV>
              <wp:extent cx="7560310" cy="199390"/>
              <wp:effectExtent l="0" t="0" r="0" b="0"/>
              <wp:wrapSquare wrapText="largest"/>
              <wp:docPr id="1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7pt;mso-wrap-distance-left:0pt;mso-wrap-distance-right:0pt;mso-wrap-distance-top:0pt;mso-wrap-distance-bottom:0pt;margin-top:20.1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 xml:space="preserve">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39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rPr>
        <w:rFonts w:ascii="TH SarabunIT๙" w:hAnsi="TH SarabunIT๙" w:cs="TH SarabunIT๙"/>
        <w:sz w:val="32"/>
        <w:lang w:val="en-US" w:eastAsia="en-US"/>
      </w:rPr>
    </w:pPr>
    <w:r>
      <w:rPr>
        <w:rFonts w:cs="TH SarabunIT๙" w:ascii="TH SarabunIT๙" w:hAnsi="TH SarabunIT๙"/>
        <w:sz w:val="32"/>
        <w:lang w:val="en-US" w:eastAsia="en-US"/>
      </w:rPr>
      <w:drawing>
        <wp:anchor behindDoc="1" distT="0" distB="0" distL="114935" distR="114935" simplePos="0" locked="0" layoutInCell="0" allowOverlap="1" relativeHeight="387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571500" cy="427355"/>
          <wp:effectExtent l="0" t="0" r="0" b="0"/>
          <wp:wrapNone/>
          <wp:docPr id="14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1256030</wp:posOffset>
              </wp:positionH>
              <wp:positionV relativeFrom="paragraph">
                <wp:posOffset>287655</wp:posOffset>
              </wp:positionV>
              <wp:extent cx="8573135" cy="199390"/>
              <wp:effectExtent l="0" t="0" r="0" b="0"/>
              <wp:wrapSquare wrapText="largest"/>
              <wp:docPr id="1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3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05pt;height:15.7pt;mso-wrap-distance-left:0pt;mso-wrap-distance-right:0pt;mso-wrap-distance-top:0pt;mso-wrap-distance-bottom:0pt;margin-top:22.65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60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1">
          <wp:simplePos x="0" y="0"/>
          <wp:positionH relativeFrom="column">
            <wp:posOffset>0</wp:posOffset>
          </wp:positionH>
          <wp:positionV relativeFrom="paragraph">
            <wp:posOffset>176530</wp:posOffset>
          </wp:positionV>
          <wp:extent cx="571500" cy="427355"/>
          <wp:effectExtent l="0" t="0" r="0" b="0"/>
          <wp:wrapNone/>
          <wp:docPr id="14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1256030</wp:posOffset>
              </wp:positionH>
              <wp:positionV relativeFrom="paragraph">
                <wp:posOffset>304165</wp:posOffset>
              </wp:positionV>
              <wp:extent cx="8573135" cy="199390"/>
              <wp:effectExtent l="0" t="0" r="0" b="0"/>
              <wp:wrapSquare wrapText="largest"/>
              <wp:docPr id="1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3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 xml:space="preserve">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05pt;height:15.7pt;mso-wrap-distance-left:0pt;mso-wrap-distance-right:0pt;mso-wrap-distance-top:0pt;mso-wrap-distance-bottom:0pt;margin-top:23.95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 xml:space="preserve">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50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28">
          <wp:simplePos x="0" y="0"/>
          <wp:positionH relativeFrom="column">
            <wp:posOffset>4912995</wp:posOffset>
          </wp:positionH>
          <wp:positionV relativeFrom="paragraph">
            <wp:posOffset>111760</wp:posOffset>
          </wp:positionV>
          <wp:extent cx="428625" cy="390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34">
          <wp:simplePos x="0" y="0"/>
          <wp:positionH relativeFrom="column">
            <wp:posOffset>8572500</wp:posOffset>
          </wp:positionH>
          <wp:positionV relativeFrom="paragraph">
            <wp:posOffset>53975</wp:posOffset>
          </wp:positionV>
          <wp:extent cx="428625" cy="3905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31">
          <wp:simplePos x="0" y="0"/>
          <wp:positionH relativeFrom="column">
            <wp:posOffset>8572500</wp:posOffset>
          </wp:positionH>
          <wp:positionV relativeFrom="paragraph">
            <wp:posOffset>168275</wp:posOffset>
          </wp:positionV>
          <wp:extent cx="428625" cy="3905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  <w:u w:val="single"/>
      </w:rPr>
    </w:pPr>
    <w:r>
      <w:rPr>
        <w:rFonts w:eastAsia="Calibri" w:cs="TH SarabunIT๙" w:ascii="TH SarabunIT๙" w:hAnsi="TH SarabunIT๙"/>
        <w:sz w:val="22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44">
          <wp:simplePos x="0" y="0"/>
          <wp:positionH relativeFrom="column">
            <wp:posOffset>8572500</wp:posOffset>
          </wp:positionH>
          <wp:positionV relativeFrom="paragraph">
            <wp:posOffset>53975</wp:posOffset>
          </wp:positionV>
          <wp:extent cx="428625" cy="39052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4">
          <wp:simplePos x="0" y="0"/>
          <wp:positionH relativeFrom="column">
            <wp:posOffset>4914900</wp:posOffset>
          </wp:positionH>
          <wp:positionV relativeFrom="paragraph">
            <wp:posOffset>170180</wp:posOffset>
          </wp:positionV>
          <wp:extent cx="428625" cy="390525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29">
          <wp:simplePos x="0" y="0"/>
          <wp:positionH relativeFrom="column">
            <wp:posOffset>8572500</wp:posOffset>
          </wp:positionH>
          <wp:positionV relativeFrom="paragraph">
            <wp:posOffset>55245</wp:posOffset>
          </wp:positionV>
          <wp:extent cx="428625" cy="390525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0">
          <wp:simplePos x="0" y="0"/>
          <wp:positionH relativeFrom="column">
            <wp:posOffset>4914900</wp:posOffset>
          </wp:positionH>
          <wp:positionV relativeFrom="paragraph">
            <wp:posOffset>170180</wp:posOffset>
          </wp:positionV>
          <wp:extent cx="428625" cy="39052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IT๙" w:ascii="TH SarabunIT๙" w:hAnsi="TH SarabunIT๙"/>
        <w:color w:val="7F7F7F"/>
        <w:spacing w:val="60"/>
        <w:sz w:val="32"/>
      </w:rPr>
      <w:tab/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  <w:u w:val="single"/>
      </w:rPr>
    </w:pPr>
    <w:r>
      <w:rPr>
        <w:rFonts w:eastAsia="Calibri" w:cs="TH SarabunIT๙" w:ascii="TH SarabunIT๙" w:hAnsi="TH SarabunIT๙"/>
        <w:sz w:val="22"/>
        <w:szCs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pacing w:val="40"/>
        <w:szCs w:val="24"/>
      </w:rPr>
    </w:pPr>
    <w:r>
      <w:drawing>
        <wp:anchor behindDoc="1" distT="0" distB="0" distL="114935" distR="114935" simplePos="0" locked="0" layoutInCell="0" allowOverlap="1" relativeHeight="261">
          <wp:simplePos x="0" y="0"/>
          <wp:positionH relativeFrom="column">
            <wp:posOffset>8572500</wp:posOffset>
          </wp:positionH>
          <wp:positionV relativeFrom="paragraph">
            <wp:posOffset>71120</wp:posOffset>
          </wp:positionV>
          <wp:extent cx="428625" cy="390525"/>
          <wp:effectExtent l="0" t="0" r="0" b="0"/>
          <wp:wrapNone/>
          <wp:docPr id="14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pacing w:val="40"/>
        <w:szCs w:val="24"/>
      </w:rPr>
      <w:t xml:space="preserve">                                                           </w:t>
    </w:r>
  </w:p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  <w:p>
    <w:pPr>
      <w:pStyle w:val="Header"/>
      <w:rPr>
        <w:rFonts w:ascii="TH SarabunIT๙" w:hAnsi="TH SarabunIT๙" w:cs="TH SarabunIT๙"/>
        <w:spacing w:val="40"/>
        <w:szCs w:val="24"/>
        <w:u w:val="single"/>
      </w:rPr>
    </w:pPr>
    <w:r>
      <w:rPr>
        <w:rFonts w:cs="TH SarabunIT๙" w:ascii="TH SarabunIT๙" w:hAnsi="TH SarabunIT๙"/>
        <w:spacing w:val="40"/>
        <w:szCs w:val="24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55">
          <wp:simplePos x="0" y="0"/>
          <wp:positionH relativeFrom="column">
            <wp:posOffset>8601075</wp:posOffset>
          </wp:positionH>
          <wp:positionV relativeFrom="paragraph">
            <wp:posOffset>137795</wp:posOffset>
          </wp:positionV>
          <wp:extent cx="428625" cy="390525"/>
          <wp:effectExtent l="0" t="0" r="0" b="0"/>
          <wp:wrapNone/>
          <wp:docPr id="14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  <w:p>
    <w:pPr>
      <w:pStyle w:val="Header"/>
      <w:rPr>
        <w:rFonts w:ascii="TH SarabunIT๙" w:hAnsi="TH SarabunIT๙" w:cs="TH SarabunIT๙"/>
        <w:u w:val="single"/>
      </w:rPr>
    </w:pPr>
    <w:r>
      <w:rPr>
        <w:rFonts w:cs="TH SarabunIT๙" w:ascii="TH SarabunIT๙" w:hAnsi="TH SarabunIT๙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sz w:val="32"/>
        <w:szCs w:val="32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  <w:bCs w:val="false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ngsanaUPC" w:hAnsi="AngsanaUPC" w:eastAsia="Cordia New" w:cs="Angsan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eastAsia="Cordi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ngsanaUPC" w:hAnsi="AngsanaUPC" w:eastAsia="Cordia New" w:cs="AngsanaUP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Cordia New" w:cs="Angsan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1">
    <w:name w:val="หัวกระดาษ อักขระ1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Style8">
    <w:name w:val="ข้อความเชิงอรรถ อักขระ"/>
    <w:qFormat/>
    <w:rPr>
      <w:rFonts w:ascii="Calibri" w:hAnsi="Calibri" w:cs="Cordia New"/>
      <w:szCs w:val="25"/>
      <w:lang w:val="en-US" w:bidi="th-TH"/>
    </w:rPr>
  </w:style>
  <w:style w:type="character" w:styleId="Style9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lang w:val="en-US" w:bidi="th-TH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40"/>
      <w:lang w:val="en-US" w:bidi="th-TH"/>
    </w:rPr>
  </w:style>
  <w:style w:type="character" w:styleId="31">
    <w:name w:val="เนื้อความ 3 อักขระ"/>
    <w:qFormat/>
    <w:rPr>
      <w:rFonts w:ascii="Angsana New" w:hAnsi="Angsana New" w:cs="Angsana New"/>
      <w:sz w:val="16"/>
      <w:lang w:val="en-US" w:bidi="th-TH"/>
    </w:rPr>
  </w:style>
  <w:style w:type="character" w:styleId="12">
    <w:name w:val="อักขระ อักขระ12"/>
    <w:qFormat/>
    <w:rPr>
      <w:rFonts w:ascii="Angsana New" w:hAnsi="Angsana New" w:eastAsia="Cordia New" w:cs="Angsana New"/>
      <w:b/>
      <w:bCs/>
      <w:sz w:val="60"/>
      <w:szCs w:val="60"/>
    </w:rPr>
  </w:style>
  <w:style w:type="character" w:styleId="19">
    <w:name w:val="อักขระ อักขระ19"/>
    <w:qFormat/>
    <w:rPr>
      <w:rFonts w:ascii="Cordia New" w:hAnsi="Cordia New" w:eastAsia="Cordia New" w:cs="CordiaUPC"/>
      <w:b/>
      <w:bCs/>
      <w:smallCaps/>
      <w:sz w:val="36"/>
      <w:szCs w:val="36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0">
    <w:name w:val="อักขระ อักขระ20"/>
    <w:qFormat/>
    <w:rPr>
      <w:rFonts w:ascii="Cordia New" w:hAnsi="Cordia New" w:eastAsia="Cordia New" w:cs="CordiaUPC"/>
      <w:b/>
      <w:bCs/>
      <w:smallCaps/>
      <w:sz w:val="40"/>
      <w:szCs w:val="40"/>
    </w:rPr>
  </w:style>
  <w:style w:type="character" w:styleId="18">
    <w:name w:val="อักขระ อักขระ18"/>
    <w:qFormat/>
    <w:rPr>
      <w:rFonts w:ascii="Cordia New" w:hAnsi="Cordia New" w:eastAsia="Cordia New" w:cs="Cordia New"/>
      <w:b/>
      <w:bCs/>
      <w:smallCaps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Style12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Xl30style1">
    <w:name w:val="xl30 style1"/>
    <w:basedOn w:val="Style5"/>
    <w:qFormat/>
    <w:rPr/>
  </w:style>
  <w:style w:type="character" w:styleId="Style31">
    <w:name w:val="style31"/>
    <w:qFormat/>
    <w:rPr>
      <w:rFonts w:ascii="Arial" w:hAnsi="Arial" w:cs="Arial"/>
      <w:b/>
      <w:bCs/>
      <w:color w:val="006600"/>
      <w:sz w:val="26"/>
      <w:szCs w:val="26"/>
    </w:rPr>
  </w:style>
  <w:style w:type="character" w:styleId="Textcontent1">
    <w:name w:val="text_content1"/>
    <w:qFormat/>
    <w:rPr>
      <w:rFonts w:ascii="Tahoma" w:hAnsi="Tahoma" w:cs="Tahoma"/>
      <w:b w:val="false"/>
      <w:bCs w:val="false"/>
      <w:color w:val="5A5A5A"/>
      <w:sz w:val="12"/>
      <w:szCs w:val="12"/>
    </w:rPr>
  </w:style>
  <w:style w:type="character" w:styleId="Style13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eastAsia="Cordia New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ordia New"/>
      <w:sz w:val="22"/>
      <w:szCs w:val="28"/>
    </w:rPr>
  </w:style>
  <w:style w:type="paragraph" w:styleId="Footnote">
    <w:name w:val="Footnote Text"/>
    <w:basedOn w:val="Normal"/>
    <w:pPr/>
    <w:rPr>
      <w:rFonts w:ascii="Calibri" w:hAnsi="Calibri" w:cs="Cordia New"/>
      <w:sz w:val="20"/>
      <w:szCs w:val="25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EmptyLayoutCell">
    <w:name w:val="EmptyLayoutCell"/>
    <w:basedOn w:val="Normal"/>
    <w:qFormat/>
    <w:pPr/>
    <w:rPr>
      <w:rFonts w:ascii="Times New Roman" w:hAnsi="Times New Roman" w:cs="Times New Roman"/>
      <w:sz w:val="2"/>
      <w:szCs w:val="20"/>
      <w:lang w:bidi="ar-SA"/>
    </w:rPr>
  </w:style>
  <w:style w:type="paragraph" w:styleId="23">
    <w:name w:val="การเยื้องเนื้อความ 2"/>
    <w:basedOn w:val="Normal"/>
    <w:qFormat/>
    <w:pPr>
      <w:ind w:firstLine="1440"/>
      <w:jc w:val="both"/>
    </w:pPr>
    <w:rPr>
      <w:rFonts w:ascii="Cordia New" w:hAnsi="Cordia New" w:eastAsia="Cordia New" w:cs="Cordia New"/>
      <w:sz w:val="28"/>
      <w:szCs w:val="28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UPC"/>
      <w:b/>
      <w:bCs/>
      <w:smallCaps/>
    </w:rPr>
  </w:style>
  <w:style w:type="paragraph" w:styleId="Subtitle">
    <w:name w:val="Subtitle"/>
    <w:basedOn w:val="Normal"/>
    <w:next w:val="TextBody"/>
    <w:qFormat/>
    <w:pPr/>
    <w:rPr>
      <w:rFonts w:eastAsia="Cordia New" w:cs="Cordia New"/>
      <w:b/>
      <w:bCs/>
      <w:sz w:val="44"/>
      <w:szCs w:val="44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eastAsia="Cordia New" w:cs="Tahoma"/>
      <w:sz w:val="28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34">
    <w:name w:val="3"/>
    <w:basedOn w:val="Normal"/>
    <w:next w:val="Heading"/>
    <w:qFormat/>
    <w:pPr>
      <w:jc w:val="center"/>
    </w:pPr>
    <w:rPr>
      <w:rFonts w:eastAsia="Cordia New" w:cs="Cordia New"/>
      <w:b/>
      <w:bCs/>
      <w:sz w:val="60"/>
      <w:szCs w:val="60"/>
    </w:rPr>
  </w:style>
  <w:style w:type="paragraph" w:styleId="Style20">
    <w:name w:val="วันที่"/>
    <w:basedOn w:val="Normal"/>
    <w:next w:val="Normal"/>
    <w:qFormat/>
    <w:pPr/>
    <w:rPr>
      <w:rFonts w:ascii="Cordia New" w:hAnsi="Cordia New" w:eastAsia="Cordia New" w:cs="Cordia New"/>
      <w:sz w:val="28"/>
    </w:rPr>
  </w:style>
  <w:style w:type="paragraph" w:styleId="24">
    <w:name w:val="2"/>
    <w:basedOn w:val="Normal"/>
    <w:next w:val="Heading"/>
    <w:qFormat/>
    <w:pPr>
      <w:jc w:val="center"/>
    </w:pPr>
    <w:rPr>
      <w:rFonts w:eastAsia="Cordia New" w:cs="Cordia New"/>
      <w:b/>
      <w:bCs/>
      <w:sz w:val="60"/>
      <w:szCs w:val="60"/>
    </w:rPr>
  </w:style>
  <w:style w:type="paragraph" w:styleId="13">
    <w:name w:val="ลักษณะ1"/>
    <w:basedOn w:val="Normal"/>
    <w:qFormat/>
    <w:pPr/>
    <w:rPr>
      <w:rFonts w:ascii="-JS Wansika" w:hAnsi="-JS Wansika" w:eastAsia="SimSun;宋体" w:cs="-JS Wansika"/>
      <w:sz w:val="24"/>
      <w:lang w:eastAsia="zh-CN"/>
    </w:rPr>
  </w:style>
  <w:style w:type="paragraph" w:styleId="25">
    <w:name w:val="ลักษณะ2"/>
    <w:basedOn w:val="13"/>
    <w:qFormat/>
    <w:pPr/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ont7">
    <w:name w:val="font7"/>
    <w:basedOn w:val="Normal"/>
    <w:qFormat/>
    <w:pPr>
      <w:spacing w:before="280" w:after="280"/>
    </w:pPr>
    <w:rPr>
      <w:rFonts w:eastAsia="SimSun;宋体"/>
      <w:sz w:val="20"/>
      <w:szCs w:val="20"/>
      <w:lang w:eastAsia="zh-CN"/>
    </w:rPr>
  </w:style>
  <w:style w:type="paragraph" w:styleId="Font8">
    <w:name w:val="font8"/>
    <w:basedOn w:val="Normal"/>
    <w:qFormat/>
    <w:pPr>
      <w:spacing w:before="280" w:after="280"/>
    </w:pPr>
    <w:rPr>
      <w:rFonts w:eastAsia="SimSun;宋体"/>
      <w:sz w:val="26"/>
      <w:szCs w:val="26"/>
      <w:lang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b/>
      <w:bCs/>
      <w:sz w:val="24"/>
      <w:szCs w:val="24"/>
      <w:lang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41">
    <w:name w:val="xl41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</w:pPr>
    <w:rPr>
      <w:rFonts w:eastAsia="SimSun;宋体"/>
      <w:b/>
      <w:bCs/>
      <w:sz w:val="28"/>
      <w:szCs w:val="28"/>
      <w:lang w:eastAsia="zh-CN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61">
    <w:name w:val="xl61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b/>
      <w:bCs/>
      <w:sz w:val="24"/>
      <w:szCs w:val="24"/>
      <w:lang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onotype Sorts;Symbol" w:hAnsi="Monotype Sorts;Symbol" w:eastAsia="SimSun;宋体" w:cs="Tahoma"/>
      <w:sz w:val="16"/>
      <w:szCs w:val="16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SimSun;宋体" w:cs="Tahoma"/>
      <w:sz w:val="24"/>
      <w:szCs w:val="24"/>
      <w:lang w:eastAsia="zh-CN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70">
    <w:name w:val="xl70"/>
    <w:basedOn w:val="Normal"/>
    <w:qFormat/>
    <w:pPr>
      <w:spacing w:before="280" w:after="280"/>
    </w:pPr>
    <w:rPr>
      <w:rFonts w:eastAsia="SimSun;宋体"/>
      <w:b/>
      <w:bCs/>
      <w:sz w:val="24"/>
      <w:szCs w:val="24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36"/>
      <w:szCs w:val="36"/>
      <w:u w:val="single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Monotype Sorts;Symbol" w:hAnsi="Monotype Sorts;Symbol" w:eastAsia="SimSun;宋体" w:cs="Tahoma"/>
      <w:sz w:val="16"/>
      <w:szCs w:val="16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SimSun;宋体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Style21">
    <w:name w:val="ข้อความศิลป์"/>
    <w:basedOn w:val="Normal"/>
    <w:qFormat/>
    <w:pPr/>
    <w:rPr>
      <w:rFonts w:ascii="Cordia New" w:hAnsi="Cordia New" w:eastAsia="Cordia New" w:cs="-JS Wansika"/>
      <w:sz w:val="28"/>
    </w:rPr>
  </w:style>
  <w:style w:type="paragraph" w:styleId="71">
    <w:name w:val="ลักษณะ7"/>
    <w:basedOn w:val="Normal"/>
    <w:next w:val="Normal"/>
    <w:qFormat/>
    <w:pPr>
      <w:ind w:right="-643" w:hanging="0"/>
      <w:jc w:val="center"/>
    </w:pPr>
    <w:rPr>
      <w:rFonts w:eastAsia="Cordia New" w:cs="-JS Wansika"/>
    </w:rPr>
  </w:style>
  <w:style w:type="paragraph" w:styleId="14">
    <w:name w:val="1"/>
    <w:basedOn w:val="Normal"/>
    <w:next w:val="Heading"/>
    <w:qFormat/>
    <w:pPr>
      <w:jc w:val="center"/>
    </w:pPr>
    <w:rPr>
      <w:rFonts w:eastAsia="Cordia New" w:cs="Cordia New"/>
      <w:b/>
      <w:bCs/>
      <w:sz w:val="60"/>
      <w:szCs w:val="60"/>
    </w:rPr>
  </w:style>
  <w:style w:type="paragraph" w:styleId="Style22">
    <w:name w:val="à¹×éÍàÃ×èÍ§"/>
    <w:basedOn w:val="Normal"/>
    <w:qFormat/>
    <w:pPr>
      <w:ind w:right="386" w:hanging="0"/>
    </w:pPr>
    <w:rPr>
      <w:rFonts w:ascii="Cordia New" w:hAnsi="Cordia New" w:cs="Cordia New"/>
      <w:sz w:val="28"/>
      <w:szCs w:val="28"/>
    </w:rPr>
  </w:style>
  <w:style w:type="paragraph" w:styleId="StyleHeading2section15pt">
    <w:name w:val="Style Heading 2section + 15 pt"/>
    <w:basedOn w:val="Default"/>
    <w:next w:val="Default"/>
    <w:qFormat/>
    <w:pPr/>
    <w:rPr>
      <w:rFonts w:ascii="FreesiaUPC" w:hAnsi="FreesiaUPC" w:eastAsia="Calibri" w:cs="FreesiaUPC"/>
      <w:color w:val="000000"/>
    </w:rPr>
  </w:style>
  <w:style w:type="paragraph" w:styleId="StyleconclusionLatinFreesiaUPCComplexFreesiaUPCBefore">
    <w:name w:val="Style conclusion + (Latin) FreesiaUPC (Complex) FreesiaUPC Before..."/>
    <w:basedOn w:val="Default"/>
    <w:next w:val="Default"/>
    <w:qFormat/>
    <w:pPr/>
    <w:rPr>
      <w:rFonts w:ascii="FreesiaUPC" w:hAnsi="FreesiaUPC" w:eastAsia="Calibri" w:cs="FreesiaUPC"/>
      <w:color w:val="000000"/>
    </w:rPr>
  </w:style>
  <w:style w:type="paragraph" w:styleId="CriteriaMultipleReq">
    <w:name w:val="Criteria Multiple Req"/>
    <w:basedOn w:val="Normal"/>
    <w:qFormat/>
    <w:pPr>
      <w:tabs>
        <w:tab w:val="clear" w:pos="720"/>
        <w:tab w:val="left" w:pos="810" w:leader="none"/>
      </w:tabs>
      <w:ind w:left="810" w:hanging="810"/>
      <w:outlineLvl w:val="0"/>
    </w:pPr>
    <w:rPr>
      <w:rFonts w:ascii="Times New Roman" w:hAnsi="Times New Roman" w:cs="Times New Roman"/>
      <w:b/>
      <w:bCs/>
      <w:shadow/>
      <w:color w:val="80008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mthai.com/tag/a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48:00Z</dcterms:created>
  <dc:creator>com01</dc:creator>
  <dc:description/>
  <cp:keywords/>
  <dc:language>en-US</dc:language>
  <cp:lastModifiedBy>User</cp:lastModifiedBy>
  <cp:lastPrinted>2015-05-21T15:21:00Z</cp:lastPrinted>
  <dcterms:modified xsi:type="dcterms:W3CDTF">2015-05-21T08:30:00Z</dcterms:modified>
  <cp:revision>10</cp:revision>
  <dc:subject/>
  <dc:title>บทที่  3</dc:title>
</cp:coreProperties>
</file>